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لاء</w:t>
            </w:r>
            <w:r>
              <w:rPr>
                <w:b/>
                <w:b/>
                <w:bCs/>
                <w:rtl w:val="true"/>
                <w:lang w:bidi="ar-EG"/>
              </w:rPr>
              <w:t xml:space="preserve"> </w:t>
            </w:r>
            <w:r>
              <w:rPr>
                <w:rFonts w:cs="Traditional Arabic"/>
                <w:b/>
                <w:b/>
                <w:bCs/>
                <w:rtl w:val="true"/>
                <w:lang w:bidi="ar-EG"/>
              </w:rPr>
              <w:t>قم</w:t>
            </w:r>
            <w:r>
              <w:rPr>
                <w:b/>
                <w:b/>
                <w:bCs/>
                <w:rtl w:val="true"/>
                <w:lang w:bidi="ar-EG"/>
              </w:rPr>
              <w:t xml:space="preserve"> </w:t>
            </w:r>
            <w:r>
              <w:rPr>
                <w:rFonts w:cs="Traditional Arabic"/>
                <w:b/>
                <w:b/>
                <w:bCs/>
                <w:rtl w:val="true"/>
                <w:lang w:bidi="ar-EG"/>
              </w:rPr>
              <w:t>والنجف</w:t>
            </w:r>
            <w:r>
              <w:rPr>
                <w:b/>
                <w:b/>
                <w:bCs/>
                <w:rtl w:val="true"/>
                <w:lang w:bidi="ar-EG"/>
              </w:rPr>
              <w:t xml:space="preserve"> </w:t>
            </w:r>
            <w:r>
              <w:rPr>
                <w:rFonts w:cs="Traditional Arabic"/>
                <w:b/>
                <w:b/>
                <w:bCs/>
                <w:rtl w:val="true"/>
                <w:lang w:bidi="ar-EG"/>
              </w:rPr>
              <w:t>وحزب</w:t>
            </w:r>
            <w:r>
              <w:rPr>
                <w:b/>
                <w:b/>
                <w:bCs/>
                <w:rtl w:val="true"/>
                <w:lang w:bidi="ar-EG"/>
              </w:rPr>
              <w:t xml:space="preserve"> </w:t>
            </w:r>
            <w:r>
              <w:rPr>
                <w:rFonts w:cs="Traditional Arabic"/>
                <w:b/>
                <w:b/>
                <w:bCs/>
                <w:rtl w:val="true"/>
                <w:lang w:bidi="ar-EG"/>
              </w:rPr>
              <w:t>الشيط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قد</w:t>
            </w:r>
            <w:r>
              <w:rPr>
                <w:b/>
                <w:b/>
                <w:bCs/>
                <w:rtl w:val="true"/>
                <w:lang w:bidi="ar-EG"/>
              </w:rPr>
              <w:t xml:space="preserve"> </w:t>
            </w:r>
            <w:r>
              <w:rPr>
                <w:rFonts w:cs="Traditional Arabic"/>
                <w:b/>
                <w:b/>
                <w:bCs/>
                <w:rtl w:val="true"/>
                <w:lang w:bidi="ar-EG"/>
              </w:rPr>
              <w:t>الرافض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عتقدات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حاولاتهم</w:t>
            </w:r>
            <w:r>
              <w:rPr>
                <w:b/>
                <w:b/>
                <w:bCs/>
                <w:rtl w:val="true"/>
                <w:lang w:bidi="ar-EG"/>
              </w:rPr>
              <w:t xml:space="preserve"> </w:t>
            </w:r>
            <w:r>
              <w:rPr>
                <w:rFonts w:cs="Traditional Arabic"/>
                <w:b/>
                <w:b/>
                <w:bCs/>
                <w:rtl w:val="true"/>
                <w:lang w:bidi="ar-EG"/>
              </w:rPr>
              <w:t>المستمرة</w:t>
            </w:r>
            <w:r>
              <w:rPr>
                <w:b/>
                <w:b/>
                <w:bCs/>
                <w:rtl w:val="true"/>
                <w:lang w:bidi="ar-EG"/>
              </w:rPr>
              <w:t xml:space="preserve"> </w:t>
            </w:r>
            <w:r>
              <w:rPr>
                <w:rFonts w:cs="Traditional Arabic"/>
                <w:b/>
                <w:b/>
                <w:bCs/>
                <w:rtl w:val="true"/>
                <w:lang w:bidi="ar-EG"/>
              </w:rPr>
              <w:t>لزعزعة</w:t>
            </w:r>
            <w:r>
              <w:rPr>
                <w:b/>
                <w:b/>
                <w:bCs/>
                <w:rtl w:val="true"/>
                <w:lang w:bidi="ar-EG"/>
              </w:rPr>
              <w:t xml:space="preserve"> </w:t>
            </w:r>
            <w:r>
              <w:rPr>
                <w:rFonts w:cs="Traditional Arabic"/>
                <w:b/>
                <w:b/>
                <w:bCs/>
                <w:rtl w:val="true"/>
                <w:lang w:bidi="ar-EG"/>
              </w:rPr>
              <w:t>استقرار</w:t>
            </w:r>
            <w:r>
              <w:rPr>
                <w:b/>
                <w:b/>
                <w:bCs/>
                <w:rtl w:val="true"/>
                <w:lang w:bidi="ar-EG"/>
              </w:rPr>
              <w:t xml:space="preserve"> </w:t>
            </w:r>
            <w:r>
              <w:rPr>
                <w:rFonts w:cs="Traditional Arabic"/>
                <w:b/>
                <w:b/>
                <w:bCs/>
                <w:rtl w:val="true"/>
                <w:lang w:bidi="ar-EG"/>
              </w:rPr>
              <w:t>المملك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Cs/>
                <w:rtl w:val="true"/>
                <w:lang w:bidi="ar-EG"/>
              </w:rPr>
              <w:t>"</w:t>
            </w:r>
            <w:r>
              <w:rPr>
                <w:rFonts w:cs="Traditional Arabic"/>
                <w:b/>
                <w:b/>
                <w:bCs/>
                <w:rtl w:val="true"/>
                <w:lang w:bidi="ar-EG"/>
              </w:rPr>
              <w:t>العوامية</w:t>
            </w:r>
            <w:r>
              <w:rPr>
                <w:rFonts w:cs="Traditional Arabic"/>
                <w:b/>
                <w:bCs/>
                <w:rtl w:val="true"/>
                <w:lang w:bidi="ar-EG"/>
              </w:rPr>
              <w:t xml:space="preserve">" </w:t>
            </w:r>
            <w:r>
              <w:rPr>
                <w:rFonts w:cs="Traditional Arabic"/>
                <w:b/>
                <w:b/>
                <w:bCs/>
                <w:rtl w:val="true"/>
                <w:lang w:bidi="ar-EG"/>
              </w:rPr>
              <w:t>الأخي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
                <w:bCs/>
                <w:rtl w:val="true"/>
                <w:lang w:bidi="ar-EG"/>
              </w:rPr>
              <w:t>والتمسك</w:t>
            </w:r>
            <w:r>
              <w:rPr>
                <w:b/>
                <w:b/>
                <w:bCs/>
                <w:rtl w:val="true"/>
                <w:lang w:bidi="ar-EG"/>
              </w:rPr>
              <w:t xml:space="preserve"> </w:t>
            </w:r>
            <w:r>
              <w:rPr>
                <w:rFonts w:cs="Traditional Arabic"/>
                <w:b/>
                <w:b/>
                <w:bCs/>
                <w:rtl w:val="true"/>
                <w:lang w:bidi="ar-EG"/>
              </w:rPr>
              <w:t>بالعقيدة</w:t>
            </w:r>
            <w:r>
              <w:rPr>
                <w:b/>
                <w:b/>
                <w:bCs/>
                <w:rtl w:val="true"/>
                <w:lang w:bidi="ar-EG"/>
              </w:rPr>
              <w:t xml:space="preserve"> </w:t>
            </w:r>
            <w:r>
              <w:rPr>
                <w:rFonts w:cs="Traditional Arabic"/>
                <w:b/>
                <w:b/>
                <w:bCs/>
                <w:rtl w:val="true"/>
                <w:lang w:bidi="ar-EG"/>
              </w:rPr>
              <w:t>والشريع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عقلاء</w:t>
            </w:r>
            <w:r>
              <w:rPr>
                <w:b/>
                <w:b/>
                <w:bCs/>
                <w:rtl w:val="true"/>
                <w:lang w:bidi="ar-EG"/>
              </w:rPr>
              <w:t xml:space="preserve"> </w:t>
            </w:r>
            <w:r>
              <w:rPr>
                <w:rFonts w:cs="Traditional Arabic"/>
                <w:b/>
                <w:b/>
                <w:bCs/>
                <w:rtl w:val="true"/>
                <w:lang w:bidi="ar-EG"/>
              </w:rPr>
              <w:t>مذهب</w:t>
            </w:r>
            <w:r>
              <w:rPr>
                <w:b/>
                <w:b/>
                <w:bCs/>
                <w:rtl w:val="true"/>
                <w:lang w:bidi="ar-EG"/>
              </w:rPr>
              <w:t xml:space="preserve"> </w:t>
            </w:r>
            <w:r>
              <w:rPr>
                <w:rFonts w:cs="Traditional Arabic"/>
                <w:b/>
                <w:b/>
                <w:bCs/>
                <w:rtl w:val="true"/>
                <w:lang w:bidi="ar-EG"/>
              </w:rPr>
              <w:t>الرفض</w:t>
            </w:r>
            <w:r>
              <w:rPr>
                <w:b/>
                <w:b/>
                <w:bCs/>
                <w:rtl w:val="true"/>
                <w:lang w:bidi="ar-EG"/>
              </w:rPr>
              <w:t xml:space="preserve"> </w:t>
            </w:r>
            <w:r>
              <w:rPr>
                <w:rFonts w:cs="Traditional Arabic"/>
                <w:b/>
                <w:b/>
                <w:bCs/>
                <w:rtl w:val="true"/>
                <w:lang w:bidi="ar-EG"/>
              </w:rPr>
              <w:t>لمراجعته</w:t>
            </w:r>
            <w:r>
              <w:rPr>
                <w:b/>
                <w:b/>
                <w:bCs/>
                <w:rtl w:val="true"/>
                <w:lang w:bidi="ar-EG"/>
              </w:rPr>
              <w:t xml:space="preserve"> </w:t>
            </w:r>
            <w:r>
              <w:rPr>
                <w:rFonts w:cs="Traditional Arabic"/>
                <w:b/>
                <w:b/>
                <w:bCs/>
                <w:rtl w:val="true"/>
                <w:lang w:bidi="ar-EG"/>
              </w:rPr>
              <w:t>وتصحيح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قوف</w:t>
            </w:r>
            <w:r>
              <w:rPr>
                <w:b/>
                <w:b/>
                <w:bCs/>
                <w:rtl w:val="true"/>
                <w:lang w:bidi="ar-EG"/>
              </w:rPr>
              <w:t xml:space="preserve"> </w:t>
            </w:r>
            <w:r>
              <w:rPr>
                <w:rFonts w:cs="Traditional Arabic"/>
                <w:b/>
                <w:b/>
                <w:bCs/>
                <w:rtl w:val="true"/>
                <w:lang w:bidi="ar-EG"/>
              </w:rPr>
              <w:t>الجميع</w:t>
            </w:r>
            <w:r>
              <w:rPr>
                <w:b/>
                <w:b/>
                <w:bCs/>
                <w:rtl w:val="true"/>
                <w:lang w:bidi="ar-EG"/>
              </w:rPr>
              <w:t xml:space="preserve"> </w:t>
            </w:r>
            <w:r>
              <w:rPr>
                <w:rFonts w:cs="Traditional Arabic"/>
                <w:b/>
                <w:b/>
                <w:bCs/>
                <w:rtl w:val="true"/>
                <w:lang w:bidi="ar-EG"/>
              </w:rPr>
              <w:t>خلف</w:t>
            </w:r>
            <w:r>
              <w:rPr>
                <w:b/>
                <w:b/>
                <w:bCs/>
                <w:rtl w:val="true"/>
                <w:lang w:bidi="ar-EG"/>
              </w:rPr>
              <w:t xml:space="preserve"> </w:t>
            </w:r>
            <w:r>
              <w:rPr>
                <w:rFonts w:cs="Traditional Arabic"/>
                <w:b/>
                <w:b/>
                <w:bCs/>
                <w:rtl w:val="true"/>
                <w:lang w:bidi="ar-EG"/>
              </w:rPr>
              <w:t>ولا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مخر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وصية يُوصَى به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ادة لمن عمل بمقتضاها، والنجاة لمن لاذ بها، فاتقوا الله عباد الله، اتقوه في أعمالكم وأقوالكم وفي جميع ما تأتون وتذَرون، 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قه أوامره، وتقديم مراده ومحبوبه على مرادات النفوس ومحبو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من عبرت التقوى بواطنهم، وجمَّلت ظواهرهم، وأصلحت أحوالهم، وهذَّبَت أخلاقهم، إن ربي لطيف لما يشاء، انه 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صف الأحداث والاضطرابات بكثير من دول العالم حيث اختلال الأمن، وسفك الدماء، وإزهاق الأرواح، وتظل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ةً عن هذه الأجواء حيث الأمن، واجتماع الكلمة، ووحدة الصف؛ مما أغاظ أعداء هذه البلاد في الداخل والخارج، ودفع بعض الحاقدين ممن عميت بصائرهم إلى السعي إلى إشاعة الاضطراب، وبثِّ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في مقدمة هؤلاء الأعداء الحاقدين مجوس إيران من الرافضة الصفويين، الذين يحملون في قلوبهم حقدا عظيما وكراهية شديدة لهذه البلاد وغيرها من بلاد السنة، بلاد التوحيد والسنة، بلاد الحرمين الشري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ذ أن قامت ثورتهم الرافضية المجوسية على يد زعيمهم الهالك منذ أكثر من ثلاثين عاما وهذه البلاد المباركة هدف لسهامهم الحاقدة ومؤامراتهم الخبيثة كرها منهم للتوحيد والسنة التي قامت عليه هذه البلاد المباركة؛ إذ من الم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مع التوحيد والشرك، محال أن تلتقي السنة بالبدعة، محال أن يلتقي حب الصحابة والترضِّي عنهم وتولِّيهم واعتقاد سبقهم وأفضليتهم، أن يلتقي ذلك مع سبهم وشتمهم والطعن فيهم واعتقاد كفرهم ور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عقيدة المنحرفة التي عليها الرافضة من 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ء غير الله من الأموات والسادة، وسؤالهم قضاء الحاجات وكشف الكربات، وتقديم النذور والقرابين لهم، ومع عليه القوم من اعتقاد العصمة في أئمتهم، بل وتدينهم بالكذب، وافتراؤهم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م عليه من بدع شنيعة في العقائد والعبادات والمعاملات، وما يحملونه في قلوبهم من حقدٍ دفينٍ وبغضٍ عظيم بخير هذه الأمة بعد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حابة الأبرار الأطهار، واعتقاد الرافضة بكفرهم وارتدادهم بعد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الإعلام والتدين بتكفير صاح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يفتيه من بعده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قادهم الشنيع في أم المؤمنين الصدِّيقة بنت الصد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مبرَّأة من فوق سبع سماوات؛ وفي هذا كله مناقضة صريحة للقرآن، وتكذيب له، وهو الذي جاء بترضي الله عن أصحاب محمد، وبتبرئ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رماها به الأفَّا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لك الغلو من الرافضة في أئمتهم، واعتقاد خصائص الإلوهية وإضفائها عليهم، واعتقاد أنهم يعلمون الغيب، وبيدهم إدارة الكون، وغير ذلك مما لا يكون إلا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الت مقولة إمامهم الهالك حاضرة في الأذهان ي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له الله ب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ئ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ئمتنا الاثني عشر مكانة لم يبلغها ملَكٌ مقرَّبٌ، ولا نبيٌّ 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من هذا الكفر الصُّ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تقادهم بتحريف القرآن، وأن ما بأيدي السنة دخله التحريف والحذف والنقص والزيادة، وهو الكتاب المعصوم الذي 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قادهم بضلال أهل السنة، وتكفيرهم، والتقرب إلى الله بقتلهم، كل هذا وغيره من الاعتقادات الفاسدة، والمبادئ الباطلة التي يعتقدها الرافضة، وينشِّئون عليها أجيالهم وأبناءهم، ويسعون جاهدين لنشرها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ي وراءها مجوسية كامنة في نفوسهم منذ أن قضى جند الإسلام من الصحابة الأبرار على ملك فارس وأبطلوا عبادة النار، والحقد يغلي في نفوس المجوس يتوارثونه جيلاً بعد ج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دى أكثرَ من ثلاثين عاماً والرافضة المجوس الصفويون يدبرون لهذه البلاد المكايد، ويحيكون المؤامرات، ويسعون جاهدين لزعزعة الأمن، تارة بطريق مباشر كما حدث في أعوام مضت، وما ارتكبوه من شنائع وقبائح في مناسبات الحج في البلد الحرام في الأشهر الحرام؛ وتارة بطريق غير مباشر من خلال عملائهم من بعض الرافضة السُّذَّج المغرر بهم في هذه البلاد وبعض دول الخلي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آخرها ما حاول المجوس الصفويون وأصحاب العمائم القيام به من إغراء لبعض أتباعهم من الرافضة في العوامية من المنطقة الشرقية الحبيبة، حيث سيَّروا المظاهرات، ورفعوا الشعارات التي تعلن العصيان، وشقوا الجماعة، واعتدوا على مركز الشرطة، وأصابوا عدداً من رجال الأمن تحت دعاوى كاذبة، وشعارات زائفة، يُطالبون فيها بالإفراج عن مَن؟ عن مُرتكِبي التفجير والتخريب ومثيري الفتنة والشغب من عملاء إيران المجو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حدين لما هم عليه وغيرهم من خيرٍ ونعمةٍ، حيث يتمتعون بكافة حقوقهم الوطنية التي لا يجد أقل منها إخوانهم في المذهب في إيران الصفَ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يخسأ المجوس وعملاؤهم، ليخسأ منكِر الجميل وجاحد النعمة ممن يتلقون تعليماتهم من قم والنجف وحزب الشيطان من أجل إيقاظ الفتنة، وزعزعة الأمن، وإشاعة الاضطرابات في هذه البلاد المباركة، بلاد التوحيد والسنة، بلاد الحرمين الشريفين؛ فالجميع في هذه البلاد، على اختلاف مناطقهم، صف واحد وراء قيادتهم وولاة أمرهم في الوقوف ضد كلِّ مَن يريد بهذه البلاد الشر والسوء، أياً كان مذهبه واتجا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رجال أمننا كل خير على وقفتهم الأخلاقية والصارمة في الوقت ذاته مع كل من تسول له نفسه النيل من أمن هذه البلاد، ووحدته واجتماع كلمتها، وزادهم الله قوة ونشاطا وتوفيقا وتس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جل الله بالشفاء لرجال أمننا الذين امتدت إليهم يد الغدر والإثم من أولئك المخدوعون المغرر بهم من أسيادهم في 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يعز اولياءه، وناصر عباده المو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تن التي تطل بقرونها ما بين فترة وآخري لتدعونا في هذه البلاد وفي سائر بلاد المسلمين إلى مراجعة نفوسنا ومحاسبتها على كل تقصير وخلل في حق الل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اة ولا عصمة من الفتن إلا بالتقوى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لمزيد تمسك بالعقيدة، وعمل بالشريعة، وإعزاز للأمر بالمعروف والنهي عن المنكر، وإقامة العدل ومحاربة الظلم، ومتى ما تم ذلك فلن تستطيع أي قوة على وجه الأرض أن تنال من وحدتنا وكرامتنا ومقدر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عوة في الوقت ذاته للعقلاء، أيها المنصفون من أتباع المذهب الرافضين، دعوة إلى مراجعة مذهبهم، والقيام بحملة تصحيح يتم فيها الإعلان عن الرجوع عن الشرك والبدعة، والتمسك بالكتاب والسنة؛ فلا مجال اليوم بالخرافة في عصر ذاع فيه العلم وانتشر، إن البدعة لا تأتي بخير، وإن الشرك نذير كل شر، وكتاب الله بين أيدينا، 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المحفوظة بين أيدينا، فهلم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هما الحكم فيما شجر ب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ولاة أمرنا وعلماءنا ورجالنا ونساءنا ورجال أمننا وسائر إخواننا المسلمين، أن يحفظنا بحفظه، وأن يكلأنا بعنايته ورعايته، وأن يرد كيد الكائدين في نحورهم،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بن عبد الله، فقد أم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سيد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8:00Z</dcterms:created>
  <dc:creator>الشيخ/ خالد بن سعيد الخشلان</dc:creator>
  <dc:description/>
  <cp:keywords/>
  <dc:language>en-US</dc:language>
  <cp:lastModifiedBy>OnLine</cp:lastModifiedBy>
  <cp:lastPrinted>2011-04-02T16:45:00Z</cp:lastPrinted>
  <dcterms:modified xsi:type="dcterms:W3CDTF">2011-10-11T20:29:00Z</dcterms:modified>
  <cp:revision>3</cp:revision>
  <dc:subject>1/ حقد الرافضة على أهل السنة 2/ بعض معتقداتهم 3/ محاولاتهم المستمرة لزعزعة استقرار المملكة 4/ أحداث "العوامية" الأخيرة 5/ ضرورة محاسبة النفوس والتمسك بالعقيدة والشريعة 6/ دعوة لعقلاء مذهب الرفض لمراجعته وتصحيحه 7/ وقوف الجميع خلف ولاة الأمر ضد المخربين</dc:subject>
  <dc:title>عملاء قم والنجف وحزب الشيطان</dc:title>
</cp:coreProperties>
</file>