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داث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فع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ّ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َّة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16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كُو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ْد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د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شْ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َا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َزِّ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خ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وّ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ك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عَى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ْه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بِ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س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لُومِ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و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ث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مُوس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ع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بَ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س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ج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س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ل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ئُو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لِيف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م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غ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حْ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ي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ش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َا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ْ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ح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مَص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ج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ك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دّ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ج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مّ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سِ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ِع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وُّ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ن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ف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ُو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ق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ح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ن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ْ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ع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صْب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رْق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ْق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ِ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ُحْض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وَالز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و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اه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َ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َاص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ك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لَم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ِقْص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أ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أْلَأ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ي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دّ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ش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َح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ق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ِينَ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ِرَا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مَاص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ب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ز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ات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ـ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بَط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ـ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ِيـه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ـ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ــ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ـ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ــ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ـ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يَـه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وَالْ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ـ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قِيـه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َ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ْ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ظ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ح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ِّيخ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ك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ْلَى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ؤ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ز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ذ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ذ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زَا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دِي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ظَا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أْدُ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هُو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ثْرُ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اضِ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غ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وَع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سْو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دِ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مَ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َر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ع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بّ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سَ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لِ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ر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شّ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َّ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َّز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قِي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س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ِف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يَ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نَا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د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ا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وت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و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ط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ط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و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وْ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ِد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ص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ح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س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و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ْعَث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غَاث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ا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وَا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ش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ص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َر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خ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ص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ِج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ح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ب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دّ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ف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ال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ِي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لَ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َ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َائ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َا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،،،،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ادَةِ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ِشْع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ج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ِم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ك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دْ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;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غَيِّ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قَوْم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غَيِّ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لَّم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ط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ْ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َام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س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كُو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صُو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ا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عْذ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ئ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ِيق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و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نْ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ص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وُّه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ْيَا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ُو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فِهَةِ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قَ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ف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ْ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مْس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38:00Z</dcterms:created>
  <dc:creator>الشيخ إبراهيم بن صالح العجلان</dc:creator>
  <dc:description/>
  <dc:language>en-US</dc:language>
  <cp:lastModifiedBy>ahmed</cp:lastModifiedBy>
  <cp:lastPrinted>2011-04-02T16:45:00Z</cp:lastPrinted>
  <dcterms:modified xsi:type="dcterms:W3CDTF">2013-04-30T02:39:00Z</dcterms:modified>
  <cp:revision>3</cp:revision>
  <dc:subject>1/ أهمية الوقوف مع حاجات المنكوبين والعيش مع معاناة الآخرين 2/ عمر رضي الله عنه وخبر عام الرمادة 3/ تفاصيل عام المجاعة وأحداثه 4/ فقه عمر وأفعاله في المصائب والمحن 5/ علَّم الفاروق الأمَّةَ من بعده دروسًا كثيرةً من عام الرمادة 6/ حقوق المنكوبين من المسلمين في كل مكان</dc:subject>
  <dc:title>عمر رضي الله عنه وخبر المجاعة - مشكولة</dc:title>
</cp:coreProperties>
</file>