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ر</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وخبر</w:t>
            </w:r>
            <w:r>
              <w:rPr>
                <w:b/>
                <w:b/>
                <w:bCs/>
                <w:rtl w:val="true"/>
                <w:lang w:bidi="ar-EG"/>
              </w:rPr>
              <w:t xml:space="preserve"> </w:t>
            </w:r>
            <w:r>
              <w:rPr>
                <w:rFonts w:cs="Traditional Arabic"/>
                <w:b/>
                <w:b/>
                <w:bCs/>
                <w:rtl w:val="true"/>
                <w:lang w:bidi="ar-EG"/>
              </w:rPr>
              <w:t>المج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و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اجات</w:t>
            </w:r>
            <w:r>
              <w:rPr>
                <w:b/>
                <w:b/>
                <w:bCs/>
                <w:rtl w:val="true"/>
              </w:rPr>
              <w:t xml:space="preserve"> </w:t>
            </w:r>
            <w:r>
              <w:rPr>
                <w:rFonts w:cs="Traditional Arabic"/>
                <w:b/>
                <w:b/>
                <w:bCs/>
                <w:rtl w:val="true"/>
              </w:rPr>
              <w:t>المنكوبين</w:t>
            </w:r>
            <w:r>
              <w:rPr>
                <w:b/>
                <w:b/>
                <w:bCs/>
                <w:rtl w:val="true"/>
              </w:rPr>
              <w:t xml:space="preserve"> </w:t>
            </w:r>
            <w:r>
              <w:rPr>
                <w:rFonts w:cs="Traditional Arabic"/>
                <w:b/>
                <w:b/>
                <w:bCs/>
                <w:rtl w:val="true"/>
              </w:rPr>
              <w:t>والعيش</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خبر</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الرم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المجاعة</w:t>
            </w:r>
            <w:r>
              <w:rPr>
                <w:b/>
                <w:b/>
                <w:bCs/>
                <w:rtl w:val="true"/>
              </w:rPr>
              <w:t xml:space="preserve"> </w:t>
            </w:r>
            <w:r>
              <w:rPr>
                <w:rFonts w:cs="Traditional Arabic"/>
                <w:b/>
                <w:b/>
                <w:bCs/>
                <w:rtl w:val="true"/>
              </w:rPr>
              <w:t>وأحداث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أفعا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المح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م</w:t>
            </w:r>
            <w:r>
              <w:rPr>
                <w:b/>
                <w:b/>
                <w:bCs/>
                <w:rtl w:val="true"/>
              </w:rPr>
              <w:t xml:space="preserve"> </w:t>
            </w:r>
            <w:r>
              <w:rPr>
                <w:rFonts w:cs="Traditional Arabic"/>
                <w:b/>
                <w:b/>
                <w:bCs/>
                <w:rtl w:val="true"/>
              </w:rPr>
              <w:t>الفاروق</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ده</w:t>
            </w:r>
            <w:r>
              <w:rPr>
                <w:b/>
                <w:b/>
                <w:bCs/>
                <w:rtl w:val="true"/>
              </w:rPr>
              <w:t xml:space="preserve"> </w:t>
            </w:r>
            <w:r>
              <w:rPr>
                <w:rFonts w:cs="Traditional Arabic"/>
                <w:b/>
                <w:b/>
                <w:bCs/>
                <w:rtl w:val="true"/>
              </w:rPr>
              <w:t>دروسًا</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الرم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منكو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6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وف مع حاجات المنكوبين، والعيش مع معاناة الآخرين خُلق عربي نبيل، ومبدأ إسلامي أصيل، ومن أفعال النبي صلى الله عليه ومسلم المشهودة له قبل البع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حمل الكلَّ، ويقري الضيف، ويكسب المعدوم، ويعين على نوائب الح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نحن بحاجة أن نستشعر هذه المبادئ ونعززها في زمنٍ تعالت فيه صرخات اليتامى، وسمعت فيه تأوهات الثكالى، وأنَّات الجوع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هو جميل أن نتحدث عن إغاثة الملهوف، وتفريج المكر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هو رائع أن نتكلم عن نجدة المظلوم، ومواساة المكل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أجمل من ذلك وأروع أن نرى هذه القيم مثالاً، وهذه المُثَل فِع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راها في شخصيات عاشت ذلك واقعاً محسوساً، وشاهداً ملموس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عالوا إخوة الإيمان مع حديث الأزمات، وخبر من أخبار المجا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 عمر رضي الله عنه وخبره عام الرمادة، فحياته رضي الله عنه مع هذه المأساة عجب من العُجاب، ومواقفه مع هذه المحنة عبرة ورسالة لكل صاحب مسئولية وولاية، خاصة أو عامة، أن يستشعر عِظم المسئولية، وأمانة التكليف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نة الثامنة عشر من الهجرة كانت مدينة رسول الله وما حولها من البوادي على موعد مع مجاعة لم تعرفها العرب في تاريخ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عتْ هذه المسغبة بعد انقطاع المطر عن أرْض الحِجاز مدةً طويلة، فحصل القحْط، ومات الزَّرْع، وقلَّتِ اللقمة، وعُدِم أطايب الأكْل، ونزر الكلام، وكفَّ السائلون عن السؤال، وهزلتِ المواشي، فكان الرجل يذبح الشاةَ فيعافها مِن قُبْحها، وجعلت الوحوش تأوي إلى الإنس، وحصلتْ مسغبةٌ ما عرفتْها العرب في أيَّامها؛ حتى كان الرجلُ القويُّ يتلوَّى بيْن أهله من شدَّة المخمصة، ومات كثيرٌ من الأطفال والنِّساء في تلك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جفل أهلُ البادية إلى المدينة، لعلَّهم يجدون عندَ الخليفة ما يسدُّ حاجتهم، ويُسكت بطونَهم، وكانت أعدادهم تزيد على ستِّين ألفًا، وبقوا أشهرًا عدَّة، ليس لهم طعامٌ إلا ما يُقدَّم لهم من بيت مال المسلمين، أو مِن أهل المدينة آنذاك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بن كثير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سَّ ذات ليلة عام الرَّمادة، وقد بلغ بالناس الجهْد كلَّ مبلغ، فلم يَسمع أحدًا يضحك، ولم يسمع متحدِّثًا في منزلة، ولم يرَ سائلاً، فتعجَّب وسأل،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قد سألوا فلم يجدوا، فقطعوا السؤال، فهم في همٍّ وضِيق، لا يتحدَّثون ولا يضح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حال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تلك المجاعة، فلا تسلْ عن حا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غيَّرت عليه الدنيا، وأظلمتْ عليه المدينة، طال كمدُه، وتغيَّر لونُه، وذبل جسمُه، وحمل همًّا لا تتحمله الجبال الروا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رضي الله عنه أكثرَ الناس إحساسًا بهذا البلاء، وتحملاً لتبعاته، فكان لا ينام إلا غِبًّا، ولا يأكل إلا تقوتًا، ولا يلبس إلا خَشِنً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ش كما يعيش الناس، تنفَّس همومَهم وغمومَهم، وذاق حاجتَهم وفاقتَهم، بل كان أولَ مَن جاع وآخِرَ مَن شبع، ما قَرُب امرأة من نِسائه زمنَ الرمادة، حتى أحيا الناس من شدَّة 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نه خادمُه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لم يرفعِ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ل عام الرمادة، لظننا أنَّ عمر يموت همًّا بأمر المسلمي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طَب الناسَ عام الرمادة، فقرقر بطنُه وأمعاؤه من الجوع، حتى سَمعتِ الرعية قرقرةَ بطنه، فطعن بإصبعه في بطن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قِرْ أو لا تقرقِر، والله لا تشبع حتى يشبعَ أطفالُ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الفاروق، هذا هو ابن الخطَّاب، الذي حَكَم ديارَ الإسلام من مشرقها إلى مغربها، فليأتِ لنا التاريخ، ولتحضر لنا البشرية بمِثْل عمر، عقمتِ النساء أن يلدنَ مثل ع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ى عُمَرًا تَكْسُوهُ بُرْدَ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يْتُ أُدْمٌ لَهُ وَالْكُوخُ مَأْوَا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هْتَزُّ كِسْرَى عَلَى كُرْسِيِّهِ فَرَ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وْفِهِ وَمُلُوكُ الرُّومِ تَخْشَا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خبارُ عمر وقصصه مع هذه الخَصَاصة، وتلك المسْكَنة، فأمر لا ينقضي عجبُه، وشيء يعزُّ نظيرُه في تاريخ البشرية، ولعلَّنا نتلمس طرفًا منها، فاستقصاؤها مقام يط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العيون قد هدأتْ، والنجوم قد تلألأتْ، فلا تكاد تَسمع في المدينة أنيسًا، ولا متحدِّثًا ولا ماشيًا، إلا رجلاً طوالاً لم تكتحلْ جفونه بنوم، أخذ دِرَّته، وجعل يجوب سِكك المدينة، يتفقَّد حاجاتِ المحتاجين، ويرى بنفسه تضرعاتِ البائس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نَما إلى علمه أنَّ جماعة في أقْصى المدينة، قد نَزَل بهم من الضُّر أكثرُ مما نزل بغيرهم، فحمل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بينِ من دقيق، وأمر خادمَه أسلم أن يلحقه بقِرْبة مملوءة زيتًا، وأسرع عمرُ في الخُطا، حتى وصل إلى أولئك المحتاجين، ورقَّ لحالهم، وتأثَّر من خماصتهم، فوضَع بنفسه الطعامَ في القِدر، ونفَخ في النار، حتى كان الدُّخَان يخرج من بيْن لحيته البيضاء، فطبخ للقوم طعامَهم، ووزَّعه عليهم حتى شَبِعوا، وطابتْ عينُه بعدَ ذلك، ثم أمر بهم، فحُملوا إلى داخلِ المدينة حتى يكونوا قريبًا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موقف المؤثر حرَّك مشاعر الشاعر حافظ إبراهيم، فهاجت نفسه بهذه الأبيات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آه أمام القِـدر منبط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ار تأخـذ منه وهو يُذْكيـ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ـد تخــلل في أثنـاء لحيت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 الدخان وفوه غاب في فِي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هنا أمــير المؤمنين 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تروع لعـمرو الله رائيـ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تقبل النارَ خوف النار في غ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ين من خشيةٍ سالـت مآقيـ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 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عنيني شأن الرعية، إذا لم يمسَّني ما مسَّ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بإمكان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ؤثِر بنفسه وأهله ما في بيْت المال، ويَعيش حياةً رغيدة بعيدةً عن هؤلاء وشأنهم، ولكن الإيمان الذي بيْن جنبيه، والخوْف من ربِّه الذي فتَّ فؤاده فتًّا، جعله يترك هذه الأثرَة، ويذوق آلامَ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أبعد مِن ذلك عباد الله، 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حمل أهلَه، وأولاده زمنَ الرمادة، على شدَّة وشظف العيش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ل يومًا على ابنه عبدالله، فوجدَه يأكل شرائحَ لحم، فلام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ك ابن أمير المؤمنين، تأكل لحمًا، والناس في خَص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خبزًا ومِلحًا، ألا خبزًا ومِل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أى يومًا بطيخة في يد ولدٍ من أولاده، فصاح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 بخٍ يا ابن أمير المؤمنين، تأكل الفاكهة وأمَّة محمَّد هز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ثِر بطعامه الآخرين على نفسه، أمَرَ يومًا بنَحْر جزور وتوزيع لحمِه على أهل المدينة، وعندما جلس عمرُ لغدائه، وجد سنامَ الجذور وكبدَه على مائدته، وهما أطيبُ ما في الجَذور، ف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هذ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جزور الذي ذُبِح اليوم، فأزاحه بيد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الوالي أنا، إن طعمتُ طيبَها، وتركتُ للناس كراديسَه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امها، ثم أمر بمأدبته المعهودة، خبز يابس وزَيْت، فجعل يكسِر الخبز ويثرده بالزَّيت، ولم يكملْ هذه الوجبة المتواضعة؛ لأنَّه تذكر أهل بيتٍ لم يأتهم منذ ثلاثة أيام، فأمر خادمَه بحمْل الطعام إلى ذلك البي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فْ أَيُّهَا التَّارِيخُ سَجِّلْ صَفْ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اءَ تَنْطِقُ بِالخُلُودِ الكَامِ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رِّكْ بِسِيرَتِهِ الْقُلُوبَ فَقَدْ قَسَ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تْ بِقَسْوَتِهَا كَصُمِّ جَنَادِ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لك المَخْمصة كثيرَ التضرُّع لربِّه، منكسرَ الحال، ملازمًا للصلاة، لم ينقطع لسانُه عن الاستغفا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لقد فقه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صِّعابَ ليس لها كاشف إلا مسبِّبها، فعجَّ إلى ربه بالدعاء، وسعى بعد ذلك إلى إصلاح نفسه، ومحاسبتها، وإصلاح رعيته وتذك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بنُ سع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ب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سليمان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عمرُ الناسَ في زمن الرماد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 اتَّقوا الله في أنفسكم، وفيما غاب عنِ الناس من أمرِكم، 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وا فلندعُ الله أن يصلحَ قلوبنا، وأن يرحمَنا، وأن يرفعَ عنا المَحْل،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ئي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ئذ رافعًا يديه يدعو، والناس يدعون، حتى بكَى، وأبْكى الناس مل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نه ابنه عبد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ي في السَّحَ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 هلاكَ أمَّة محمَّد على يدي، و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هلكْنا بالسنين، وارْفع عنَّا الب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صلَّى يستسقي، ومعه الناس، والضَّعَفة والأطفال، فخرج متواضعًا متضرِّعًا متخشعًا، فصلَّى بالناس ركعتين، لم يدرِ الناس ما يقول من البُكاء، ثم وعظ الناسَ وذكَّرهم، ثم ألحَّ في الدعاء، وألظَّ في المسألة، وكان من سؤ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جزتْ لنا أنصارُنا، وعجزتْ عنا حَوْلُنا وقوتنا، وعجزت عنَّا أنفسنا، ثم أخذ بيد العباس بن عبد المطل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كنَّا نستسقي إليك بنبيِّنا فتسقينا، وإنا نتوسَّل إليك بعمِّ نبينا فاسْقنا، وكان العبَّاس قد طال عمرُه، ورقَّ عظمُه، فجعلت عيناه تذرفان،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راعي فلا تُهملِ الضالَّة، ولا تَدعِ الكسير بدار مضيعة، فقد صرَخ الصغير، ورقَّ الكبير، وارتفعتِ الشَّكْوى، وأنت تعلم السِّرَّ وأخفى، فأغْنِنا بغن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جاب الله الدعاء، وعمَّت الرحمة، وأرسلتِ السماء خيراتِها، فلم يكد ينصرف الناس إلى منازلهم حتى خاضوا الغدران، واستبشر المسلمون خيرًا، وعَرَفوا أنَّ المدد الإلهي قد ق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د أنَّ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الخير العميم، لم يقفْ موقفَ المتواكِل؛ لأنَّ الأرض لن تخرج بركتَها إلا بعد أيام كثيرة، والناس حوله يتضاوون من الجوع ويموتون، فسلك كلَّ طريقة فيها إغاثةُ الناس، وما ترك وسيلةً فيها إصلاحُ الناس إلا سعَى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أخْذ الزكاة من الناس ذلك العام، وأنْفق كلَّ ما في بيت المال من الطعام والكساء، واشترى كلَّ ما في السوق من الأكل، حتى نفد الطعام، وأصبحَ المال لا قيمةَ له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مر عام الرَّمادة قد غفل عن طلب الغَوْث من أمراء المناطق، حتى أشار عليه بعضُ الصحابة فقال عم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البلاء مد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كتب إلى عُمَّاله في المناطق، الغوثَ الغوثَ، كتب إلى أبي عُبيدة بالشام، وإلى عمرو بن العاص بمصر، وإلى معاوية بن أبي سُفيان بالعِراق، يستغيثهم ويستمدُّهم، فأسرع الولاةُ لنجدةِ خليفتهم، وعاصمة إسلامهم، فجاءتْ قوافلُ المسلمين تزحف كالسيل، محمَّلة بالطعام والكِساء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تب إليه عمرو بن العاص، أتاك الغوث يا أمير المؤمنين، لأبعثنَّ إليك بعِيرٍ أولُها عندَك، وآخرُها عندي، ووصلت تلك الإغاثات إلى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رِّي عنه، وخف همُّه، وبرد غمُّه، وقسم على كل ناحية من نواحي المدينة أمراء، يتولَّوْن إطعام الناس، ومتابعة حاجاتهم، ثم يجتمعون عندَه في المساء؛ ليوافوه بأخبار الناس، بل كا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رِف بنفسه أحيانًا على إطْعام الناس،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عموا هؤلاء، وزِيدوا مرقةَ أولئ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ابن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صوا مَن تعشَّى عندنا، فأحصوهم فكانوا سبعةَ آلاف، وفي ليلة أخرى عشرة آل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مرَّتِ القدور العُمرية الضخْمة تستعر نارُها من بعد الفجر إلى المساء، وكا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إلى الناس مؤنةَ شهر ممَّا يصله من الأمصار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أشهر عدة، أخرجتِ الأرض خيرَها، وعمَّتْ بركتُها، وزال الضِّيق، ورُفِعتِ الكربة، ولهجتِ الألسن بحمد الله وشُكْره، فجعل الناس يترحَّلون من المدينة بعدَ أيام عَنَت ومشقَّة عاشوا فيها، وفقدوا فيها أحب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ير معهم، ويودعهم بدمعات حارَّة، يرى تلك الوفود التي آوتْ إليه جائعةً متهالكة خائفة، ها هي الآن تعود إلى دِيارها ومساكنها، آمنةً مطمئنة، معها الزادُ والخير الكثير، فقال رجل لعمر في هذا المظهر الم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ها انحسرتْ عنك، ولستَ بابن أَمَة، 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لو كنتُ أنفقتُ عليهم من مالي أو مِن مال الخطَّاب، إنما أنفقتُ عليهم من ما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فوس بعدَ سماع هذه الأخبار، ونوادر المواقِف، لا يسعها إلا أن تقِفَ خاشعة، مترضيةً عن فاروق الأمَّة، عارفةً فضلَه وفضائلَه، وقِدَمَه وأياديَه على أهل الإسلام، نسأ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معنا وإيَّاكم مع هذه الصفوة الصادقة في دار كرامته، ومستقر 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قد سمعتم،،،،،</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يُّها الناس، لقد علَّم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من بعده دروسًا كثيرةً من عام الرما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م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ارَ عظمة المسؤولية لكلِّ صاحب ولاية عامة أو خاصَّة، تتعلَّق بمعاش الناس وعيشهم ورزقهم، أن يتقيَ ربَّه في أمْر الناس، وأن يستشعرَ حاجاتهم، ويتابع معاناتهم، حتى يرى الناس فِعالَه قبل كلامه، في رفْع الشِّدَّة عنهم، وتخفيف الضرِّ الذي أص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م عمرُ الأمَّةَ أيضًا صِدْقَ اللجوء إلى الله تعالى في الملمَّات، وشكاية الحال إليه في الأزمات، وأنَّ هذا هو أولُ خُطوة صحيحة تَستدفع بها الأمَّةُ الخطوب، وتستكشف عنها الكر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تْنا مدرسة الفاروق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تخطيط السليم والتدبير الحكيم مِن أنجح الطُّرق للخروج من الأزمات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 عمرُ الأمَّة من بعده مبدأَ التضامن الإسلامي، وأن يسعى المسلِمون في مواساة إخوانهم المنكوبين والمحصورين،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 أخو ا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ون كالجَسد الواحد، إذا اشْتكى منه عضوٌ تَدَاعى له سائرُ الجسد بالسهر والحُ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كن هذه المع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رَّد ألفاظ تلوكها الأفواه، وتستعذِبها القرائح، ولا رصيدَ لها في تطبيقات الواق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يعيش المسلمون اليومَ في مناطقَ في إفريقيا والصومال على وجه الخصوص حالة تُشبِه حالةَ الرمادة في عهْد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يذوق إخواننا في أرْض الإسراء من ضِيق وضَنْك، وحصار مِن أرذل الخَلْق، وأنذل الخليقة، حتى كثُرت مناداتهم، وعَلَت تأوهاتهم، وبُحَّتْ أصواتهم من كثرة المسألة، وبلاد المسلمين تُنفق المليارات، ل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مور الحاجية والضرورية، بل في الأمور الكمالية والتافِه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سعي في رفْع معاناة البائس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تصر على المال مع أهميته، بل يشمل السعيَ باللِّسان، وبالقلم، وبالجاه، والشفاعة الحَسَنة، وأضعفها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رجل ليتكلَّم بالكلمة مِن رضوا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ظنُّ أن تبلغ ما بلغتْ، يكت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رِضوانَه إلى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غير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ه وكرمه أن يجعلَنا وإيَّاكم مفاتيحَ للخير، مغاليقَ للشرِّ، وأن يجعلنا مباركين أينما كنَّا، وأن يرزقنا العملَ بمرضاته، والاستمساكَ بطا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صلُّوا على خير الب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2:00Z</dcterms:created>
  <dc:creator>الشيخ إبراهيم بن صالح العجلان</dc:creator>
  <dc:description/>
  <cp:keywords/>
  <dc:language>en-US</dc:language>
  <cp:lastModifiedBy>( MISHO )</cp:lastModifiedBy>
  <cp:lastPrinted>2011-04-02T16:45:00Z</cp:lastPrinted>
  <dcterms:modified xsi:type="dcterms:W3CDTF">2012-03-06T17:03:00Z</dcterms:modified>
  <cp:revision>3</cp:revision>
  <dc:subject>1/ أهمية الوقوف مع حاجات المنكوبين والعيش مع معاناة الآخرين 2/ عمر رضي الله عنه وخبر عام الرمادة 3/ تفاصيل عام المجاعة وأحداثه 4/ فقه عمر وأفعاله في المصائب والمحن 5/ علَّم الفاروق الأمَّةَ من بعده دروسًا كثيرةً من عام الرمادة 6/ حقوق المنكوبين من المسلمين في كل مكان</dc:subject>
  <dc:title>عمر رضي الله عنه وخبر المجاعة</dc:title>
</cp:coreProperties>
</file>