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ِق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ز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ع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ر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ع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يُ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ض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َّ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ِبّ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س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ظ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لِس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ْلِ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ِب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و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َ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ق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س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ذ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ن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ف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تَع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ّ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جّ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7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7T15:59:00Z</dcterms:modified>
  <cp:revision>3</cp:revision>
  <dc:subject>1/ فضائله 2/ عزُّ الإسلام به 3/ استخلافه</dc:subject>
  <dc:title>عمر بن الخطاب</dc:title>
</cp:coreProperties>
</file>