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مه</w:t>
            </w:r>
            <w:r>
              <w:rPr>
                <w:b/>
                <w:b/>
                <w:bCs/>
                <w:rtl w:val="true"/>
              </w:rPr>
              <w:t xml:space="preserve"> </w:t>
            </w:r>
            <w:r>
              <w:rPr>
                <w:rFonts w:cs="Traditional Arabic"/>
                <w:b/>
                <w:b/>
                <w:bCs/>
                <w:rtl w:val="true"/>
              </w:rPr>
              <w:t>ونسبه</w:t>
            </w:r>
            <w:r>
              <w:rPr>
                <w:b/>
                <w:b/>
                <w:bCs/>
                <w:rtl w:val="true"/>
              </w:rPr>
              <w:t xml:space="preserve"> </w:t>
            </w:r>
            <w:r>
              <w:rPr>
                <w:rFonts w:cs="Traditional Arabic"/>
                <w:b/>
                <w:b/>
                <w:bCs/>
                <w:rtl w:val="true"/>
              </w:rPr>
              <w:t>وكنيته</w:t>
            </w:r>
            <w:r>
              <w:rPr>
                <w:b/>
                <w:b/>
                <w:bCs/>
                <w:rtl w:val="true"/>
              </w:rPr>
              <w:t xml:space="preserve"> </w:t>
            </w:r>
            <w:r>
              <w:rPr>
                <w:rFonts w:cs="Traditional Arabic"/>
                <w:b/>
                <w:b/>
                <w:bCs/>
                <w:rtl w:val="true"/>
              </w:rPr>
              <w:t>ولقبه</w:t>
            </w:r>
            <w:r>
              <w:rPr>
                <w:b/>
                <w:b/>
                <w:bCs/>
                <w:rtl w:val="true"/>
              </w:rPr>
              <w:t xml:space="preserve"> </w:t>
            </w:r>
            <w:r>
              <w:rPr>
                <w:rFonts w:cs="Traditional Arabic"/>
                <w:b/>
                <w:bCs/>
              </w:rPr>
              <w:t>2</w:t>
            </w:r>
            <w:r>
              <w:rPr>
                <w:rFonts w:cs="Traditional Arabic"/>
                <w:b/>
                <w:bCs/>
                <w:rtl w:val="true"/>
              </w:rPr>
              <w:t>/</w:t>
            </w:r>
            <w:r>
              <w:rPr>
                <w:rFonts w:cs="Traditional Arabic"/>
                <w:b/>
                <w:b/>
                <w:bCs/>
                <w:rtl w:val="true"/>
              </w:rPr>
              <w:t>مولده</w:t>
            </w:r>
            <w:r>
              <w:rPr>
                <w:b/>
                <w:b/>
                <w:bCs/>
                <w:rtl w:val="true"/>
              </w:rPr>
              <w:t xml:space="preserve"> </w:t>
            </w:r>
            <w:r>
              <w:rPr>
                <w:rFonts w:cs="Traditional Arabic"/>
                <w:b/>
                <w:b/>
                <w:bCs/>
                <w:rtl w:val="true"/>
              </w:rPr>
              <w:t>وصفته</w:t>
            </w:r>
            <w:r>
              <w:rPr>
                <w:b/>
                <w:b/>
                <w:bCs/>
                <w:rtl w:val="true"/>
              </w:rPr>
              <w:t xml:space="preserve"> </w:t>
            </w:r>
            <w:r>
              <w:rPr>
                <w:rFonts w:cs="Traditional Arabic"/>
                <w:b/>
                <w:b/>
                <w:bCs/>
                <w:rtl w:val="true"/>
              </w:rPr>
              <w:t>الخلقية</w:t>
            </w:r>
            <w:r>
              <w:rPr>
                <w:b/>
                <w:b/>
                <w:bCs/>
                <w:rtl w:val="true"/>
              </w:rPr>
              <w:t xml:space="preserve"> </w:t>
            </w:r>
            <w:r>
              <w:rPr>
                <w:rFonts w:cs="Traditional Arabic"/>
                <w:b/>
                <w:bCs/>
              </w:rPr>
              <w:t>3</w:t>
            </w:r>
            <w:r>
              <w:rPr>
                <w:rFonts w:cs="Traditional Arabic"/>
                <w:b/>
                <w:bCs/>
                <w:rtl w:val="true"/>
              </w:rPr>
              <w:t>/</w:t>
            </w:r>
            <w:r>
              <w:rPr>
                <w:rFonts w:cs="Traditional Arabic"/>
                <w:b/>
                <w:b/>
                <w:bCs/>
                <w:rtl w:val="true"/>
              </w:rPr>
              <w:t>مهن</w:t>
            </w:r>
            <w:r>
              <w:rPr>
                <w:b/>
                <w:b/>
                <w:bCs/>
                <w:rtl w:val="true"/>
              </w:rPr>
              <w:t xml:space="preserve"> </w:t>
            </w:r>
            <w:r>
              <w:rPr>
                <w:rFonts w:cs="Traditional Arabic"/>
                <w:b/>
                <w:b/>
                <w:bCs/>
                <w:rtl w:val="true"/>
              </w:rPr>
              <w:t>وحرف</w:t>
            </w:r>
            <w:r>
              <w:rPr>
                <w:b/>
                <w:b/>
                <w:bCs/>
                <w:rtl w:val="true"/>
              </w:rPr>
              <w:t xml:space="preserve"> </w:t>
            </w:r>
            <w:r>
              <w:rPr>
                <w:rFonts w:cs="Traditional Arabic"/>
                <w:b/>
                <w:b/>
                <w:bCs/>
                <w:rtl w:val="true"/>
              </w:rPr>
              <w:t>مارس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4</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إسلامه</w:t>
            </w:r>
            <w:r>
              <w:rPr>
                <w:b/>
                <w:b/>
                <w:bCs/>
                <w:rtl w:val="true"/>
              </w:rPr>
              <w:t xml:space="preserve"> </w:t>
            </w:r>
            <w:r>
              <w:rPr>
                <w:rFonts w:cs="Traditional Arabic"/>
                <w:b/>
                <w:bCs/>
              </w:rPr>
              <w:t>5</w:t>
            </w:r>
            <w:r>
              <w:rPr>
                <w:rFonts w:cs="Traditional Arabic"/>
                <w:b/>
                <w:bCs/>
                <w:rtl w:val="true"/>
              </w:rPr>
              <w:t>/</w:t>
            </w:r>
            <w:r>
              <w:rPr>
                <w:rFonts w:cs="Traditional Arabic"/>
                <w:b/>
                <w:b/>
                <w:bCs/>
                <w:rtl w:val="true"/>
              </w:rPr>
              <w:t>جهر</w:t>
            </w:r>
            <w:r>
              <w:rPr>
                <w:b/>
                <w:b/>
                <w:bCs/>
                <w:rtl w:val="true"/>
              </w:rPr>
              <w:t xml:space="preserve"> </w:t>
            </w:r>
            <w:r>
              <w:rPr>
                <w:rFonts w:cs="Traditional Arabic"/>
                <w:b/>
                <w:b/>
                <w:bCs/>
                <w:rtl w:val="true"/>
              </w:rPr>
              <w:t>بإسلامه</w:t>
            </w:r>
            <w:r>
              <w:rPr>
                <w:b/>
                <w:b/>
                <w:bCs/>
                <w:rtl w:val="true"/>
              </w:rPr>
              <w:t xml:space="preserve"> </w:t>
            </w:r>
            <w:r>
              <w:rPr>
                <w:rFonts w:cs="Traditional Arabic"/>
                <w:b/>
                <w:bCs/>
              </w:rPr>
              <w:t>6</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هجرته</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ه</w:t>
            </w:r>
            <w:r>
              <w:rPr>
                <w:b/>
                <w:b/>
                <w:bCs/>
                <w:rtl w:val="true"/>
              </w:rPr>
              <w:t xml:space="preserve"> </w:t>
            </w:r>
            <w:r>
              <w:rPr>
                <w:rFonts w:cs="Traditional Arabic"/>
                <w:b/>
                <w:b/>
                <w:bCs/>
                <w:rtl w:val="true"/>
              </w:rPr>
              <w:t>ومناقبه</w:t>
            </w:r>
            <w:r>
              <w:rPr>
                <w:b/>
                <w:b/>
                <w:bCs/>
                <w:rtl w:val="true"/>
              </w:rPr>
              <w:t xml:space="preserve"> </w:t>
            </w:r>
            <w:r>
              <w:rPr>
                <w:rFonts w:cs="Traditional Arabic"/>
                <w:b/>
                <w:bCs/>
              </w:rPr>
              <w:t>8</w:t>
            </w:r>
            <w:r>
              <w:rPr>
                <w:rFonts w:cs="Traditional Arabic"/>
                <w:b/>
                <w:bCs/>
                <w:rtl w:val="true"/>
              </w:rPr>
              <w:t>/</w:t>
            </w:r>
            <w:r>
              <w:rPr>
                <w:rFonts w:cs="Traditional Arabic"/>
                <w:b/>
                <w:b/>
                <w:bCs/>
                <w:rtl w:val="true"/>
              </w:rPr>
              <w:t>اعتراض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طاع</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للأقر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ابس</w:t>
            </w:r>
            <w:r>
              <w:rPr>
                <w:b/>
                <w:b/>
                <w:bCs/>
                <w:rtl w:val="true"/>
              </w:rPr>
              <w:t xml:space="preserve"> </w:t>
            </w:r>
            <w:r>
              <w:rPr>
                <w:rFonts w:cs="Traditional Arabic"/>
                <w:b/>
                <w:b/>
                <w:bCs/>
                <w:rtl w:val="true"/>
              </w:rPr>
              <w:t>وعيني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صن</w:t>
            </w:r>
            <w:r>
              <w:rPr>
                <w:b/>
                <w:b/>
                <w:bCs/>
                <w:rtl w:val="true"/>
              </w:rPr>
              <w:t xml:space="preserve"> </w:t>
            </w:r>
            <w:r>
              <w:rPr>
                <w:rFonts w:cs="Traditional Arabic"/>
                <w:b/>
                <w:bCs/>
              </w:rPr>
              <w:t>9</w:t>
            </w:r>
            <w:r>
              <w:rPr>
                <w:rFonts w:cs="Traditional Arabic"/>
                <w:b/>
                <w:bCs/>
                <w:rtl w:val="true"/>
              </w:rPr>
              <w:t>/</w:t>
            </w:r>
            <w:r>
              <w:rPr>
                <w:rFonts w:cs="Traditional Arabic"/>
                <w:b/>
                <w:b/>
                <w:bCs/>
                <w:rtl w:val="true"/>
              </w:rPr>
              <w:t>عدله</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10</w:t>
            </w:r>
            <w:r>
              <w:rPr>
                <w:rFonts w:cs="Traditional Arabic"/>
                <w:b/>
                <w:bCs/>
                <w:rtl w:val="true"/>
              </w:rPr>
              <w:t>/</w:t>
            </w:r>
            <w:r>
              <w:rPr>
                <w:rFonts w:cs="Traditional Arabic"/>
                <w:b/>
                <w:b/>
                <w:bCs/>
                <w:rtl w:val="true"/>
              </w:rPr>
              <w:t>زهده</w:t>
            </w:r>
            <w:r>
              <w:rPr>
                <w:b/>
                <w:b/>
                <w:bCs/>
                <w:rtl w:val="true"/>
              </w:rPr>
              <w:t xml:space="preserve"> </w:t>
            </w:r>
            <w:r>
              <w:rPr>
                <w:rFonts w:cs="Traditional Arabic"/>
                <w:b/>
                <w:b/>
                <w:bCs/>
                <w:rtl w:val="true"/>
              </w:rPr>
              <w:t>وورعه</w:t>
            </w:r>
            <w:r>
              <w:rPr>
                <w:b/>
                <w:b/>
                <w:bCs/>
                <w:rtl w:val="true"/>
              </w:rPr>
              <w:t xml:space="preserve"> </w:t>
            </w:r>
            <w:r>
              <w:rPr>
                <w:rFonts w:cs="Traditional Arabic"/>
                <w:b/>
                <w:bCs/>
              </w:rPr>
              <w:t>11</w:t>
            </w:r>
            <w:r>
              <w:rPr>
                <w:rFonts w:cs="Traditional Arabic"/>
                <w:b/>
                <w:bCs/>
                <w:rtl w:val="true"/>
              </w:rPr>
              <w:t>/</w:t>
            </w:r>
            <w:r>
              <w:rPr>
                <w:rFonts w:cs="Traditional Arabic"/>
                <w:b/>
                <w:b/>
                <w:bCs/>
                <w:rtl w:val="true"/>
              </w:rPr>
              <w:t>وضعه</w:t>
            </w:r>
            <w:r>
              <w:rPr>
                <w:b/>
                <w:b/>
                <w:bCs/>
                <w:rtl w:val="true"/>
              </w:rPr>
              <w:t xml:space="preserve"> </w:t>
            </w:r>
            <w:r>
              <w:rPr>
                <w:rFonts w:cs="Traditional Arabic"/>
                <w:b/>
                <w:b/>
                <w:bCs/>
                <w:rtl w:val="true"/>
              </w:rPr>
              <w:t>ل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12</w:t>
            </w:r>
            <w:r>
              <w:rPr>
                <w:rFonts w:cs="Traditional Arabic"/>
                <w:b/>
                <w:bCs/>
                <w:rtl w:val="true"/>
              </w:rPr>
              <w:t>/</w:t>
            </w:r>
            <w:r>
              <w:rPr>
                <w:rFonts w:cs="Traditional Arabic"/>
                <w:b/>
                <w:b/>
                <w:bCs/>
                <w:rtl w:val="true"/>
              </w:rPr>
              <w:t>اهتمامه</w:t>
            </w:r>
            <w:r>
              <w:rPr>
                <w:b/>
                <w:b/>
                <w:bCs/>
                <w:rtl w:val="true"/>
              </w:rPr>
              <w:t xml:space="preserve"> </w:t>
            </w:r>
            <w:r>
              <w:rPr>
                <w:rFonts w:cs="Traditional Arabic"/>
                <w:b/>
                <w:b/>
                <w:bCs/>
                <w:rtl w:val="true"/>
              </w:rPr>
              <w:t>برع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6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نا حديث فيما مضى عن صدّيق هذه الأمة،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وم حديثنا عن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الصحابة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بن نُفيل القرشي العدوي، يجتمع نسب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عب بن لؤي بن 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نى أبا حفص، ولقب بالفاروق؛ لأنه أظهر الإسلام بمكة، ففرّق الله به بين الكفر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ام الفيل بثلاث عشرة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ضي الله عنه أبيضاً، تعلوه حمرة، حسن الخدين والأنف والعينين، غليظ القدمين والك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طويلاً جسيماً، وكان قوياً شديداً، لا واهناً ولا ضعيفاً، وكان يخضّب بال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مشى أسرع، وإذا تكلم أسمع، وإذا ضرب أ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ضى عمر في الجاهلية شطراً من حياته، ونشأ كأمثاله من أبناء قريش، وامتاز عليهم بأنه كان ممن تعلّموا القراءة، وهؤلاء كانوا قليلين جداً، وقد حمل المسؤولية صغيراً، ونشأ نشأة غليظة شديدة، لم يَعرف فيها ألوان الترف ولا مظاهر الثروة، ودفعه أبوه الخطاب في غلظة وقسوة إلى المراعي يرعى إبله، وتركت هذه المعاملة القاسية من أبيه أثراً سيئاً في نفس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ل يذكرها طيلة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حرفة الرعي التي لازمت عمر بن الخطاب في مكة قبل أن يدخل في الإسلام قد أكسبته صفات جميلة؛ كقوة التحمل، والجلَد، وشدة البأس، ولم يكن رعي الغنم هو شغل ابن الخطاب في جاهليته، بل حَذَقَ من أول شبابه ألواناً من رياضة البدن، فحَذَقَ المصارعة، وركوب الخيل والفروسية، وتذوق الشعر ورواه، وكان يهتم بتاريخ قومه وشؤونهم، وحرص على الحضور في أسواق العرب الكبرى، كعكاظ ومجنّة وذي المجاز، واستفاد منها في التجارة ومعرفة تاريخ العرب وما حدث بين القبائل من وق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دافع عن كل ما ألفته قريش من عادات وعبادات ونُظُم، وكانت له طبيعة مخلصة تجعله يتفانى في الدفاع عمّا يؤمن به، وبهذه الطبيعة التي جعلته يشتد في الدفاع عمّا يؤمن به، قاوم عمر دين الإسلام في أول الدعوة، وكان من أشد أهل مكة بطشاً بالمستضعفين ممن أسلم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ظل يضرب جارية أسلمت، حتى أعيت يداه، ووقع السوط من يده، فتوقف إعياءً، ومر علي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يعذب الجارية، فاشتراها منه وأعت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عمر في الجاهلية وسبر أغوارها، وعرف حقيقتها وتقاليدها وأعرافها، ودافع عنها بكل ما يملك من قوة، ولذلك لما دخل في الإسلام عرف جماله وحقيقته، وتيقن الفرق الهائل بين الهدى والضلال، والكفر والإيمان، والحق والباطل، ولذلك قال 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قض عرى الإسلام عروة عروة، إذا نشأ في الإسلام من لا يعرف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 شعاعة من نور الإيمان لامست قلبه، يوم رأى نساء قريش يتركن بلدهنّ، ويرحلن إلى بلد بعيد عن بلدهنّ، بسبب ما لقين منه ومن أمثاله، فرقّ قلبه، وعاتبه ضميره، فرثى لهنّ، وأسمعهنّ الكلمة الطيبة التي لم يكنّ يطمعن أن يسمعن منه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أم عبد الله بنت حنت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نّا نرتحل مهاجرين إلى الحبشة، أقبل عمر حتى وقف عليّ، وكنا نَلقَى منه البلاء والأذى والغلظة علين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انطلاق يا أم عبد 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لنخرجنّ في أرض الله، آذيتمونا وقهرتمونا، حتى يجعل الله لنا فرج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كم الله، ورأيت منه رقة لم أرها قط، فلما جاء عامر بن ربيعة، وكان قد ذهب في بعض حاجته، وذكرت له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طمعت في إسلام عمر؟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سلم حتى يسلم حمار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أثر عمر من هذا الموقف، وشعر أن صدره قد أصبح ضيقاً حرجاً، فأي بلاء يعانيه أتباع هذا الدين الجديد، وهم على الرغم من ذلك ص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ر تلك القوة الخارقة؟ وشعر بالحزن وعصر قلبه الألم، وبعد هذه الحادثة بقليل أسل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سبب 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ت السبب الأساسي في إسلامه، فقد دعا 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حب الرجلي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جهل بن هشام، أو ب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بَّهما إل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مر في الإسلام بإخلاص متناهٍ، وعمل على تأكيد الإسلام بكل ما أوتي من قوة، و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سنا على الحق إن متنا وإن حي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ذي نفسي بيده إنكم على الحق، إن متّم وإن حي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 الاختفاء؟ والذي بعثك بالحق لَتَخرُ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ذن بالإعلان، و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يْن، عمر في أحدهما، وحمزة في الآخر حتى دخل المسجد، فنظرت قريش إلى عمر وحمزة فأصابتهم كآبة لم تصبهم قط، وسمّ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الفا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د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كي قريش، فقاتلهم حتى صلى عند الكعبة، وصلى معه المسلمون، وحرص عمر على أذية أعداء الدعوة بكل ما ي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هل مكة أنقل للحديث؟ قيل له جميل بن معمر الجُم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لد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 وأنا معه أتبع أثره، وأنظر ما يفعل، وأنا غلام أعقل كلّما رأيت وسمعت،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ميل إني قد أسلمت، فو الله ما ردّ عليه كلمة حتى قام يجرّ رداءه، وتبعه عمر واتبعت أبي، حتى إذا قام على باب المسجد 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أنديتهم حول الكعبة ألا إنَّ عمر بن الخطاب قد ص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ر يقول 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ولكنني أسلمت، وشهدت أن لا إله إلا ال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اروا إليه، فوثب عمر على عتبة بن ربيعة، فبرك عليه وجعل يضربه، وأدخل إصبعيه في عينيه، فجعل عُتبةُ يصيح، فتنحى الناس عنه، فقام عمر فجعل لا يدنو منه أحد إلا أخذ شريف من دنا منه، حتى أحجم الناس عنه، واتبع المجالس التي كان يجلسها بالكفر فأظهر فيها الإيمان، وما زال يقاتلهم حتى ركدت الشمس على رؤوسهم، وفتر عمر وجلس، فقاموا على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ما بدا لكم، فوالله لو كنا ثلاثمائة رجل لتركتموها لنا، أو تركناه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كذلك إذ جاء رجل عليه حلة حرير وقميص مُوّشّ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خطاب قد صب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 امرؤا اختار ديناً لنفسه، أتظنون أن بني عديّ يُسلمون إليكم صاحبهم، فكأنما كانوا ثوباً انكشف عنه، فقلت له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ن الرجل ردّ عنك القوم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ذاك العاص بن وائل السه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ي الحجة من السنة السادسة من النبوة، وهو ابن سبع وعشرين سنة، وكان إسلامه بعد إسلام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ة أيام، وكان المسلمون يومئذ تسعة وثلاثين، فكمّلهم 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راد عمر الهجرة إلى المدينة أبى إلا أن تكون علانية، يقو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ي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ت أن أحداً من المهاجرين هاجر إلا متخفياً، إلا عمر بن الخطاب، فإنه لما همّ بالهجرة، تقلد سيفه، وتنكّب قوسه، وانتضى في يده أسهماً، واختصر عنَـَزته، ومضى قِبل الكعبة، والملأ من قريش بفنائها، فطاف بالبيت سبعاً متمكناً، ثم أتى المقام، فصلى متمكناً، ثم وقف على الحلق واحدة واحد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ت الوجوه، لا يُرغم الله إلا هذه المعاطس، من أراد أن تثكله أمه، ويوتم ولده، أو يرمل زوجه فليلقني وراء هذا الوادي،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بع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ير المؤمنين عمر بن الخطاب يلي أبا بكر الصديق في الفضل فهو أفضل الناس على الإطلاق بعد الأنبياء والمرسلين وأبي بكر، وهذا ما يلزم المسلم اعتقاده في أفضل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تقد الفرقة الناجي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نائم شربت اللبن حتى أنظر إني الرّي يجري في ظفري أو في أظفاري، ثم ناولت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علم في الحديث سياسة الناس بكتاب الله وسنة رسول الله، واختص عمر بذلك لطول مدته بالنسبة إلى أبي بكر، وباتفاق الناس على طاعته بالنسبة إلى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نائم رأيت الناس عُرضوا عليّ وعليهم قمص فمنها ما يبلغ الثدي ومنها ما يبلغ دون ذلك، ومر عمر بن الخطاب وعليه قميص ي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ما قبلكم من الأمم محدَّثون، فإن يك في أمتي أحد فإن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هم، ومن يجري الصواب على لسانه من غير قصد، قال العلامة شمس الدي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ظن أن تخصيص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فضيل له على أبي بكر الصديق، بل هذا من أقوى مناقب الصديق فإنه لكمال مشربه من حوض النبوة وتمام رضاعه من ثدي الرسالة استغنى بذلك عما تلقّاه من تحديث أو غيره، فالذي يتلقاه من مشكاة النبوة أتم من الذي يتلقاه عمر من التحديث، فتأمل هذا الموضع وأعطه حقه من المعرفة وتأمل ما فيه من الحكمة البالغة الشاهدة لله، بأنه الحك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اف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مواقف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راضه على إقطاع الصدّيق للأقرع بن حابس وعينيه بن حصن؛ جاء عيينة بن حصن والأقرع بن حابس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فة رسول الله إن عندنا أرضاً سبخة، ليس فيها كلأ ولا منفعة، فإن رأيت أن تُقطعنا لعلنا نحرثها أو نزرعها، لعل الله أن ينفع بها بعد اليوم، فقال أبو بكر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ما قالا، إن كانت أرضاً سبخة لا يُنتفع ب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ن تُقطعهما إياها، لعل الله ينفع بها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طعهما إياها، وكتب لهما بذلك كتاباً، وأشهد عمر، ولم يكن عمراً حاضراً في القوم تلك اللحظة، فانطلقا إلى عمر يشهدانه، فوجداه قائماً يهنأ بعيراً له،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أشهدك على ما في الكتاب فنقرأ عليك، فقرءا، فلما سمع ما في الكتاب تناوله من أيديهما ثم تفل عليه فمحاه، فتذمّرا، وقالا مقالة سيئ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كان يتألفكما، والإسلام يومئذ ذليل، وإن الله قد أعز الإسلام، فاذهبا فأجهدا جهدكما، لا رعى الله عليكما إن رعي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ا إلى أبي بكر وهما يتذمّران،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دري أنت الخليفة أ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هو لو كا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مر وهو مغضب فوقف على أبي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هذه الأرض التي أقطعتها هذين، أرض هي لك خاصة أم للمسلمين ع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لمسلمين ع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ملك أن تخص بها هذين دون جماعة المس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رت هؤلاء الذين حولي فأشاروا عليّ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ستشرت هؤلاء الذين حولك، فكل المسلمين أوسعتهم مشورة ورضاً،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قلتُ لك إنك على هذا أقوى مني، ولكن غلب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ش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له بصفته خليفةً للمسلمين فور وفا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 لما وَلي الخلافة صعد المنبر، وهمّ أن يجلس مكان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راني أرى نفسي أهلاً لمجلس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ـزل درجة، فحمد الله وأثنى عليه، ثم أكمل خط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فاروق قدوة في عدله، أسر القلوب وبهر العقول، فالعدل في نظره دعوة عملية للإسلام، به تَفتح قلوب الناس للإيمان، وقد سار على ذات نه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سياسته تقوم على العدل الشامل بين الناس، وقد نجح في ذلك على صعيد الواقع والتطبيق نجاحاً منقطع النظير لا تكاد تصدقه العقول حتى اقترن اسمه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بالحق لرجل يهودي على مسلم، ولم يحمله كفر اليهودي على ظلمه والحيف عليه، وقصته مع ابن عمرو بن العاص مشه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ذ كم 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أصاب الناس سنة جدبٍ بالمدينة وما حولها، فكانت تسفي الريح تراباً كالرماد، فسُمي ذلك العام عام الرمادة، فحلف عمر ألا يذوق سمناً ولا لبناً ولا لحماً حتى يحيا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عنيني شأن الرعية إذا لم يمسني ما م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أصاب الناس سنة غلاء، فغلا السمن، فكان عمر يأكل الزيت، فتقرقر بطن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قر ما شئت، فو الله لا تأكل السمن حتى يأك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كل من الطعام ما لا يتيسر لجميع المسلمين، فكان زمن الرمادة إذا أمسى أتى بخبز قد ثُرد بالزيت، إلى أن نحروا يوماً من الأيام جزوراً، فأطعمها الناس وغرفوا له طيبها فأتي به، فإذا قديد من سنام ومن كب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ن الجزور التي نحرنا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بئس الوالي أنا إن أكلت طيبها، وأطعمت الناس كرادسها، ارفع هذه الجفنة، هات غير هذا الطعام، فأُتي بخبز وزيت، فجعل يكسر بيده ويثرد ذلك الخ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قدم عتبة بن فرقد أذربيجان أُتي بالخبيص، فلما أكله وجد شيئاً حلواً طي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صنعت لأمير المؤمنين من هذا، فجعل له سفطين عظيمين، ثم حملهما على بعير مع رجلين، فسرّح بهما إلى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ا عليه فتح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ص، فذاقه، فإذا هو شيء 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مسلمين يشبع من هذا في رح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ا، فارد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تبةُ بنَ فر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كدِّكَ ولا من كَدِّ أبيك ولا من كدِّ أمِّكَ، فأشبِعِ المسلمين في رِحالهم، مما تشبعُ منه في رَحلِكَ، وإياكم والتَّنعمَ، وزيَّ أهلِ الشركِ، ولبوسَ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لُبوسِ الحريرِ، قال إلا هكذا، ورفع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بعَيه الوُسطى والسبَّابةِ وضمَّ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عمر يوماً، فوصفوا له العسل دواءً، وكان في بيت المال عسل جاء من بعض البلاد المفتوحة، فلم يتداو عمر بالعسل كما نصحه الأطباء، حتى جمع الناس وصعد المنبر واستأذ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ذنتم لي، وإلا فهو عليّ حرام، فبكى الناس إشفاقاً عليه، وأذنوا له جميعاً، ومضى بعضهم يقول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عبت الخلفاء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ولُ من وضع التاريخ بالهجر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ذلك أنه دُفِعَ إليه صكٌ محلُّه في شعبا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ان هذا الذي مضى، أو الذي هو آت، أو الذي نحن فيه، ثم جمع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للناس شيئاً يعرفونه،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على تاريخ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طول وإنهم يكتبون من عند ذي القرنين،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تاريخ الفر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م ملك طرح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 رأيهم على أن ينظروا كم أقام رسول الله بالمدينة، فوجدوه أقام عشر سنين، فكُتب التاريخ على هج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جعلهم بداية التاريخ في شهر محرم وليس في ربيع الأول الشهر الذي تمت فيه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بتداء العزم على الهجرة كان من المحرم، إذ وقعت بيعة العقبة الثانية في ذي الحجة، وهي مقدمة الهجرة، فكان أول هلال استهل بعد البيعة والعزم على الهجرة هو هلال محرم، فناسب أن يُجعل 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هى الناس عن شيء تقدم إلى أه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هيت الناس عن كذا وكذا، وإن الناس ينظرون إليكم كما ينظر الطير إلى اللحم، فإن وقعتم وقعوا، وإن هبتم هابوا، وإني والله لا أوتى برجل وقع فيما نهيت الناس عنه إلا أضعفت له العذاب، لمكانه مني، فمن شاء منكم أن يتقدم، ومن شاء منك أن ي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إبلاً أنجعتها الحمى فلما سمِنت قدم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مر السوق فرأى إبلاً سما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إب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عمر 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إ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 اشتريتها وبعثت بها إلى الحمى أبتغي ما يبتغي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عوا إبل ابن أمير المؤمنين، اسقوا إبل ابن أمير المؤمنين، يا عبد الله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د إلى رأس مالك، واجعل باقيه في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سم المال، ويفضّل بين الناس على السابقة والنسب، ففرض ل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آلاف، وفرض ل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آلا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ت لأسامة بن زيد أربعة آلاف، وفرضت لي ثلاثة آلاف؟ فما كان لأبيه من الفضل ما لم يك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ه من الفضل ما لم يك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ه كان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يك، وهو كان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اد الليل فرآه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عمر فدخل بيتاً، ثم دخل بيتاً آخر، فلما أصبح طلحة ذهب إلى ذلك البيت، فإذا بعجوز عمياء مقعد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هذا الرجل يأت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عهدني منذ كذا وكذا، يأتيني بما يُصلحني ويُخرج عني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رات عمر تتَ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هتمام بضعفاء المجتمع من عوامل النصر، ومن القربات العظيمة التي يُتقرب بها إ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للقادة، وحكام الشعوب الإسلامية، وأئمة المساجد، والدعاة، وطلبة العلم، وأبناء المسلمين جميعاً أن يعتنوا بهذا الجانب الإنساني في مجتمعاتهم ويعطوه حق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الضَّعيفَ، فإنَّكُم إنَّما تُرزَقونَ وتُنصَرونَ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ديث ب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06:00Z</dcterms:created>
  <dc:creator>الشيخ ناصر بن محمد الأحمد</dc:creator>
  <dc:description/>
  <cp:keywords/>
  <dc:language>en-US</dc:language>
  <cp:lastModifiedBy>ahmed</cp:lastModifiedBy>
  <cp:lastPrinted>2011-04-02T16:45:00Z</cp:lastPrinted>
  <dcterms:modified xsi:type="dcterms:W3CDTF">2013-12-08T13:35:00Z</dcterms:modified>
  <cp:revision>4</cp:revision>
  <dc:subject>1/اسمه ونسبه وكنيته ولقبه 2/مولده وصفته الخلقية 3/مهن وحرف مارسها في الجاهلية 4/سبب إسلامه 5/جهر بإسلامه 6/صفة هجرته 7/بعض فضائله ومناقبه 8/اعتراضه على إقطاع الصدّيق للأقرع بن حابس وعينيه بن حصن 9/عدله(قصص) 10/زهده وورعه 11/وضعه للتاريخ الهجري 12/اهتمامه برعيته</dc:subject>
  <dc:title>عمر بن الخطاب -رضي الله عنه- (1)</dc:title>
</cp:coreProperties>
</file>