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strike/>
                <w:lang w:bidi="ar-EG"/>
              </w:rPr>
            </w:pPr>
            <w:r>
              <w:rPr>
                <w:rFonts w:cs="Traditional Arabic"/>
                <w:b/>
                <w:b/>
                <w:bCs/>
                <w:rtl w:val="true"/>
                <w:lang w:bidi="ar-EG"/>
              </w:rPr>
              <w:t>عمر</w:t>
            </w:r>
            <w:r>
              <w:rPr>
                <w:b/>
                <w:b/>
                <w:bCs/>
                <w:rtl w:val="true"/>
                <w:lang w:bidi="ar-EG"/>
              </w:rPr>
              <w:t xml:space="preserve"> </w:t>
            </w:r>
            <w:r>
              <w:rPr>
                <w:rFonts w:cs="Traditional Arabic"/>
                <w:b/>
                <w:b/>
                <w:bCs/>
                <w:rtl w:val="true"/>
                <w:lang w:bidi="ar-EG"/>
              </w:rPr>
              <w:t>المعجزة</w:t>
            </w:r>
            <w:r>
              <w:rPr>
                <w:rFonts w:cs="Traditional Arabic"/>
                <w:b/>
                <w:bCs/>
                <w:rtl w:val="true"/>
                <w:lang w:bidi="ar-EG"/>
              </w:rPr>
              <w:t>!</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4"/>
            <w:bookmarkStart w:id="10" w:name="OLE_LINK3"/>
            <w:bookmarkStart w:id="11" w:name="OLE_LINK2"/>
            <w:bookmarkStart w:id="12" w:name="OLE_LINK1"/>
            <w:bookmarkStart w:id="13" w:name="_Hlk298699356"/>
            <w:bookmarkStart w:id="14" w:name="OLE_LINK38"/>
            <w:bookmarkStart w:id="15" w:name="OLE_LINK37"/>
            <w:bookmarkEnd w:id="9"/>
            <w:bookmarkEnd w:id="10"/>
            <w:bookmarkEnd w:id="11"/>
            <w:bookmarkEnd w:id="12"/>
            <w:bookmarkEnd w:id="13"/>
            <w:bookmarkEnd w:id="14"/>
            <w:bookmarkEnd w:id="15"/>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1</w:t>
            </w:r>
            <w:r>
              <w:rPr>
                <w:rFonts w:cs="Traditional Arabic"/>
                <w:b/>
                <w:bCs/>
                <w:rtl w:val="true"/>
                <w:lang w:bidi="ar-EG"/>
              </w:rPr>
              <w:t xml:space="preserve">/ </w:t>
            </w:r>
            <w:r>
              <w:rPr>
                <w:rFonts w:cs="Traditional Arabic"/>
                <w:b/>
                <w:b/>
                <w:bCs/>
                <w:rtl w:val="true"/>
                <w:lang w:bidi="ar-EG"/>
              </w:rPr>
              <w:t>رؤيا</w:t>
            </w:r>
            <w:r>
              <w:rPr>
                <w:b/>
                <w:b/>
                <w:bCs/>
                <w:rtl w:val="true"/>
                <w:lang w:bidi="ar-EG"/>
              </w:rPr>
              <w:t xml:space="preserve"> </w:t>
            </w:r>
            <w:r>
              <w:rPr>
                <w:rFonts w:cs="Traditional Arabic"/>
                <w:b/>
                <w:b/>
                <w:bCs/>
                <w:rtl w:val="true"/>
                <w:lang w:bidi="ar-EG"/>
              </w:rPr>
              <w:t>عمر</w:t>
            </w:r>
            <w:r>
              <w:rPr>
                <w:b/>
                <w:b/>
                <w:bCs/>
                <w:rtl w:val="true"/>
                <w:lang w:bidi="ar-EG"/>
              </w:rPr>
              <w:t xml:space="preserve"> </w:t>
            </w:r>
            <w:r>
              <w:rPr>
                <w:rFonts w:cs="Traditional Arabic"/>
                <w:b/>
                <w:b/>
                <w:bCs/>
                <w:rtl w:val="true"/>
                <w:lang w:bidi="ar-EG"/>
              </w:rPr>
              <w:t>بن</w:t>
            </w:r>
            <w:r>
              <w:rPr>
                <w:b/>
                <w:b/>
                <w:bCs/>
                <w:rtl w:val="true"/>
                <w:lang w:bidi="ar-EG"/>
              </w:rPr>
              <w:t xml:space="preserve"> </w:t>
            </w:r>
            <w:r>
              <w:rPr>
                <w:rFonts w:cs="Traditional Arabic"/>
                <w:b/>
                <w:b/>
                <w:bCs/>
                <w:rtl w:val="true"/>
                <w:lang w:bidi="ar-EG"/>
              </w:rPr>
              <w:t>الخطاب</w:t>
            </w:r>
            <w:r>
              <w:rPr>
                <w:b/>
                <w:b/>
                <w:bCs/>
                <w:rtl w:val="true"/>
                <w:lang w:bidi="ar-EG"/>
              </w:rPr>
              <w:t xml:space="preserve"> </w:t>
            </w:r>
            <w:r>
              <w:rPr>
                <w:rFonts w:cs="Traditional Arabic"/>
                <w:b/>
                <w:bCs/>
                <w:rtl w:val="true"/>
                <w:lang w:bidi="ar-EG"/>
              </w:rPr>
              <w:t>-</w:t>
            </w:r>
            <w:r>
              <w:rPr>
                <w:rFonts w:cs="Traditional Arabic"/>
                <w:b/>
                <w:b/>
                <w:bCs/>
                <w:rtl w:val="true"/>
                <w:lang w:bidi="ar-EG"/>
              </w:rPr>
              <w:t>رضي</w:t>
            </w:r>
            <w:r>
              <w:rPr>
                <w:b/>
                <w:b/>
                <w:bCs/>
                <w:rtl w:val="true"/>
                <w:lang w:bidi="ar-EG"/>
              </w:rPr>
              <w:t xml:space="preserve"> </w:t>
            </w:r>
            <w:r>
              <w:rPr>
                <w:rFonts w:cs="Traditional Arabic"/>
                <w:b/>
                <w:b/>
                <w:bCs/>
                <w:rtl w:val="true"/>
                <w:lang w:bidi="ar-EG"/>
              </w:rPr>
              <w:t>الله</w:t>
            </w:r>
            <w:r>
              <w:rPr>
                <w:b/>
                <w:b/>
                <w:bCs/>
                <w:rtl w:val="true"/>
                <w:lang w:bidi="ar-EG"/>
              </w:rPr>
              <w:t xml:space="preserve"> </w:t>
            </w:r>
            <w:r>
              <w:rPr>
                <w:rFonts w:cs="Traditional Arabic"/>
                <w:b/>
                <w:b/>
                <w:bCs/>
                <w:rtl w:val="true"/>
                <w:lang w:bidi="ar-EG"/>
              </w:rPr>
              <w:t>عنهما</w:t>
            </w:r>
            <w:r>
              <w:rPr>
                <w:rFonts w:cs="Traditional Arabic"/>
                <w:b/>
                <w:bCs/>
                <w:rtl w:val="true"/>
                <w:lang w:bidi="ar-EG"/>
              </w:rPr>
              <w:t xml:space="preserve">- </w:t>
            </w:r>
            <w:r>
              <w:rPr>
                <w:rFonts w:cs="Traditional Arabic"/>
                <w:b/>
                <w:b/>
                <w:bCs/>
                <w:rtl w:val="true"/>
                <w:lang w:bidi="ar-EG"/>
              </w:rPr>
              <w:t>في</w:t>
            </w:r>
            <w:r>
              <w:rPr>
                <w:b/>
                <w:b/>
                <w:bCs/>
                <w:rtl w:val="true"/>
                <w:lang w:bidi="ar-EG"/>
              </w:rPr>
              <w:t xml:space="preserve"> </w:t>
            </w:r>
            <w:r>
              <w:rPr>
                <w:rFonts w:cs="Traditional Arabic"/>
                <w:b/>
                <w:b/>
                <w:bCs/>
                <w:rtl w:val="true"/>
                <w:lang w:bidi="ar-EG"/>
              </w:rPr>
              <w:t>عمر</w:t>
            </w:r>
            <w:r>
              <w:rPr>
                <w:b/>
                <w:b/>
                <w:bCs/>
                <w:rtl w:val="true"/>
                <w:lang w:bidi="ar-EG"/>
              </w:rPr>
              <w:t xml:space="preserve"> </w:t>
            </w:r>
            <w:r>
              <w:rPr>
                <w:rFonts w:cs="Traditional Arabic"/>
                <w:b/>
                <w:b/>
                <w:bCs/>
                <w:rtl w:val="true"/>
                <w:lang w:bidi="ar-EG"/>
              </w:rPr>
              <w:t>بن</w:t>
            </w:r>
            <w:r>
              <w:rPr>
                <w:b/>
                <w:b/>
                <w:bCs/>
                <w:rtl w:val="true"/>
                <w:lang w:bidi="ar-EG"/>
              </w:rPr>
              <w:t xml:space="preserve"> </w:t>
            </w:r>
            <w:r>
              <w:rPr>
                <w:rFonts w:cs="Traditional Arabic"/>
                <w:b/>
                <w:b/>
                <w:bCs/>
                <w:rtl w:val="true"/>
                <w:lang w:bidi="ar-EG"/>
              </w:rPr>
              <w:t>العزيز</w:t>
            </w:r>
            <w:r>
              <w:rPr>
                <w:b/>
                <w:b/>
                <w:bCs/>
                <w:rtl w:val="true"/>
                <w:lang w:bidi="ar-EG"/>
              </w:rPr>
              <w:t xml:space="preserve"> </w:t>
            </w:r>
            <w:r>
              <w:rPr>
                <w:rFonts w:cs="Traditional Arabic"/>
                <w:b/>
                <w:b/>
                <w:bCs/>
                <w:rtl w:val="true"/>
                <w:lang w:bidi="ar-EG"/>
              </w:rPr>
              <w:t>وعدله</w:t>
            </w:r>
            <w:r>
              <w:rPr>
                <w:b/>
                <w:b/>
                <w:bCs/>
                <w:rtl w:val="true"/>
                <w:lang w:bidi="ar-EG"/>
              </w:rPr>
              <w:t xml:space="preserve"> </w:t>
            </w:r>
            <w:r>
              <w:rPr>
                <w:rFonts w:cs="Traditional Arabic"/>
                <w:b/>
                <w:bCs/>
                <w:lang w:bidi="ar-EG"/>
              </w:rPr>
              <w:t>2</w:t>
            </w:r>
            <w:r>
              <w:rPr>
                <w:rFonts w:cs="Traditional Arabic"/>
                <w:b/>
                <w:bCs/>
                <w:rtl w:val="true"/>
                <w:lang w:bidi="ar-EG"/>
              </w:rPr>
              <w:t xml:space="preserve">/ </w:t>
            </w:r>
            <w:r>
              <w:rPr>
                <w:rFonts w:cs="Traditional Arabic"/>
                <w:b/>
                <w:b/>
                <w:bCs/>
                <w:rtl w:val="true"/>
                <w:lang w:bidi="ar-EG"/>
              </w:rPr>
              <w:t>نسب</w:t>
            </w:r>
            <w:r>
              <w:rPr>
                <w:b/>
                <w:b/>
                <w:bCs/>
                <w:rtl w:val="true"/>
                <w:lang w:bidi="ar-EG"/>
              </w:rPr>
              <w:t xml:space="preserve"> </w:t>
            </w:r>
            <w:r>
              <w:rPr>
                <w:rFonts w:cs="Traditional Arabic"/>
                <w:b/>
                <w:b/>
                <w:bCs/>
                <w:rtl w:val="true"/>
                <w:lang w:bidi="ar-EG"/>
              </w:rPr>
              <w:t>عمر</w:t>
            </w:r>
            <w:r>
              <w:rPr>
                <w:b/>
                <w:b/>
                <w:bCs/>
                <w:rtl w:val="true"/>
                <w:lang w:bidi="ar-EG"/>
              </w:rPr>
              <w:t xml:space="preserve">  </w:t>
            </w:r>
            <w:r>
              <w:rPr>
                <w:rFonts w:cs="Traditional Arabic"/>
                <w:b/>
                <w:b/>
                <w:bCs/>
                <w:rtl w:val="true"/>
                <w:lang w:bidi="ar-EG"/>
              </w:rPr>
              <w:t>عبد</w:t>
            </w:r>
            <w:r>
              <w:rPr>
                <w:b/>
                <w:b/>
                <w:bCs/>
                <w:rtl w:val="true"/>
                <w:lang w:bidi="ar-EG"/>
              </w:rPr>
              <w:t xml:space="preserve"> </w:t>
            </w:r>
            <w:r>
              <w:rPr>
                <w:rFonts w:cs="Traditional Arabic"/>
                <w:b/>
                <w:b/>
                <w:bCs/>
                <w:rtl w:val="true"/>
                <w:lang w:bidi="ar-EG"/>
              </w:rPr>
              <w:t>العزيز</w:t>
            </w:r>
            <w:r>
              <w:rPr>
                <w:b/>
                <w:b/>
                <w:bCs/>
                <w:rtl w:val="true"/>
                <w:lang w:bidi="ar-EG"/>
              </w:rPr>
              <w:t xml:space="preserve"> </w:t>
            </w:r>
            <w:r>
              <w:rPr>
                <w:rFonts w:cs="Traditional Arabic"/>
                <w:b/>
                <w:bCs/>
                <w:rtl w:val="true"/>
                <w:lang w:bidi="ar-EG"/>
              </w:rPr>
              <w:t>-</w:t>
            </w:r>
            <w:r>
              <w:rPr>
                <w:rFonts w:cs="Traditional Arabic"/>
                <w:b/>
                <w:b/>
                <w:bCs/>
                <w:rtl w:val="true"/>
                <w:lang w:bidi="ar-EG"/>
              </w:rPr>
              <w:t>رحمه</w:t>
            </w:r>
            <w:r>
              <w:rPr>
                <w:b/>
                <w:b/>
                <w:bCs/>
                <w:rtl w:val="true"/>
                <w:lang w:bidi="ar-EG"/>
              </w:rPr>
              <w:t xml:space="preserve"> </w:t>
            </w:r>
            <w:r>
              <w:rPr>
                <w:rFonts w:cs="Traditional Arabic"/>
                <w:b/>
                <w:b/>
                <w:bCs/>
                <w:rtl w:val="true"/>
                <w:lang w:bidi="ar-EG"/>
              </w:rPr>
              <w:t>الله</w:t>
            </w:r>
            <w:r>
              <w:rPr>
                <w:rFonts w:cs="Traditional Arabic"/>
                <w:b/>
                <w:bCs/>
                <w:rtl w:val="true"/>
                <w:lang w:bidi="ar-EG"/>
              </w:rPr>
              <w:t xml:space="preserve">- </w:t>
            </w:r>
            <w:r>
              <w:rPr>
                <w:rFonts w:cs="Traditional Arabic"/>
                <w:b/>
                <w:b/>
                <w:bCs/>
                <w:rtl w:val="true"/>
                <w:lang w:bidi="ar-EG"/>
              </w:rPr>
              <w:t>ونشأته</w:t>
            </w:r>
            <w:r>
              <w:rPr>
                <w:b/>
                <w:b/>
                <w:bCs/>
                <w:rtl w:val="true"/>
                <w:lang w:bidi="ar-EG"/>
              </w:rPr>
              <w:t xml:space="preserve"> </w:t>
            </w:r>
            <w:r>
              <w:rPr>
                <w:rFonts w:cs="Traditional Arabic"/>
                <w:b/>
                <w:b/>
                <w:bCs/>
                <w:rtl w:val="true"/>
                <w:lang w:bidi="ar-EG"/>
              </w:rPr>
              <w:t>وثناء</w:t>
            </w:r>
            <w:r>
              <w:rPr>
                <w:b/>
                <w:b/>
                <w:bCs/>
                <w:rtl w:val="true"/>
                <w:lang w:bidi="ar-EG"/>
              </w:rPr>
              <w:t xml:space="preserve"> </w:t>
            </w:r>
            <w:r>
              <w:rPr>
                <w:rFonts w:cs="Traditional Arabic"/>
                <w:b/>
                <w:b/>
                <w:bCs/>
                <w:rtl w:val="true"/>
                <w:lang w:bidi="ar-EG"/>
              </w:rPr>
              <w:t>العلماء</w:t>
            </w:r>
            <w:r>
              <w:rPr>
                <w:b/>
                <w:b/>
                <w:bCs/>
                <w:rtl w:val="true"/>
                <w:lang w:bidi="ar-EG"/>
              </w:rPr>
              <w:t xml:space="preserve"> </w:t>
            </w:r>
            <w:r>
              <w:rPr>
                <w:rFonts w:cs="Traditional Arabic"/>
                <w:b/>
                <w:b/>
                <w:bCs/>
                <w:rtl w:val="true"/>
                <w:lang w:bidi="ar-EG"/>
              </w:rPr>
              <w:t>عليه</w:t>
            </w:r>
            <w:r>
              <w:rPr>
                <w:b/>
                <w:b/>
                <w:bCs/>
                <w:rtl w:val="true"/>
                <w:lang w:bidi="ar-EG"/>
              </w:rPr>
              <w:t xml:space="preserve"> </w:t>
            </w:r>
            <w:r>
              <w:rPr>
                <w:rFonts w:cs="Traditional Arabic"/>
                <w:b/>
                <w:bCs/>
                <w:lang w:bidi="ar-EG"/>
              </w:rPr>
              <w:t>3</w:t>
            </w:r>
            <w:r>
              <w:rPr>
                <w:rFonts w:cs="Traditional Arabic"/>
                <w:b/>
                <w:bCs/>
                <w:rtl w:val="true"/>
                <w:lang w:bidi="ar-EG"/>
              </w:rPr>
              <w:t xml:space="preserve">/ </w:t>
            </w:r>
            <w:r>
              <w:rPr>
                <w:rFonts w:cs="Traditional Arabic"/>
                <w:b/>
                <w:b/>
                <w:bCs/>
                <w:rtl w:val="true"/>
                <w:lang w:bidi="ar-EG"/>
              </w:rPr>
              <w:t>بعض</w:t>
            </w:r>
            <w:r>
              <w:rPr>
                <w:b/>
                <w:b/>
                <w:bCs/>
                <w:rtl w:val="true"/>
                <w:lang w:bidi="ar-EG"/>
              </w:rPr>
              <w:t xml:space="preserve"> </w:t>
            </w:r>
            <w:r>
              <w:rPr>
                <w:rFonts w:cs="Traditional Arabic"/>
                <w:b/>
                <w:b/>
                <w:bCs/>
                <w:rtl w:val="true"/>
                <w:lang w:bidi="ar-EG"/>
              </w:rPr>
              <w:t>صفات</w:t>
            </w:r>
            <w:r>
              <w:rPr>
                <w:b/>
                <w:b/>
                <w:bCs/>
                <w:rtl w:val="true"/>
                <w:lang w:bidi="ar-EG"/>
              </w:rPr>
              <w:t xml:space="preserve"> </w:t>
            </w:r>
            <w:r>
              <w:rPr>
                <w:rFonts w:cs="Traditional Arabic"/>
                <w:b/>
                <w:b/>
                <w:bCs/>
                <w:rtl w:val="true"/>
                <w:lang w:bidi="ar-EG"/>
              </w:rPr>
              <w:t>عمر</w:t>
            </w:r>
            <w:r>
              <w:rPr>
                <w:b/>
                <w:b/>
                <w:bCs/>
                <w:rtl w:val="true"/>
                <w:lang w:bidi="ar-EG"/>
              </w:rPr>
              <w:t xml:space="preserve"> </w:t>
            </w:r>
            <w:r>
              <w:rPr>
                <w:rFonts w:cs="Traditional Arabic"/>
                <w:b/>
                <w:b/>
                <w:bCs/>
                <w:rtl w:val="true"/>
                <w:lang w:bidi="ar-EG"/>
              </w:rPr>
              <w:t>بن</w:t>
            </w:r>
            <w:r>
              <w:rPr>
                <w:b/>
                <w:b/>
                <w:bCs/>
                <w:rtl w:val="true"/>
                <w:lang w:bidi="ar-EG"/>
              </w:rPr>
              <w:t xml:space="preserve"> </w:t>
            </w:r>
            <w:r>
              <w:rPr>
                <w:rFonts w:cs="Traditional Arabic"/>
                <w:b/>
                <w:b/>
                <w:bCs/>
                <w:rtl w:val="true"/>
                <w:lang w:bidi="ar-EG"/>
              </w:rPr>
              <w:t>عبد</w:t>
            </w:r>
            <w:r>
              <w:rPr>
                <w:b/>
                <w:b/>
                <w:bCs/>
                <w:rtl w:val="true"/>
                <w:lang w:bidi="ar-EG"/>
              </w:rPr>
              <w:t xml:space="preserve"> </w:t>
            </w:r>
            <w:r>
              <w:rPr>
                <w:rFonts w:cs="Traditional Arabic"/>
                <w:b/>
                <w:b/>
                <w:bCs/>
                <w:rtl w:val="true"/>
                <w:lang w:bidi="ar-EG"/>
              </w:rPr>
              <w:t>العزيز</w:t>
            </w:r>
            <w:r>
              <w:rPr>
                <w:b/>
                <w:b/>
                <w:bCs/>
                <w:rtl w:val="true"/>
                <w:lang w:bidi="ar-EG"/>
              </w:rPr>
              <w:t xml:space="preserve"> </w:t>
            </w:r>
            <w:r>
              <w:rPr>
                <w:rFonts w:cs="Traditional Arabic"/>
                <w:b/>
                <w:bCs/>
                <w:rtl w:val="true"/>
                <w:lang w:bidi="ar-EG"/>
              </w:rPr>
              <w:t>-</w:t>
            </w:r>
            <w:r>
              <w:rPr>
                <w:rFonts w:cs="Traditional Arabic"/>
                <w:b/>
                <w:b/>
                <w:bCs/>
                <w:rtl w:val="true"/>
                <w:lang w:bidi="ar-EG"/>
              </w:rPr>
              <w:t>رحمه</w:t>
            </w:r>
            <w:r>
              <w:rPr>
                <w:b/>
                <w:b/>
                <w:bCs/>
                <w:rtl w:val="true"/>
                <w:lang w:bidi="ar-EG"/>
              </w:rPr>
              <w:t xml:space="preserve"> </w:t>
            </w:r>
            <w:r>
              <w:rPr>
                <w:rFonts w:cs="Traditional Arabic"/>
                <w:b/>
                <w:b/>
                <w:bCs/>
                <w:rtl w:val="true"/>
                <w:lang w:bidi="ar-EG"/>
              </w:rPr>
              <w:t>الله</w:t>
            </w:r>
            <w:r>
              <w:rPr>
                <w:rFonts w:cs="Traditional Arabic"/>
                <w:b/>
                <w:bCs/>
                <w:rtl w:val="true"/>
                <w:lang w:bidi="ar-EG"/>
              </w:rPr>
              <w:t xml:space="preserve">- </w:t>
            </w:r>
            <w:r>
              <w:rPr>
                <w:rFonts w:cs="Traditional Arabic"/>
                <w:b/>
                <w:b/>
                <w:bCs/>
                <w:rtl w:val="true"/>
                <w:lang w:bidi="ar-EG"/>
              </w:rPr>
              <w:t>ومناقبه</w:t>
            </w:r>
            <w:r>
              <w:rPr>
                <w:b/>
                <w:b/>
                <w:bCs/>
                <w:rtl w:val="true"/>
                <w:lang w:bidi="ar-EG"/>
              </w:rPr>
              <w:t xml:space="preserve"> </w:t>
            </w:r>
            <w:r>
              <w:rPr>
                <w:rFonts w:cs="Traditional Arabic"/>
                <w:b/>
                <w:bCs/>
                <w:lang w:bidi="ar-EG"/>
              </w:rPr>
              <w:t>4</w:t>
            </w:r>
            <w:r>
              <w:rPr>
                <w:rFonts w:cs="Traditional Arabic"/>
                <w:b/>
                <w:bCs/>
                <w:rtl w:val="true"/>
                <w:lang w:bidi="ar-EG"/>
              </w:rPr>
              <w:t xml:space="preserve">/ </w:t>
            </w:r>
            <w:r>
              <w:rPr>
                <w:rFonts w:cs="Traditional Arabic"/>
                <w:b/>
                <w:b/>
                <w:bCs/>
                <w:rtl w:val="true"/>
                <w:lang w:bidi="ar-EG"/>
              </w:rPr>
              <w:t>بعض</w:t>
            </w:r>
            <w:r>
              <w:rPr>
                <w:b/>
                <w:b/>
                <w:bCs/>
                <w:rtl w:val="true"/>
                <w:lang w:bidi="ar-EG"/>
              </w:rPr>
              <w:t xml:space="preserve"> </w:t>
            </w:r>
            <w:r>
              <w:rPr>
                <w:rFonts w:cs="Traditional Arabic"/>
                <w:b/>
                <w:b/>
                <w:bCs/>
                <w:rtl w:val="true"/>
                <w:lang w:bidi="ar-EG"/>
              </w:rPr>
              <w:t>مميزات</w:t>
            </w:r>
            <w:r>
              <w:rPr>
                <w:b/>
                <w:b/>
                <w:bCs/>
                <w:rtl w:val="true"/>
                <w:lang w:bidi="ar-EG"/>
              </w:rPr>
              <w:t xml:space="preserve"> </w:t>
            </w:r>
            <w:r>
              <w:rPr>
                <w:rFonts w:cs="Traditional Arabic"/>
                <w:b/>
                <w:b/>
                <w:bCs/>
                <w:rtl w:val="true"/>
                <w:lang w:bidi="ar-EG"/>
              </w:rPr>
              <w:t>خلافة</w:t>
            </w:r>
            <w:r>
              <w:rPr>
                <w:b/>
                <w:b/>
                <w:bCs/>
                <w:rtl w:val="true"/>
                <w:lang w:bidi="ar-EG"/>
              </w:rPr>
              <w:t xml:space="preserve"> </w:t>
            </w:r>
            <w:r>
              <w:rPr>
                <w:rFonts w:cs="Traditional Arabic"/>
                <w:b/>
                <w:b/>
                <w:bCs/>
                <w:rtl w:val="true"/>
                <w:lang w:bidi="ar-EG"/>
              </w:rPr>
              <w:t>عمر</w:t>
            </w:r>
            <w:r>
              <w:rPr>
                <w:b/>
                <w:b/>
                <w:bCs/>
                <w:rtl w:val="true"/>
                <w:lang w:bidi="ar-EG"/>
              </w:rPr>
              <w:t xml:space="preserve"> </w:t>
            </w:r>
            <w:r>
              <w:rPr>
                <w:rFonts w:cs="Traditional Arabic"/>
                <w:b/>
                <w:b/>
                <w:bCs/>
                <w:rtl w:val="true"/>
                <w:lang w:bidi="ar-EG"/>
              </w:rPr>
              <w:t>عبد</w:t>
            </w:r>
            <w:r>
              <w:rPr>
                <w:b/>
                <w:b/>
                <w:bCs/>
                <w:rtl w:val="true"/>
                <w:lang w:bidi="ar-EG"/>
              </w:rPr>
              <w:t xml:space="preserve"> </w:t>
            </w:r>
            <w:r>
              <w:rPr>
                <w:rFonts w:cs="Traditional Arabic"/>
                <w:b/>
                <w:b/>
                <w:bCs/>
                <w:rtl w:val="true"/>
                <w:lang w:bidi="ar-EG"/>
              </w:rPr>
              <w:t>العزيز</w:t>
            </w:r>
            <w:r>
              <w:rPr>
                <w:b/>
                <w:b/>
                <w:bCs/>
                <w:rtl w:val="true"/>
                <w:lang w:bidi="ar-EG"/>
              </w:rPr>
              <w:t xml:space="preserve"> </w:t>
            </w:r>
            <w:r>
              <w:rPr>
                <w:rFonts w:cs="Traditional Arabic"/>
                <w:b/>
                <w:bCs/>
                <w:rtl w:val="true"/>
                <w:lang w:bidi="ar-EG"/>
              </w:rPr>
              <w:t>-</w:t>
            </w:r>
            <w:r>
              <w:rPr>
                <w:rFonts w:cs="Traditional Arabic"/>
                <w:b/>
                <w:b/>
                <w:bCs/>
                <w:rtl w:val="true"/>
                <w:lang w:bidi="ar-EG"/>
              </w:rPr>
              <w:t>رحمه</w:t>
            </w:r>
            <w:r>
              <w:rPr>
                <w:b/>
                <w:b/>
                <w:bCs/>
                <w:rtl w:val="true"/>
                <w:lang w:bidi="ar-EG"/>
              </w:rPr>
              <w:t xml:space="preserve"> </w:t>
            </w:r>
            <w:r>
              <w:rPr>
                <w:rFonts w:cs="Traditional Arabic"/>
                <w:b/>
                <w:b/>
                <w:bCs/>
                <w:rtl w:val="true"/>
                <w:lang w:bidi="ar-EG"/>
              </w:rPr>
              <w:t>الله</w:t>
            </w:r>
            <w:r>
              <w:rPr>
                <w:rFonts w:cs="Traditional Arabic"/>
                <w:b/>
                <w:bCs/>
                <w:rtl w:val="true"/>
                <w:lang w:bidi="ar-EG"/>
              </w:rPr>
              <w:t xml:space="preserve">- </w:t>
            </w:r>
            <w:r>
              <w:rPr>
                <w:rFonts w:cs="Traditional Arabic"/>
                <w:b/>
                <w:bCs/>
                <w:lang w:bidi="ar-EG"/>
              </w:rPr>
              <w:t>5</w:t>
            </w:r>
            <w:r>
              <w:rPr>
                <w:rFonts w:cs="Traditional Arabic"/>
                <w:b/>
                <w:bCs/>
                <w:rtl w:val="true"/>
                <w:lang w:bidi="ar-EG"/>
              </w:rPr>
              <w:t xml:space="preserve">/ </w:t>
            </w:r>
            <w:r>
              <w:rPr>
                <w:rFonts w:cs="Traditional Arabic"/>
                <w:b/>
                <w:b/>
                <w:bCs/>
                <w:rtl w:val="true"/>
                <w:lang w:bidi="ar-EG"/>
              </w:rPr>
              <w:t>مرض</w:t>
            </w:r>
            <w:r>
              <w:rPr>
                <w:b/>
                <w:b/>
                <w:bCs/>
                <w:rtl w:val="true"/>
                <w:lang w:bidi="ar-EG"/>
              </w:rPr>
              <w:t xml:space="preserve"> </w:t>
            </w:r>
            <w:r>
              <w:rPr>
                <w:rFonts w:cs="Traditional Arabic"/>
                <w:b/>
                <w:b/>
                <w:bCs/>
                <w:rtl w:val="true"/>
                <w:lang w:bidi="ar-EG"/>
              </w:rPr>
              <w:t>عمر</w:t>
            </w:r>
            <w:r>
              <w:rPr>
                <w:b/>
                <w:b/>
                <w:bCs/>
                <w:rtl w:val="true"/>
                <w:lang w:bidi="ar-EG"/>
              </w:rPr>
              <w:t xml:space="preserve"> </w:t>
            </w:r>
            <w:r>
              <w:rPr>
                <w:rFonts w:cs="Traditional Arabic"/>
                <w:b/>
                <w:b/>
                <w:bCs/>
                <w:rtl w:val="true"/>
                <w:lang w:bidi="ar-EG"/>
              </w:rPr>
              <w:t>بن</w:t>
            </w:r>
            <w:r>
              <w:rPr>
                <w:b/>
                <w:b/>
                <w:bCs/>
                <w:rtl w:val="true"/>
                <w:lang w:bidi="ar-EG"/>
              </w:rPr>
              <w:t xml:space="preserve"> </w:t>
            </w:r>
            <w:r>
              <w:rPr>
                <w:rFonts w:cs="Traditional Arabic"/>
                <w:b/>
                <w:b/>
                <w:bCs/>
                <w:rtl w:val="true"/>
                <w:lang w:bidi="ar-EG"/>
              </w:rPr>
              <w:t>عبد</w:t>
            </w:r>
            <w:r>
              <w:rPr>
                <w:b/>
                <w:b/>
                <w:bCs/>
                <w:rtl w:val="true"/>
                <w:lang w:bidi="ar-EG"/>
              </w:rPr>
              <w:t xml:space="preserve"> </w:t>
            </w:r>
            <w:r>
              <w:rPr>
                <w:rFonts w:cs="Traditional Arabic"/>
                <w:b/>
                <w:b/>
                <w:bCs/>
                <w:rtl w:val="true"/>
                <w:lang w:bidi="ar-EG"/>
              </w:rPr>
              <w:t>العزيز</w:t>
            </w:r>
            <w:r>
              <w:rPr>
                <w:b/>
                <w:b/>
                <w:bCs/>
                <w:rtl w:val="true"/>
                <w:lang w:bidi="ar-EG"/>
              </w:rPr>
              <w:t xml:space="preserve"> </w:t>
            </w:r>
            <w:r>
              <w:rPr>
                <w:rFonts w:cs="Traditional Arabic"/>
                <w:b/>
                <w:bCs/>
                <w:rtl w:val="true"/>
                <w:lang w:bidi="ar-EG"/>
              </w:rPr>
              <w:t>-</w:t>
            </w:r>
            <w:r>
              <w:rPr>
                <w:rFonts w:cs="Traditional Arabic"/>
                <w:b/>
                <w:b/>
                <w:bCs/>
                <w:rtl w:val="true"/>
                <w:lang w:bidi="ar-EG"/>
              </w:rPr>
              <w:t>رحمه</w:t>
            </w:r>
            <w:r>
              <w:rPr>
                <w:b/>
                <w:b/>
                <w:bCs/>
                <w:rtl w:val="true"/>
                <w:lang w:bidi="ar-EG"/>
              </w:rPr>
              <w:t xml:space="preserve"> </w:t>
            </w:r>
            <w:r>
              <w:rPr>
                <w:rFonts w:cs="Traditional Arabic"/>
                <w:b/>
                <w:b/>
                <w:bCs/>
                <w:rtl w:val="true"/>
                <w:lang w:bidi="ar-EG"/>
              </w:rPr>
              <w:t>الله</w:t>
            </w:r>
            <w:r>
              <w:rPr>
                <w:rFonts w:cs="Traditional Arabic"/>
                <w:b/>
                <w:bCs/>
                <w:rtl w:val="true"/>
                <w:lang w:bidi="ar-EG"/>
              </w:rPr>
              <w:t xml:space="preserve">- </w:t>
            </w:r>
            <w:r>
              <w:rPr>
                <w:rFonts w:cs="Traditional Arabic"/>
                <w:b/>
                <w:b/>
                <w:bCs/>
                <w:rtl w:val="true"/>
                <w:lang w:bidi="ar-EG"/>
              </w:rPr>
              <w:t>ووفاته</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6" w:name="OLE_LINK12"/>
            <w:bookmarkStart w:id="17" w:name="OLE_LINK11"/>
            <w:bookmarkStart w:id="18" w:name="OLE_LINK36"/>
            <w:bookmarkStart w:id="19" w:name="OLE_LINK35"/>
            <w:bookmarkStart w:id="20" w:name="_Hlk298879277"/>
            <w:bookmarkStart w:id="21" w:name="OLE_LINK78"/>
            <w:bookmarkStart w:id="22" w:name="OLE_LINK77"/>
            <w:bookmarkEnd w:id="16"/>
            <w:bookmarkEnd w:id="17"/>
            <w:bookmarkEnd w:id="18"/>
            <w:bookmarkEnd w:id="19"/>
            <w:bookmarkEnd w:id="20"/>
            <w:bookmarkEnd w:id="21"/>
            <w:bookmarkEnd w:id="22"/>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أحمد</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عبد</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الحزيمي</w:t>
            </w:r>
          </w:p>
        </w:tc>
      </w:tr>
      <w:tr>
        <w:trPr>
          <w:trHeight w:val="40" w:hRule="atLeast"/>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11</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13592</w:t>
            </w:r>
          </w:p>
        </w:tc>
      </w:tr>
    </w:tbl>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دَلَّ عَلَى الْحَقِّ وَرَفَعَهُ، وَنَهَى عَنِ الْبَاطِلِ وَوَضَعَهُ، أَحْمَدُهُ سُبْحَانَهُ وَأَشْكُرُهُ، وَأَتُوبُ إِلَيهِ وَأَسْتَغْفِرُ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أَشْهَدُ أَنْ لَا إلَهَ إلَّا اللهُ وَحْدَهُ لَا شَرِيكَ لَهُ، وَأَشْهَدُ أَنَّ مُحَمَّداً عَبْدُهُ وَرَسُولُهُ، حَازَ مِنَ الْفَضْلِ وَالشَّرَفِ أَكْمَلَهُ وَأَجْمَعَهُ، صَلَّى اللهُ وَسَلَّمَ وَبَارَكَ عَلَيهِ، وَعَلَى آلِهِ وَأَصْحَابِهِ وَمَنْ اقْتَفَى أثَرَ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اتَّقُو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نَّا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إِنَّهَا خَيْرُ الْوَصِيَّةِ فِي كُلِّ وَقْتٍ وَفِي كُلِّ حَ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وَمَن يَتَّقِ اللَّهَ يَجْعَل لَّهُ مَخْرَجً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رْزُقْهُ مِنْ حَيْثُ لَا يَحْتَسِبُ</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طلاق</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w:t>
      </w:r>
      <w:r>
        <w:rPr>
          <w:rFonts w:cs="Traditional Arabic" w:ascii="Traditional Arabic" w:hAnsi="Traditional Arabic"/>
          <w:sz w:val="36"/>
          <w:szCs w:val="36"/>
          <w:rtl w:val="true"/>
        </w:rPr>
        <w:t xml:space="preserve"> - </w:t>
      </w:r>
      <w:r>
        <w:rPr>
          <w:rFonts w:cs="Traditional Arabic" w:ascii="Traditional Arabic" w:hAnsi="Traditional Arabic"/>
          <w:sz w:val="36"/>
          <w:szCs w:val="36"/>
        </w:rPr>
        <w:t>3</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ؤْمِنُ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ثَبَتَ عَنِ الْخَلِيفَةِ الْمُسَدَّدَ وَالْإمَامِ الْمُلْهَمِ عُمَرَ بْنِ الْخَطَّابِ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مِنْ وَلَدِي رَجُلًا بِوَجْهِهِ أثَ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مْلَأُ الْأَرْضَ عَدْلً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كَانَ الْفَارُوقُ قَدْ رَأَى رُؤْيَا تُشِيرُ إِلَى ذَلِكَ وَقَدْ تَكَرَّرَتْ هَذِهِ الرُّؤْيَا لِغَيْرِ الْفَارُوقِ حَتَّى أَصْبَحَ الْأَمْرُ مَشْهُورًا عِنْدَ النَّاسِ، وَمَا هِي إلّا سَنَوَاتٌ وَتَتَحَقَّقُ الرُّؤْيَا وَيَأْتِي هَذَا الرَّجُلُ الْمُعْجِزَةُ الَّذِي مَلَأَ الْأرْضَ عَدْلًا وَخَيْرًا وَفَضْلًا، فَيَا تُرَى مَنْ هُوَ هَذَا الرَّجُلُ؟ وَمَنْ يَكُونُ؟</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إِنَّهُ عَلَمٌ مِنْ أَعْلاَمِ الدُّنْيَا، وَشَامَةٌ مِنْ شَامَاتِ الْإِسْلامِ، إِنَّهُ الرَّجُلُ الَّذِي أَدْهَشَ التَّارِيخَ، وَأَذْهَلَ الْبَشَرِيَّةَ، إِنَّهُ مَفْخَرَةُ الْإِسْلامِ وَالْمُسْلِمِينَ، إِنَّهُ الْإمَامُ الْحَافِظُ الْعَلاَّمَةُ الْمُجْتَهِدُ الزَّاهِدُ الْعَابِدُ، حَسَنُ السَّمْتِ، جَيِّدُ السِّيَاسَةِ، إِنَّهُ أَميرُ الْمُؤْمِنِينَ حَقًّ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بُو حَفْصٍ عُمَرُ بْنُ عَبْدِ الْعَزِيزِ بْنِ مَرْوَانِ بْنِ الْحَكَمِ بْنِ أُمَيَّةَ بْنِ عَبْدِ مَنَافٍ، الْقُرَشِيُّ، الْأُمَوِيُّ، وَأُمُّهُ لَيْلَى بِنْتُ عَاصِمِ بْنِ عُمَرَ بْنِ الْخَطَّابِ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قَالُ 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شَجُّ بَنِي مَرْوَا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لِأَنَّهُ لَمَّا كَانَ صَغِيرًا دَخَلَ اصْطَبْلَ أَبِيهِ لِيَرَى الْخَيْلَ فَضَرَبَهُ فَرَسٌ فِي وَجْهِهِ فَشَجَّهُ، فَجَعَلَ أَبُوهُ يَمْسَحُ الدَّمَ عَنْهُ وَ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كُنْتَ أَشَجَّ بَنِي أُمَيَّةَ إِنَّكَ إِذًا لَسَعِيدٌ</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لِدَ عَامَ إِحْدَى وسِتِّينَ لِلْهِجْرَةِ بِالْمَدِينَةِ النَّبَوِيَّ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نَشَأَ عُمَرُ بْنُ عَبْدِ الْعَزِيزِ فِي بَيْتِ الْمُلْكِ وَالْخِلاَفَةِ، فَقَدْ كَانَ أَبُوهُ عَبْدُ الْعَزِيزِ بْنُ مَرْوَانٍ أَمِيرًا عَلَى مِصْرَ أَكْثَرَ مِنْ عِشْرِينَ سَنَ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كَانَ رَجُلاً دَقِيقَ الْوَجْهِ، جَمِيلاً، نَحِيفَ الْجِسْمِ، حَسَنَ اللِّحْيَ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لَمَّا مَاتَ أَبُوهُ أَخَذَهُ عَمُّهُ أَمِيرُ الْمُؤْمِنِ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بْدُ الْمَلِكِ بْنُ مَرْوَانٍ فَخَلَطَهُ بِوَلَدِهِ، وَقَدَّمَهُ عَلَى كَثِيرٍ مِنْهُمْ، وَزَوَّجَهُ ابْنَتَهُ فَاطِمَةَ بِنْتَ عَبْدِالْمَلِكِ، الْمَرْأَةَ الصَّالِحَةَ الَّتِي كَانَتْ مَضْرَبَ الْمَثَلِ فِي كُلِّ شَيْءٍ وَالَّتِي تَأَثَّرَتْ كَثِيرًا بِعُمَرَ بْنِ عَبْدِ الْعَزِيزِ، وآثَرَتْ مَا عِنْدَ اللهِ عَلَى مَتَاعِ الدُّنْيَا</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نَشَأَ عُمَرُ فِي الْمَدِينَةِ، وَتَرَبَّى وَتَعَلَّمَ عَلَى أَيْدِي كَثِيرٍ مِنَ الصَّحَابَةِ وَالتَّابِعِينَ وَالْعُلَمَاءِ، فَقَدْ نَهَلَ مِنْ عِلْمِهِمْ، وَتَأَدَّبَ بِأَدَبِهِمْ، وَلَازَمَ مَجَالِسَهُمْ حَتَّى ظَهَرَتْ آثَارُ هَذِهِ التَّرْبِيَةِ فِي أخْلاقِهِ وَتَصَرُّفَاتِهِ، وَمَا زَالَ دَأْبُهُ كَذَلِكَ حَتَّى اشْتَهَرَ وَظَهَرَ أَمْرُ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قَدْ أَطْنَبَ الْعُلَمَاءُ وَالْمُؤَرِّخُونَ فِي الثَّنَاءِ عَلَى عُمَرَ بْنِ عَبْدِ الْعَزِيزِ وَذِكْرِ مَحَاسِنِهِ، فَوَصَفَهُ الْحَافِظُ الذَّهَبِيُّ بِقَوْ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كَانَ ثِقَةً، مَأْمُوْناً، لَهُ فِقْهٌ وَعِلْمٌ وَوَرَعٌ، وَرَوَى حَدِيْثاً كَثِيْراً، وَكَانَ إِمَامَ عَدْلٍ رَحِمَهُ اللهُ، وَرَضِيَ عَنْ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قَدِ احْتَجَّ الْفُقَهَاءُ وَالْعُلَمَاءُ بَقْولِهِ وَفِعْلِهِ، وَأَوْرَدُوهُ فِي حُجَجِهِمُ الْفِقْهِيَّةِ، وَكُتُبُهُمْ مُمْتَلِئَةٌ بأَقْوَالِهِ كَكِتَابِ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مُغْ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بنِ قُدَامَةَ، و</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وْسَطِ</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بنِ الْمُنْذِرِ، وغَيْرِهِمَا</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هُوَ الْمُجَدِّدُ الْأَوَّلُ فِي الْإِسْلامِ، كَمَا نَصَّ عَلَى ذَلِكَ الْإمَامُ الزُّهْرِيُّ، وَالْإمَامُ أَحْمَدُ بْنُ حَنْبَلٍ</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أَبْرَزِ صِفَاتِ عُمَ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خَوْفُهُ الشَّدِيدُ مِ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زُهْدُهُ عَنِ الدُّنْيَا مَعَ انْقِيَادِهَا لَهُ؛ تَقُولَ زَوْجَتُهُ فَاطِمَةُ بِنْتُ عَبْدِ الْمَلِكِ</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اللهِ مَا كَانَ بِأَكْثَرَ النَّاسِ صَلاَةً، وَلَا أَكْثَرِهِمْ صِيَامًا، وَلَكِنْ وَاللهِ مَا رَأَيْتُ أحَدًا أَخْوَفَ للهِ مِنْ عُمَرَ، لَقَدْ كَانَ يَذْكُرُ اللهَ فِي فِرَاشِهِ، فَيَنْتَفِضُ انْتِفَاضَ الْعُصْفُورِ مِنْ شِدَّةِ الْخَوْفِ حَتَّى نُ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يُصْبِحَنَّ النَّاسُ وَلَا خَلِيفَةَ لَهُمْ</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تَوَلَّى إمَارَةَ الْمَدِينَةِ النَّبَوِيَّةِ ثُمَّ الْحِجَازِ كُلِّهِ، ثُمَّ لَمَّا تَوَلَّى سُلَيْمَانُ بْنُ عَبْدِ الْمَلِكِ الْخِلاَفَةَ جَعَلَهُ وَزِيرًا وَمُسْتَشَارًا مُلاَزِمًا لَهُ فِي إِقَامَتِهِ وَسَفَرِهِ، وَللهِ دَرُّ الْفَقِيهِ رَجاءِ بْنِ حَيْوَةَ الَّذِي اقْتَرَحَ عَلَى سُلَيْمَانِ بْنِ عَبْدِ الْمَلِكِ فِي مَرَضِ مَوْتِهِ أَنْ يُوَلِّيَ عُمَرَ بْنَ عَبْدِ الْعَزِيزِ</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مَّا بُويِعَ عُمَرُ بِالْخِلاَفَةِ قَامَ لِيُلْقِيَ أَوَّلَ خِطَابٍ لَهُ عَلَى الْمِنْبَرِ فَتَعَثَّرَ فِي طَرِيقِهِ، تَعَثَّرَ مِنْ ثِقَلِ الْمَسؤولِيَّةِ، تَعَثَّرَ مِنْ خَوْفِ رَبِّ الْبَرِيَّةِ، فَلَمَّا انْتَهَى مِنْ خُطْبَةِ التَّتْوِيجِ عُرِضَتْ لَهُ الْمَوَاكِبُ الْفَارِهَةُ لِيَرْكَبَهَا حَتَّى يَنْطَلِقَ بِهَا إِلَى قَصْرِ الْخِلاَفَةِ كَمَا كَانَ يَفْعَلُ أَسْلَافُهُ مِنْ قَبْل، فَأَعْرَضَ عَنْهَا قَائِلً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ا أَنَا إلَّا رَجُلٌ مِنَ الْمُسْلِمِينَ أَغْدُو كَمَا يَغْدُونَ، وَأَرُوحُ كَمَا يَرُوحُو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عَادَ لِبَيْتِهِ مُعْلِنًا أَنَّ مَنْ تَوَاضَعَ للهِ رَفَعَهُ، فَتَرَكَ قَصْرَ الْخِلاَفَةِ، وَنَزَلَ غُرْفَتَهُ الْمُتَوَاضِعَةَ وَجَلَسَ حَزِينَا يَئِنُّ تَحْتَ وَطْأَةٍ الْمَسْؤولِيَّ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مَّا عَنْ أَوَّلِ إِصْلاحٍ قَامَ بِهِ عُمَرُ فَهُوَ رَدُّ الْمَظَالِمِ إِلَى أهْلِهَا، فَبَدَأَ بِنَفْسِهِ فَنَظَرَ مَا لَدَيْهِ مِنْ أَرْضٍ وَمَتَاعٍ وَغَيْرِهِمَا لَيْسَتْ مِنْ كَسْبِ يَدِهِ فَرَدَّهَا إِلَى مَالِ الْمُسْلِمِينَ، حَتَّى بَلَغَ بِهِ حِرْصُهُ فِي التَّثَبُّتِ أَنَّهُ نَزَعَ حُلِيَّ سَيْفِهِ مِنَ الْفِضَّةِ، وَحَلَّاهُ بِالْحَدِيدِ، وَوَضَعَ حُلِيَّ زَوْجَتِهِ فِي بَيْتِ الْمَالِ</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ثُمَّ اتَّجَهَ إِلَى أَبْنَاءِ الْبَيْتِ الْأُمَوِيِّ، وَإِلَى الْأُمَرَاءِ وَالْوُزَرَاءِ وَحاشِيَتِهِمْ وَطَلَبَ إِلَيْهِمْ أَنْ يُخْرِجُوا مَا بِأَيْدِيهِمْ مِنْ أَمْوَالٍ وَإقْطَاعَاتٍ وَثَرَوَاتٍ مِمَّا أَخَذُوهُ بِغَيْرِ حَقٍّ، وَلَمْ تَمْضِ سِوَى أيَّامٌ مَعْدُودَاتٌ حَتَّى وَجَدَ بَنُو أُمَيَّةَ أَنَفُسَهُمْ مُجَرَّدِينَ إلَّا مِنْ حَقِّهِمُ الطَّبِيعِيِّ الْمَشْرُوعِ، ثُمَّ بَيَّنَ لَهُمْ عُمَرُ أَنْ لَيْسَ لَهُمْ مِنَ الْحَقِّ فِي أَمْوَالِ الْخِزَانَةِ الْعَامَّةِ أَكْثَرَ مِمَّا لِلْأَعْرَابِيِّ فِي صَحْرَائِهِ، وَالرَّاعِي فِي جَبَلِهِ، قَالَ ابْنُ مُوسَ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ا زَالَ عُمَرُ بْنُ عَبْدِ الْعَزِيزِ يَرُدُّ الْمَظَالِمَ مُنْذُ اسْتُخْلِفَ إِلَى يَوْمِ مَاتَ</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قَدْ أَثَارَتْ تَصَرُّفَاتُ عُمَرَ وَحِفْظُهُ لِلْمَالِ الْعَامِّ حَفِيظَةَ بَعْضِ أَقَارِبِهِ، مِمَّنْ عَاشُوا عَلَى الأُعْطِيَاتِ وَالْمُخَصَّصَاتِ، فَأَرْسَلُوا مَنْ يُبَلِّغُهُ غَضَبَهُمْ، وَعَدَمَ رِضَاهُمْ عَنْهُ؛ فَكَانَ جَوَابُ عُمَرَ لِلرَّسُ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قُلْ لَهُمْ إِنَّ عُمَرَ 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قُلْ إِنِّي أَخَافُ إِنْ عَصَيْتُ رَبِّي عَذَابَ يَوْمٍ عَظِ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زم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3</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الْحَقِيقَةُ أَنَّ اتِّخَاذَهُ هَذِهِ الْقَرَارَاتِ الْمَصِيرِيَّةَ وَالتَّجَلُّدَ عَلَى تَطْبِيقِهَا بِالرَّغْمِ مِنَ الْمُعَارَضَاتِ وَالضُّغُوطِ هَذَا بِحَدِّ ذَاتِهِ يُعْتَبَرُ قُدْرَةً فَائِقَةً فِي شَخْصِيَّةٍ هَذَا الْإِمَا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سُبْحَانَ اللهِ إِذَا اجْتَمَعَ خَوْفٌ مِنَ اللهِ، وَزُهْدٌ عَنْ زَهْرَةِ الدُّنْيا، وَحُسْنُ إِدَارَةٍ وَتَخْطِيطٍ، وَقُوَّةٌ فِي اتِّخَاذِ الْقَرَارِ ثُمَّ الصَّبْرُ عَلَى تَطْبِيقِهِ، وَصَادَفَ حُسْنَ اخْتِيَارٍ لِلْأَعْوَانِ الْمُخْلِصِينَ فَإِنَّ النَّتَائِجَ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بِإِذْنِ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بْهِرَ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مَا سَنَذْكُرُ بَعْدَ قَلِيلٍ</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قَدْ بَلَغَ عُمَرُ بْنُ عَبْدِ الْعَزِيزِ مِنَ الزُّهْدِ وَالشَّظَفِ فِي الْحَيَاةِ وَالتَّقَشُّفِ فِي الْمَعِيشَةِ مَبْلَغًا يَعْجَزُ عَنْهُ الزُّهَّادُ فَضْلًا عَنِ الْمُلُوكِ وَالْأُمَرَاءِ، فَقَدْ كَانَ يَتَأَخَّرُ فِي بَعْضِ الْأَحْيَانِ عَنِ الْخُرُوجِ لِصَلاَةِ الْجُمُعَةِ انْتِظَارًا لِقَمِيصِهِ أَنْ يَجِفَّ، لَقَدْ عَرَفَ قِيمَةَ الْحَيَاةِ الزَّائِلَةِ وَأَنَّهَا لَيْسَتْ بِشَيْءٍ أَمَامَ الْآخِرَةِ الْبَاقِيَةِ، وَتَحَرَّرَ مِنْ سَيْطَرَتِهَا عَلَى قَلْبِ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اسْتَحْضَرَ هَذَا الشُّعُورَ دَائِمًا فَكَانَ هَذَا مِنْ أَهَمِّ أَسْبَابِ حَذَرِهِ الشَّدِيدِ مِنْ مَلاَذِّ الْحَيَاةِ وَالتَّمَتُّعِ بِالْمُبَاحَاتِ، وَإلَّا لَمَا اسْتَطَاعَ مِثْلُ عُمَرَ وَهُوَ أكْبَرُ مُلُوكِ الْأرْضِ فِي عَصْرِ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هُوَ فِي دِمَشْقَ عَاصِمَةِ الْعَالَمِ الْمُتَمَدِّنِ يَوْمَئِذٍ</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يَحْفَظَ نَفْسَهُ مِنَ الانْدِفَاعِ إِلَى التَّرَفِ، وَحَيَاةِ الدَّعَةِ</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تَمَيَّزَتْ خِلاَفَةُ عُمَرَ بْنِ عَبْدِ الْعَزِيزِ بِعَدَدٍ مِنَ الْمُمَيِّزَاتِ، مِ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عَدْلُ وَالْمُسَاوَاةُ، وَرَدُّ الْمَظَالِمِ، وَعَزْلُ جَمِيعِ الْوُلاَةِ الظَّالِمِينَ وَمُعَاقَبَتُهُمْ، كَمَا أَعَادَ الْعَمَلَ بِالشُّورَى، وَألْغَى الضَّرَائِبَ الَّتِي فَرَضَتْهَا الْحُكُومَاتُ السَّابِقَةُ، وَأَطْلَقَ لِلنَّاسِ حُرِّيَّةَ التِّجَارَةِ فِي الْبَرِّ وَالْبَحْ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نْصَفَ أهْلَ الذِّمَّةِ وَرَفَعَ الظُّلْمَ عَنْهُمْ، وَأَمَرَ بِعَدَمِ التَّضْيِيقِ عَلَيْهِمْ فِي مُعْتَقَدِهِمْ وَدِينِهِمْ وَأَنْ لَا يُعْتَدَى عَلَيْهِمْ أَوْ عَلَى مَعَابِدِهِ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قَدِ اسْتَطَاعَتْ سِيَاسَتُهُ الْمَالِيَّةُ الْقَضَاءَ عَلَى الْفَقْرِ، وَتَوْزِيعَ الدَّخْلِ وَالثَّرْوَةِ بِشَكْلٍ عَادِلٍ، وَحَقَّقَتِ التَّوَازُنَ بَيْنَ النَّاسِ، حَتَّى لَمْ يَعُدْ هُنَاكَ مَنْ يَحْتَاجُ إِلَى الصَّدَقَةِ؛ فَقَدْ ذَكَرَ الذَّهَبِيُّ عَنْ عُمَرَ بْنِ أَسِيدٍ،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اللهِ، مَا مَاتَ عُمَرُ بنُ عَبْدِ العَزِيْزِ حَتَّى جَعَلَ الرَّجُلُ يَأْتِيْنَا بِالمَالِ العَظِيْمِ، فَ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جْعَلُوا هَذَا حَيْثُ تَرَ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مَا يَبْرَحُ يَرْجِعُ بِمَالِهِ كُلِّهِ، قَدْ أَغْنَى عُمَرُ النَّاسَ</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لَقَدْ كَانَتْ تُرْسَلُ كُتُبُ أَميرِ الْمُؤْمِنِينَ وَتُقْرَأُ فِي مَسَاجِدِ عَوَاصِمِ دَوْلَتِهِ الَّتِي كَانَتْ تَبْلُغُ مِسَاحَتُهَا رُبْعَ مِسَاحَةِ الْعَالَمِ الْيَوْمَ، وَكَانَ مِمَّا فِيهَ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كَانَ عَلَيْهِ أمَانَةٌ وَعَجَزَ عَنْ أَدَائِهَا فَلْتُؤَدَّ عَنْهُ مِنْ بَيْتِ مَالِ الْمُسْلِمِ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كَانَ عَلَيْهِ دَيْنٌ وَعَجَزَ عَنْ سَدَادِهِ فَسَدَادُ دَيْنِهِ مِنْ بَيْتِ مَالِ الْمُسْلِمِ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أَرَادَ مِنَ الشَّبَابِ أَنْ يَتَزَوَّجَ وَعَجَزَ عَنِ الصَّدَاقِ فَصَدَاقُهُ مِنْ بَيْتِ مَالِ الْمُسْلِمِ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أَرَادَ مِنَ الْمُسْلِمِينَ أَنْ يَحُجَّ وَعَجَزَ عَنِ النَّفَقَةِ فَلْيُعْطَ النَّفَقَةَ مِنْ بَيْتِ مَالِ الْمُسْلِمِ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اللهِ إِنَّنَا لَنَذْهَلُ أَمَامَ هَذَا الْإِجْمَاعِ التَّارِيخِِيِّ الَّذِي 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قَدِ اخْتَفَى الْفَقْرُ وَالْفُقَرَاءُ فِي عَهْدِ عُمَ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عَمْ اخْتَفَى الْفَقْ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لِلْعَجَ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لْ تَمَّ هَذَا فِي عَشْرَةِ أَعْوَامٍ أَمْ عِشْرِينَ عَا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لَّا وَاللهِ، بَلْ فِي أَقَلَّ مِنْ سَنَتَ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هَا الْمُعْجِزَ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هَا الْكَرَامَةُ الْكُبْرَى لِهَذَا الْإمَ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عَ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لَقَدْ سَلَكَ عُمَرُ طَرِيقَ الْحَقِّ وَمَنْهَجَ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صَدَقَ فِيهِ قَوْلُ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وْ أَنَّ أَهْلَ الْقُرَى آمَنُواْ وَاتَّقَواْ لَفَتَحْنَا عَلَيْهِم بَرَكَاتٍ مِّنَ السَّمَاء وَالأَرْضِ</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عراف</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96</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نَسْأَلُ الل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بَارَكَ الل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r>
        <w:br w:type="page"/>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وَكَفَى، وَالصَّلاَةُ وَالسَّلامُ عَلَى عَبْدِهِ الْمُصْطَفَى، وَعَلَى آلِهِ وَصَحْبِهِ وَمَنِ اجْتَبَى</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يَا إِخْوَةَ الْإيمَ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مْ تَطُلْ حَيَاةُ عُمَرَ بْنِ عَبْدِ الْعَزِيزِ طَوِيلاً فَقَدِ اخْتَطَفَتْهُ يَدُ الْمَنُونِ وَهُوَ لَمْ يَتَجَاوَزِ الأَرْبَعِينَ مِنْ عُمُرِهِ، فَلَمَّا مَرِضَ مَرَضَ الْمَوْتِ وَانْتَشَرَ خَبَرُ مَرَضِهِ ضَجَّ النَّاسُ وَتَكَدَّرُوا، فَكَمْ كَانَتْ مُصِيبَتُهُمْ يَؤْمَئِذٍ؛ لِأَنَّهُمْ يَعْرِفُونَ أَنَّ عُمَرَ لَنْ يَتَكَرَّرَ وَأَنَّ مَشْرُوعَهُ الْإِصْلاَحِيَّ لَنْ يَسْتَمِرَّ، لَكِنَّهَا إِرَادَةُ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لَمَّا اشْتَدَّ بِهِ الْمَرَضُ دَخَلَ عَلَيْهِ مُحِبُّوهُ مُوَدِّعِينَ فَوَجَدُوهُ صَابِرًا مُحْتَسِبًا ثُمَّ أَمَرَ بِدَعْوَةِ أَبْنَائِهِ فَجَلَسُوا يُحِيطُونَ بِهِ، وَرَاحَ يُعَانِقُهُمْ بِنَظَرَاتِهِ الْحَانِيَةِ وَوَدَّعَهُمْ بِقَوْ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بَنِيَّ إِنَّ أَبَاكُمْ خُيِّرَ بَيْنَ أَمْرَيْنِ، أَنْ تَسْتَغْنُوا وَيَدْخُلَ النَّارَ، أَوْ تَفْتَقِرُوا وَيَدْخُلَ الْجَنَّةَ، فَاخْتَارَ الْجَنَّةَ وَآثَرَ أَنْ يَتْرُكَكُمْ للهِ الَّذِي نَزَّلَ الْكِتَابَ وَهُوَ يَتَوَلَّى الصَّالِحِ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لَمَّا احْتُضِرَ قَالَ لِأَهْ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خْرُجُوا عَنِّي، فَخَرَجُوا وَجَلَسَ عَلَى الْبَابِ مَسْلَمَةُ بْنُ عَبْدِ الْمَلِكِ وَأُخْتُهُ فَاطِمَةُ فَسَمِعُوهُ 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رْحَبًا بِهَذِهِ الْوُجُوهِ الَّتِي لَيْسَتْ بِوُجُوهِ إِنْسٍ وَلَا جَانٍّ، ثُمَّ قَرَأَ</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تِلْكَ الدَّارُ الْآخِرَةُ نَجْعَلُهَا لِلَّذِينَ لَا يُرِيدُونَ عُلُوًّا فِي الْأَرْضِ وَلَا فَسَادًا وَالْعَاقِبَةُ لِلْمُتَّقِ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قصص</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8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ثُمَّ هَدَأَ الصَّوْتُ، فَدَخَلُوا عَلَيْهِ فَوَجَدُوهُ قَدْ قُبِضَ</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إِخْوَةَ الإِ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تَ عُمَ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عَمْ مَاتَ عُمَرُ، وَمَا مَاتَ ذِكْرُهُ فِي الْعَالَمِينَ، لَقَدْ لَهَجَ الْمُسْلِمُونَ بِالدُّعَاءِ وَالثَّنَاءِ عَلَيْهِ، حَتَّى غَيْرُ الْمُسْلِمِينَ أَيْضً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اللهِ مَا ادَّكَرَتْ رُوحِي لِسِيرَتِ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لَّا تَمَنَّيْتُ فِي دُنْيَاَهُ لُقْيَاَهُ</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لَا تَذَكَّرْتُ إلَّا وَخَالَجَنِي شَوْقٌ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بُو حَفْصٍ فَحْوَاهُ وَمَعْنَاهُ</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طِّفْلُ مِنْ بَعْدِهِ يَبْكِي عَدَالَتَ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ولُ هَلْ مَاتَ ذَاكَ الْغَيْثُ أُمَّاهُ؟</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النَّاسُ حَيْرَى يَتَامَى فِي جَنَازَتِ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سَاءَلُوا مَنْ يُقِيمُ الْعَدْلَ إلَّاهُ</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مَضَى إِلَى اللهِ وَالْآلاَفُ تَنْدُبُ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بْنُ الشَّرِيعَةِ حَيَّاهَا وَحَيَّاهُ</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رَحِمَ اللهُ عُمَرَ رَحْمَةً وَاسِعَةً، وَجَزَاهُ عَنِ الْإِسْلامِ وَالْمُسْلِمِينَ خَيْرَ الْجَزَاءِ</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5">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3</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3</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4T10:55:00Z</dcterms:created>
  <dc:creator>الشيخ أحمد بن عبد الله الحزيمي</dc:creator>
  <dc:description/>
  <dc:language>en-US</dc:language>
  <cp:lastModifiedBy>Admin</cp:lastModifiedBy>
  <cp:lastPrinted>2011-04-02T16:45:00Z</cp:lastPrinted>
  <dcterms:modified xsi:type="dcterms:W3CDTF">2017-02-14T10:56:00Z</dcterms:modified>
  <cp:revision>3</cp:revision>
  <dc:subject>1/ رؤيا عمر بن الخطاب -رضي الله عنهما- في عمر بن العزيز وعدله 2/ نسب عمر  عبد العزيز -رحمه الله- ونشأته وثناء العلماء عليه 3/ بعض صفات عمر بن عبد العزيز -رحمه الله- ومناقبه 4/ بعض مميزات خلافة عمر عبد العزيز -رحمه الله- 5/ مرض عمر بن عبد العزيز -رحمه الله- ووفاته</dc:subject>
  <dc:title>عمر المعجزة!</dc:title>
</cp:coreProperties>
</file>