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rPr>
              <w:t>عمار</w:t>
            </w:r>
            <w:r>
              <w:rPr>
                <w:b/>
                <w:b/>
                <w:bCs/>
                <w:sz w:val="36"/>
                <w:sz w:val="36"/>
                <w:szCs w:val="36"/>
                <w:rtl w:val="true"/>
              </w:rPr>
              <w:t xml:space="preserve"> </w:t>
            </w:r>
            <w:r>
              <w:rPr>
                <w:rFonts w:cs="Traditional Arabic"/>
                <w:b/>
                <w:b/>
                <w:bCs/>
                <w:sz w:val="36"/>
                <w:sz w:val="36"/>
                <w:szCs w:val="36"/>
                <w:rtl w:val="true"/>
              </w:rPr>
              <w:t>المساجد</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مهتد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أهمي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عمارته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افة</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صيانتها</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عمار</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حسيًا</w:t>
            </w:r>
            <w:r>
              <w:rPr>
                <w:sz w:val="36"/>
                <w:sz w:val="36"/>
                <w:szCs w:val="36"/>
                <w:rtl w:val="true"/>
              </w:rPr>
              <w:t xml:space="preserve"> </w:t>
            </w:r>
            <w:r>
              <w:rPr>
                <w:rFonts w:cs="Traditional Arabic"/>
                <w:sz w:val="36"/>
                <w:sz w:val="36"/>
                <w:szCs w:val="36"/>
                <w:rtl w:val="true"/>
              </w:rPr>
              <w:t>ومعنو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سَاجِدُ هِيَ بُيُوتُ اللهِ في الأَرضِ، وَهِيَ مَحَلُّ عِبَادَتِهِ وَذِكرِهِ، وَمَأوَى عِبَادِهِ المَشغُولِيَن بِحَمدِهِ وَشُكرِهِ، وَمَقصِدُ مَن يُرِيدُونَ مَا عِندَهُ مِن مُضَاعَفِ الحَسَنَاتِ وَرَفِيعِ الدَّرَجَ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ا تُقَامُ الصَّلَوَاتُ الخَمسُ، وَيُرفَعُ لَهَا قَبلَ ذَلِكَ الأَذَانُ بِشَهَادَةِ التَّوحِيدِ وَتَعظِيمِ اللهِ وَالدَّعوَةِ إِلى أَحَبِّ الأَعمَالِ إِلَيهِ، وَفِيهَا يُقرَأُ القُرآنُ وَيُتلَى وَيُحفَظُ، وَيُتَعَلَّمُ وَيُعَلَّمُ وَيُعَظَّمُ، وَيُعتَنى بِهِ وَيُكرَمُ أَصحَابُهُ، وَفِيهَا تُقَامُ دُرُوسُ العِلمِ وَالفِقهِ، فَيَنتَشِرُ العِلمُ وَتَظهَرُ السُّنَنُ، وَيَتَعَلَّمُ المُسلِمُونَ أَحكَامَ دِينِهِم، فَيَعبُدُونَهُ عَلَى هُدًى وَبَصِيرَةٍ، وَيَقتَدِي صِغَارُهُم بِكِبَارِهِم في كُلِّ خَيرٍ، وَيَتَعَاوَنُونَ عَلَى التَّقوَى وَالبِرِّ</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إِنَّ بُيُوتَ اللهِ هِيَ أَحَبُّ البِقَاعِ إِلَيهِ، وَفِيهَا تُقَامُ أَحَبُّ الأَعمَالِ إِلَيهِ، المَشيُ إِلَيهَا عِبَادَةٌ، وَالجُلُوسُ فِيهَا خَلوَةٌ، وَعِمَارَتُهَا سَبَبٌ في دُخُولِ الجَنَّةِ، وَالمُتَعَلِّقَةُ قُلُوبُهُم بِهَا هُمُ الرِّجالُ حَقًّا، وَهُمُ المَوعُودُونَ بِالأَمنِ يَومَ الخَوفِ وَالنُّورِ التَّامِّ يَومَ القِيَامَةِ، 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ي بُيُوتٍ أَذِنَ اللهُ أَن تُرفَعَ وَيُذكَرَ فِيهَا اسمُهُ يُسَبِّحُ لَهُ فِيهَا بِالغُدُوِّ وَالآصَ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عَةٌ يُظِلُّهُمُ اللهُ في ظِلِّهِ يَومَ لا ظِلَّ إِلاَّ ظِلُّهُ وَذَكَرَهُم” حَتَّى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رَجُلٌ قَلبُهُ مُعَلَّقٌ في المَسَاجِدِ” مُتَّفَقٌ عَلَيهِ،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بَشِّرِ المَشَّائِينَ في الظُّلَمِ إِلى المَسَاجِدِ بِالنُّورِ التَّامِّ يَومَ القِيَامَةِ” رَوَاهُ التِّرمِذِيُّ وَأَبُو دَاوُد وَصَحَّحَهُ الأَلبَانيُّ،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حَبُّ البِقَاعِ إِلى اللهِ المَسَاجِدُ” رَوَاهُ مُسلِمٌ،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بَنَى للهِ مَسجِدًا بَنَى اللهُ لَهُ بَيتًا في الجَنَّةِ” مُتَّفَقٌ عَلَيهِ،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مَّا يَلحَقُ المُؤمِنَ مِن عَمَلِهِ وَحَسَنَاتِهِ بَعدَ مَو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مًا عَلَّمَهُ وَنَشَرَهُ، أَو وَلَدًا صَالِحًا تَرَكَهُ، أَو مَسجِدًا بَنَاهُ، أَو مُصحَفًا وَرَّثَهُ، أَو بَيتًا لابنِ السَّبِيلِ بَنَاهُ، أَو نَهَرًا أَجرَاهُ، أَو صَدَقَةً أَخرَجَهَا مِن مَالِهِ فِي صِحَّتِهِ وَحَيَاتِهِ تَلحَقُهُ مِن بَعدِ مَوتِهِ“ رواهُ ابنُ ماجه وَحَسَّنَهٌ الألبانيُّ، وَعَن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رَ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بِنَاءِ المَساجِدِ في الدُّورِ وَأَن تُنَظَّفَ وَتُطَيَّ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رَوَاهُ أَحمَدُ وَأَبُو دَاوُدَ وَابنُ مَاجَه وَصَحَّحَهُ الأَلبَانيُّ،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تَوَطَّنَ رَجُلٌ المَسَاجِدَ لِلصَّلاةِ وَالذِّكرِ إِلاَّ تَبَشبَشَ اللهُ تَعَالى إِلَيهِ كَمَا يَتَبَشبَشُ أَهلُ الغَائِبِ بِغَائِبِهِم إِذَا قَدِمَ عَلَيهِم” رَوَاهُ الإِمَامُ أَحمَدُ وَغَيرُهُ وَصَحَّحَهُ الأَلبَانيُّ،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سجِدُ ‌بَيتُ ‌كُلِّ ‌تَقِيٍّ” رَوَاهُ الطَّبَرَانيُ وَقَالَ الأَلبَانيُّ حَسَنٌ لِغَي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أَدُلُّكُم عَلَى مَا يَمحُو اللهُ بِهِ الخَطَايَا وَيَرفَعُ بِهِ الدَّرَجَ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سبَاغُ الوُضُوءِ عَلَى المَكَارِهِ، وَكَثرَةُ الخُطَا إِلى المَسَاجِدِ، وَانتِظَارُ الصَّلاةِ بَعدَ الصَّلاةِ؛ فذَلِكُمُ الرِّبَاطُ، فَذَلِكُمُ الرِّبَاطُ” رَوَاهُ مُسلِمٌ،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لاةُ الرَّجُلِ في الجَمَاعَةِ تُضَعَّفُ عَلَى صَلاتِهِ في بَيتِهِ وَفي سُوقِهِ خَمسًا وَعِشرِينَ دَرَجَةً،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صَلِّ عَلَيهِ، اللهُمَّ ارحَمْهُ، وَلا يَزَالُ في صَلاةٍ مَا انتَظَرَ الصَّلاةَ” وَفي رِوَا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اغفِرْ لَهُ، اللهُمَّ تُبْ عَلَيهِ، مَا لم يُؤذِ فِيهِ، مَا لم يُحدِثْ فِيهِ” رَوَاهُ البُخَارِيُّ وَ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ا تَقَدَّمَ مِن نُصُوصٍ وَغَيرِهَا؛ فإِنَّ المَسَاجِدَ يَجِبُ أَن تُعَظَّمَ وَتُكرَمَ؛ فلا تُرفَعَ فِيهَا الأَصوَاتُ بِغَيرِ ذِكرِ اللهِ، وَلا يُتَحَدَّثَ فِيهَا بِأُمُورِ الدُّنيَا وَشُؤُونِهَا، وَلا تُنشَدَ فِيهَا الضَّالَّةُ، وَلا يُحمَلَ فِيهَا السِّلاحُ لِغَيرِ حَاجَةٍ، وَلا يُعقَدَ بَيعٌ وَلا شِرَاءٌ، وَلا يَغشَاهَا مَن يُؤذِي مُرتَادِيهَا؛ فضلاً عَن أَن يُعتَدَى عَلَيهَا بِالاستِيلاءِ عَلَى جُزءٍ مِنَ الأَرضِ المُوقَفَةِ عَلَيهَا لِبِنَائِهَا أَو تَوسِعَتِهَا، أَو بِالأَخذِ مِنَ المَاءِ المُعَدِّ فِيهَا لِلوُضُوءِ أَو لِسِقَايَةِ المُصَلِّينَ، أَو بِتَركِهَا مَفتُوحَةً دُونَ مُرَاقَبَةٍ وَاعتِنَاءٍ، أَو بِتَركِ المَصَابِيحِ فِيهَا مُضَاءَةً لَيلاً وَنَهَارًا لِغَيرِ حَاجَةٍ، وَلا شَكَّ أَنَّ أَولى النَّاسِ بِالاهتِمَامِ بِالمَسَاجِدِ وَالعِنَايَةِ بِهَا، مَن عَيَّنَهُم وَلِيُّ الأَمرِ لِهَذِهِ الوَظَائِفِ العَظِيمَةِ، مَن أَئِمَّةٍ وَمُؤَذِّنِينَ وَخَدَمٍ وَمُرَاقِبِينَ، وَمَن يُشرِفُ عَلَيهِم مِن مُدِيرِينَ وَرُؤَسَاءَ، حَتى أَعلَى مَن في الوِزَارَةِ المَعنِيَّةِ بِالمَسَاجِدِ، وَمَعَ هَذَا فَإِنَّ عَلَى عَامَّةِ المُسلِمِينَ جُزءًا مِن مُسؤُولِيَّةِ الاعتِنَاءِ بِهَا وَتَفَقُّدِ مَا تَحتَاجُ إِلَيهِ، وَعَلَى الجَمِيعِ التَّعَاوُنُ عَلَى البِرِّ وَالتَّقوَى، وَأَن يَصبِرَ بَعضُهُم عَلَى بَعضٍ وَيَتَحَمَّلَ بَعضُهُم بَعضًا؛ فالمُؤمِنُ لِلمُؤمِنِ كَالبُنيَانِ يَشُدُّ بَعضُهُ بَعضًا، وَقَد مَدَحَ سُبحَانَهُ الَّذِينَ يَعمُرُونَ المَسَاجِدَ فَوَصَفَهُم بِالإِيمَانِ وَالهِدَايَةِ وَوَعَدَهُم بِالرَّحمَةِ، 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وَأَطِيعُوهُ، وَاذكُرُوهُ وَاشكُرُ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اللهَ وَاعلَمُوا أَنَّكُم مُلاقُ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كَانَتِ المَسَاجِدُ هِيَ أَحَبَّ البِقَاعِ إِلى اللهِ، وَهِيَ مَوطِنُ الإِيمَانِ وَالهُدَى وَالرَّحمَةِ؛ فلِمَاذَا يَتَثَاقَلُ كَثِيرٌ مِنَ النَّاسِ عَنِ التَّبكِيرِ إِلَ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ذَا يَتَمَلمَلُ أَحَدُهُم إِذَا كَانَ يَنتَظِرُ الصَّلاةَ فِيهَا ثم يَستَعجِلُ في الخُرُوجِ 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لِمَاذَا يَهجُرُهَا بَعضُ المُسلِمِينَ بِالأَيَّامِ، إِمَّا في بَعضِ الأَوقَاتِ كَصَلاةِ الفَجرِ، وَإِمَّا في سَائِرِ الصَّلَوَاتِ كَمَا يَحدُثُ مِن بَعضِ الشَّبَابِ أَوِ المَخذُولِينَ مِنَ الكَهُ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ذَا يَفِرُّ بَعضُهُم مِن هَذِهِ المَوَاطِنِ الَّتي تَتَنَزَّلُ فِيهَا الرَّحمَةُ، وَهُوَ لا بُدَّ أَن يَدخُلَهَا يَومًا مَا لِيُصَلَّى عَلَيهِ فِ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أَحَبَّ اللهَ وَأَحَبَّ لِقَاءَهُ، وَطَمِعَ فِيمَا عِندَهُ وَرَغِبَ في دُخُولِ الجَنَّةِ مَعَ الَّذِينَ أَنعَمَ عَلَيهِم، إِنَّهُ لَيَشتَاقُ إِلى المَسجِدِ وَتَتُوقُ رُوحُهُ إِلَيهِ، وَيَغدُو إِلَيهِ وَيَرُوحُ لِيُجَدِّدَ إِيمَانَهُ، وَلِيَتَزَوَّدَ لِسَفَرِهِ وَيَومِ بَعثِهِ وَحَش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كُنْ مِمَّن يَعمُرُ بُيُوتَ اللهِ حِسِيًّا وَمَعنَوِيًّا، وَلْنُسَاهِمْ في تَنظِيفِهَا وَتَطهِيرِهَا وَصِيَانَتِهَا، وَتَزيِينِهَا وَتَكرِيمِهَا وَتَعظِيمِ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ذَلِكَ وَمَن يُعَظِّمْ شَعَائِرَ اللهِ فَإِنَّهَا مِن تَقوَى القُلُو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38:00Z</dcterms:created>
  <dc:creator>الشيخ عبدالله البصري</dc:creator>
  <dc:description/>
  <dc:language>en-US</dc:language>
  <cp:lastModifiedBy>ahmed</cp:lastModifiedBy>
  <cp:lastPrinted>2024-11-19T12:39:00Z</cp:lastPrinted>
  <dcterms:modified xsi:type="dcterms:W3CDTF">2024-11-19T10:39:00Z</dcterms:modified>
  <cp:revision>3</cp:revision>
  <dc:subject>1/ المساجد وأهميتها في الإسلام 2/ فضل المساجد وعمارتها 3/ أهمية المحافظة على نظافة المساجد وصيانتها 4/ الدعوة إلى إعمار المساجد حسيًا ومعنويًا</dc:subject>
  <dc:title>عمار المساجد هم المهتدون</dc:title>
</cp:coreProperties>
</file>