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ه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قي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ه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ظي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ار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ْرِ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ذ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بُ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َار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نُه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ص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كّ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كّ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خ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فَن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ك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مُو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ِص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َق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دُلّ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ظ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َيَّب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ن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طَهِّرَه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ا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تَز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تَ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35:00Z</dcterms:created>
  <dc:creator>الشيخ إبراهيم الحقيل</dc:creator>
  <dc:description/>
  <dc:language>en-US</dc:language>
  <cp:lastModifiedBy>Admin</cp:lastModifiedBy>
  <cp:lastPrinted>2018-02-22T14:05:00Z</cp:lastPrinted>
  <dcterms:modified xsi:type="dcterms:W3CDTF">2018-03-28T21:36:00Z</dcterms:modified>
  <cp:revision>3</cp:revision>
  <dc:subject>1/تطهير المساجد وتنظيفها له أجر عظيم 2/من الخطايا البصاق في المسجد 3/بعض مظاهر توقير المساجد</dc:subject>
  <dc:title>عمارة المساجد (2) تطهير المساجد وتوقيرها</dc:title>
</cp:coreProperties>
</file>