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ن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ج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نائ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ظيف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ش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ي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ح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ط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ن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ذْكِي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ف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مِ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ئِط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ّ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ع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فَّاظ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تَيْ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دَا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ِي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ش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ت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خْ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ي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هْي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ض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فْح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ْحَ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تَوْس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اشْتَر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ظ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م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ه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ّ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قَاب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زْدِح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ك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ق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ص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ز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ل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ه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حَ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ّ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5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7-12-05T12:36:00Z</dcterms:modified>
  <cp:revision>3</cp:revision>
  <dc:subject>1/ من أعظم ما يتقرب به المؤمن لربه أن يبني مسجدا أو يشارك في بنائه 2/ في القرآن الكريم ثناء على عمار المساجد 3/ تكون عمارة المساجد ببنائها، وتنظيفها، وفرشها، وإنارتها 4/ مهما صغرت مساحة المسجد فإن صاحبه يستحق ما رتب عليه من الأجر 5/ وليحذر أن يبني المسجد على قبر أو يدخل قبرا في المسجد</dc:subject>
  <dc:title>عمارة المساجد (1) بناء المساجد وصيانتها - مشكولة</dc:title>
</cp:coreProperties>
</file>