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ان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ئ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ظيف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ش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ا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ي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مِ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ئِط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تَيْن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تَلِكَ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فْح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ح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شْتَر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د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ق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‘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...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rFonts w:cs="Traditional Arabic"/>
          <w:sz w:val="36"/>
          <w:szCs w:val="36"/>
          <w:rtl w:val="true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3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7-12-05T12:35:00Z</dcterms:modified>
  <cp:revision>3</cp:revision>
  <dc:subject>1/ من أعظم ما يتقرب به المؤمن لربه أن يبني مسجدا أو يشارك في بنائه 2/ في القرآن الكريم ثناء على عمار المساجد 3/ تكون عمارة المساجد ببنائها، وتنظيفها، وفرشها، وإنارتها 4/ مهما صغرت مساحة المسجد فإن صاحبه يستحق ما رتب عليه من الأجر 5/ وليحذر أن يبني المسجد على قبر أو يدخل قبرا في المسجد</dc:subject>
  <dc:title>عمارة المساجد (1) بناء المساجد وصيانتها</dc:title>
</cp:coreProperties>
</file>