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sz w:val="36"/>
                <w:sz w:val="36"/>
                <w:szCs w:val="36"/>
                <w:rtl w:val="true"/>
              </w:rPr>
              <w:t>عمارة 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عمارة</w:t>
            </w:r>
            <w:r>
              <w:rPr>
                <w:sz w:val="36"/>
                <w:sz w:val="36"/>
                <w:szCs w:val="36"/>
                <w:rtl w:val="true"/>
                <w:lang w:bidi="ar-EG"/>
              </w:rPr>
              <w:t xml:space="preserve"> </w:t>
            </w:r>
            <w:r>
              <w:rPr>
                <w:rFonts w:cs="Traditional Arabic"/>
                <w:sz w:val="36"/>
                <w:sz w:val="36"/>
                <w:szCs w:val="36"/>
                <w:rtl w:val="true"/>
                <w:lang w:bidi="ar-EG"/>
              </w:rPr>
              <w:t>المساج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عاون</w:t>
            </w:r>
            <w:r>
              <w:rPr>
                <w:sz w:val="36"/>
                <w:sz w:val="36"/>
                <w:szCs w:val="36"/>
                <w:rtl w:val="true"/>
                <w:lang w:bidi="ar-EG"/>
              </w:rPr>
              <w:t xml:space="preserve"> </w:t>
            </w:r>
            <w:r>
              <w:rPr>
                <w:rFonts w:cs="Traditional Arabic"/>
                <w:sz w:val="36"/>
                <w:sz w:val="36"/>
                <w:szCs w:val="36"/>
                <w:rtl w:val="true"/>
                <w:lang w:bidi="ar-EG"/>
              </w:rPr>
              <w:t>الجمي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ظافة</w:t>
            </w:r>
            <w:r>
              <w:rPr>
                <w:sz w:val="36"/>
                <w:sz w:val="36"/>
                <w:szCs w:val="36"/>
                <w:rtl w:val="true"/>
                <w:lang w:bidi="ar-EG"/>
              </w:rPr>
              <w:t xml:space="preserve"> </w:t>
            </w:r>
            <w:r>
              <w:rPr>
                <w:rFonts w:cs="Traditional Arabic"/>
                <w:sz w:val="36"/>
                <w:sz w:val="36"/>
                <w:szCs w:val="36"/>
                <w:rtl w:val="true"/>
                <w:lang w:bidi="ar-EG"/>
              </w:rPr>
              <w:t>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وا إلى مغفرة من ربكم وجنة عرضها السموات والأرض، وتعرضوا لنفحات ربكم، فنحن في زمن القربات والنفحات، علها أن تصيبنا نفحة من تلك النفحات فنسعد بها سعادة لا شقاء بع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وتا في الأرض وضعها للناس؛ ليعمروها حسا ومعنى، ألا وهي المساج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ا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دُ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عل الله للمساجد أحكاما وآدابا، ورتب على ذلك أجورا عظيمة،؛ ليرغب الناس في تلك الفضائل، فأولا حث على عمارتها حسيا، وهو بناؤها وإحسان ذلك، وتعاهدها بالنظافة والإصلاح، وتهيئتها للمصلين والمعتكف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عَهِ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سْمَاعِ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هِّ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طَّائِ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اكِ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كَّ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جُ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رج صاحبا</w:t>
      </w:r>
      <w:r>
        <w:rPr>
          <w:rFonts w:ascii="Traditional Arabic" w:hAnsi="Traditional Arabic" w:cs="Traditional Arabic"/>
          <w:sz w:val="36"/>
          <w:sz w:val="36"/>
          <w:szCs w:val="36"/>
          <w:rtl w:val="true"/>
        </w:rPr>
        <w:t xml:space="preserve"> الصحيحين </w:t>
      </w:r>
      <w:r>
        <w:rPr>
          <w:rFonts w:ascii="Traditional Arabic" w:hAnsi="Traditional Arabic" w:cs="Traditional Arabic"/>
          <w:sz w:val="36"/>
          <w:sz w:val="36"/>
          <w:szCs w:val="36"/>
          <w:rtl w:val="true"/>
        </w:rPr>
        <w:t>من حديث</w:t>
      </w:r>
      <w:r>
        <w:rPr>
          <w:rFonts w:ascii="Traditional Arabic" w:hAnsi="Traditional Arabic" w:cs="Traditional Arabic"/>
          <w:sz w:val="36"/>
          <w:sz w:val="36"/>
          <w:szCs w:val="36"/>
          <w:rtl w:val="true"/>
        </w:rPr>
        <w:t xml:space="preserve"> عثمان بن عفان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بنى مسجدًا، يبتغي به وجه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نى الله له مثله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ج</w:t>
      </w:r>
      <w:r>
        <w:rPr>
          <w:rFonts w:ascii="Traditional Arabic" w:hAnsi="Traditional Arabic" w:cs="Traditional Arabic"/>
          <w:sz w:val="36"/>
          <w:sz w:val="36"/>
          <w:szCs w:val="36"/>
          <w:rtl w:val="true"/>
        </w:rPr>
        <w:t xml:space="preserve"> ابن ما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ي سننه من حديث </w:t>
      </w:r>
      <w:r>
        <w:rPr>
          <w:rFonts w:ascii="Traditional Arabic" w:hAnsi="Traditional Arabic" w:cs="Traditional Arabic"/>
          <w:sz w:val="36"/>
          <w:sz w:val="36"/>
          <w:szCs w:val="36"/>
          <w:rtl w:val="true"/>
        </w:rPr>
        <w:t xml:space="preserve">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بنى مسجدًا لله كمفحص قطا</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w:t>
      </w:r>
      <w:r>
        <w:rPr>
          <w:rFonts w:ascii="Traditional Arabic" w:hAnsi="Traditional Arabic" w:cs="Traditional Arabic"/>
          <w:b/>
          <w:b/>
          <w:bCs/>
          <w:sz w:val="36"/>
          <w:sz w:val="36"/>
          <w:szCs w:val="36"/>
          <w:rtl w:val="true"/>
        </w:rPr>
        <w:t>أو أصغ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نى الله له بيتًا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ح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ظافة المساجد وتعاهدها، كما أخرج صاحبا</w:t>
      </w:r>
      <w:r>
        <w:rPr>
          <w:rFonts w:ascii="Traditional Arabic" w:hAnsi="Traditional Arabic" w:cs="Traditional Arabic"/>
          <w:sz w:val="36"/>
          <w:sz w:val="36"/>
          <w:szCs w:val="36"/>
          <w:rtl w:val="true"/>
        </w:rPr>
        <w:t xml:space="preserve"> الصحيحين </w:t>
      </w:r>
      <w:r>
        <w:rPr>
          <w:rFonts w:ascii="Traditional Arabic" w:hAnsi="Traditional Arabic" w:cs="Traditional Arabic"/>
          <w:sz w:val="36"/>
          <w:sz w:val="36"/>
          <w:szCs w:val="36"/>
          <w:rtl w:val="true"/>
        </w:rPr>
        <w:t>من حديث</w:t>
      </w:r>
      <w:r>
        <w:rPr>
          <w:rFonts w:ascii="Traditional Arabic" w:hAnsi="Traditional Arabic" w:cs="Traditional Arabic"/>
          <w:sz w:val="36"/>
          <w:sz w:val="36"/>
          <w:szCs w:val="36"/>
          <w:rtl w:val="true"/>
        </w:rPr>
        <w:t xml:space="preserve">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ة سوداء كانت تقُم المسجد أو ش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قد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عنها أو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كُنتم آذنتمو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هم صغروا أمرها أو أم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دُلوني على قبره فد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لى عليها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هذه القبور مملوءة ظلمة على أه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ورها لهم بصلاتي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مارة المساجد من علامات الإيم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ا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آ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كَ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شَ</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إن مما يؤسف له عدم اهتمام البعض لا بالمشاركة في صيانتها، ولا في نظافتها، وكأنها مجلس من المجالس، فالبعض يعمل فيها مالا يليق بالمجالس العامة فضلا عن المساجد، فتجده ينظف ثوبه وغترته وربما أنفه، ويلقي بقاذوراته عل الفرش، والبعض يقلم أظفاره، وينتف شعره، وأشياء غريبة لا يصدق المسلم أن أحدا يفعل ذلك، حتى يراه بعينه، ولهذا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ساجد تصان مما تصان منه عين الإنسان، فكل قذاة تؤذي عينك لا تضعها في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عمارتها، عمارتها بالعبادة؛ فهي موطن العبادة، وفيها يخلو العبد بربه، فيخلص له العبادة، ويخلو بنفسه فيحاسبها ويهذبها، وهل بنيت المساجد إلا لعمارتها بالعبادة؟، فعود نفسك المكث في المساجد، ولا تستطيل الوقت، فأنت في عبادة حتى تخرج منه، والملائكة تستغفر لك، وقد حفظت سمعك وبصرك من المآ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دعا إليه لفعله، طباعة المصاحف ووضعها في المساجد، سواء في الداخل أو الخارج، فإن ذلك من الأوقاف التي يستمر أجرها على العبد بعد موته، أخرج ابن ماجه في سننه من حديث</w:t>
      </w:r>
      <w:r>
        <w:rPr>
          <w:rFonts w:ascii="Traditional Arabic" w:hAnsi="Traditional Arabic" w:cs="Traditional Arabic"/>
          <w:sz w:val="36"/>
          <w:sz w:val="36"/>
          <w:szCs w:val="36"/>
          <w:rtl w:val="true"/>
        </w:rPr>
        <w:t xml:space="preserve">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مما يلحق المؤمن من عمله وحسناته بعد موت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مًا علمه ونشر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ولدًا صالحًا ترك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صحفًا ورث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مسجدًا بن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بيتًا لابن السبيل بن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نهرًا أجر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صدقة أخرجها من ماله في صحته وحيا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لحقه من بعد مو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عمال الجليلة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يم القرآن بإقامة حلقات التحفيظ فيها للرجال والنساء، ودعمها ماديا ومعنويا، فهي تربي الأجيال وتحفظ وقتهم، فالواجب دعمهم، والصبر على إزعاجهم فهم في الغالب أطفال، وغدا يكونوا عماد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نا لهداك واجعل عملنا في رضاك يا رب العالمين، </w:t>
      </w:r>
      <w:r>
        <w:rPr>
          <w:rFonts w:ascii="Traditional Arabic" w:hAnsi="Traditional Arabic" w:cs="Traditional Arabic"/>
          <w:sz w:val="36"/>
          <w:sz w:val="36"/>
          <w:szCs w:val="36"/>
          <w:rtl w:val="true"/>
        </w:rPr>
        <w:t>أقُوْلُ قَوْلِي هَذا، وَأسْتَغْفِرُ اللهَ الْعَظِيْمَ لَيْ وَلَكُمْ وَلِسَائِرِ الْمُسْلِمِيْنَ وَالْمُسْلِ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ال الحديث موصولا عن عمارة المساجد وفضله، فالمساجد هي مأوى الصالحين، وهي الحصن الحصين للمسلم من الفتن، ولا بد من التعاون في المحافظة عليها، فوزارة الشؤون الإسلامية تقوم بما  تستطيع من متابعة المساجد وصيانتها حسب طاقتها، ولكن لابد من تعاون أهل كل مسجد مع إمامهم ومؤذنهم، في تهيئة المسجد  ونظافته، فهو مسجدهم جميعا، والإمام والمؤذن لا يستطيعان القيام بذلك لوحد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بد من التعاون، أقول هذا لأني ألحظ بعض الأئمة يتذمر من وضع مسجدهم حيث لا يوجد به عامل للنظافة ولا ينظف، قد على الغبار على أدراجه ومصاحفه؛ وذلك لعدم تكاتف أهل المسجد وتعاونهم، ولقد قامت الوزارة مشكورة بفتح المساهمة في منصة إحسان، تحت أيقونة العناية بالمساجد، فتستطيع التبرع عن طريق المنصة لمسجدك ولغيره من المساجد وتنال بذلك الأجر م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لاة الأمر وفقهم الله وقد وضعوا لكل سبيل خير مظلة رسمية؛ حتى لا يقع المسلم ضحية لتلاعب ضاعف الإيمان، وحتى لا يغلق الباب بسببهم، فطباعة المصاحف وبناء المساجد وتفطير الصائم والتفريج عن المساجين والقيام على الأرامل والمساكين، كل ذلك له مظلات رسمية موثوقة، فساهموا وقدموا لأنفسكم، فمجالات الخير مفتوحة، والمسابقة إلى الله لها ميدانها، فكن  من الساب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5Char">
    <w:name w:val="عنوان 5 Char"/>
    <w:qFormat/>
    <w:rPr>
      <w:b/>
      <w:bCs/>
    </w:rPr>
  </w:style>
  <w:style w:type="character" w:styleId="3oh">
    <w:name w:val="_3oh-"/>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eastAsia="Times New Roman" w:cs="Times New Roman"/>
      <w:i/>
      <w:iCs/>
      <w:color w:val="4F81BD"/>
      <w:spacing w:val="15"/>
      <w:sz w:val="24"/>
      <w:szCs w:val="24"/>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Char12">
    <w:name w:val="رأس الصفحة Char"/>
    <w:qFormat/>
    <w:rPr>
      <w:rFonts w:ascii="Calibri" w:hAnsi="Calibri" w:eastAsia="Times New Roman" w:cs="Times New Roman"/>
      <w:sz w:val="24"/>
      <w:szCs w:val="24"/>
      <w:lang w:bidi="en-US"/>
    </w:rPr>
  </w:style>
  <w:style w:type="character" w:styleId="Char13">
    <w:name w:val="تذييل الصفحة Char"/>
    <w:qFormat/>
    <w:rPr>
      <w:rFonts w:ascii="Calibri" w:hAnsi="Calibri" w:eastAsia="Times New Roman" w:cs="Times New Roman"/>
      <w:sz w:val="24"/>
      <w:szCs w:val="24"/>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1:00Z</dcterms:created>
  <dc:creator>الشيخ: خالد الشايع</dc:creator>
  <dc:description/>
  <dc:language>en-US</dc:language>
  <cp:lastModifiedBy>ahmed</cp:lastModifiedBy>
  <cp:lastPrinted>2023-03-28T12:02:00Z</cp:lastPrinted>
  <dcterms:modified xsi:type="dcterms:W3CDTF">2023-03-28T10:02:00Z</dcterms:modified>
  <cp:revision>4</cp:revision>
  <dc:subject>1/المساجد بيوت الله في الأرض 2/الحث على عمارة المساجد 3/من صور عمارة المساجد 4/الحث على تعاون الجميع في نظافة المساجد</dc:subject>
  <dc:title>عمارة المساجد</dc:title>
</cp:coreProperties>
</file>