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رق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مراق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ذنوب</w:t>
            </w:r>
            <w:r>
              <w:rPr>
                <w:sz w:val="36"/>
                <w:sz w:val="36"/>
                <w:szCs w:val="36"/>
                <w:rtl w:val="true"/>
              </w:rPr>
              <w:t xml:space="preserve"> </w:t>
            </w:r>
            <w:r>
              <w:rPr>
                <w:rFonts w:cs="Traditional Arabic"/>
                <w:sz w:val="36"/>
                <w:sz w:val="36"/>
                <w:szCs w:val="36"/>
                <w:rtl w:val="true"/>
              </w:rPr>
              <w:t>الخلوا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استخفاف</w:t>
            </w:r>
            <w:r>
              <w:rPr>
                <w:sz w:val="36"/>
                <w:sz w:val="36"/>
                <w:szCs w:val="36"/>
                <w:rtl w:val="true"/>
              </w:rPr>
              <w:t xml:space="preserve"> </w:t>
            </w:r>
            <w:r>
              <w:rPr>
                <w:rFonts w:cs="Traditional Arabic"/>
                <w:sz w:val="36"/>
                <w:sz w:val="36"/>
                <w:szCs w:val="36"/>
                <w:rtl w:val="true"/>
              </w:rPr>
              <w:t>بنظ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سهولة</w:t>
            </w:r>
            <w:r>
              <w:rPr>
                <w:sz w:val="36"/>
                <w:sz w:val="36"/>
                <w:szCs w:val="36"/>
                <w:rtl w:val="true"/>
              </w:rPr>
              <w:t xml:space="preserve"> </w:t>
            </w:r>
            <w:r>
              <w:rPr>
                <w:rFonts w:cs="Traditional Arabic"/>
                <w:sz w:val="36"/>
                <w:sz w:val="36"/>
                <w:szCs w:val="36"/>
                <w:rtl w:val="true"/>
              </w:rPr>
              <w:t>معاصي</w:t>
            </w:r>
            <w:r>
              <w:rPr>
                <w:sz w:val="36"/>
                <w:sz w:val="36"/>
                <w:szCs w:val="36"/>
                <w:rtl w:val="true"/>
              </w:rPr>
              <w:t xml:space="preserve"> </w:t>
            </w:r>
            <w:r>
              <w:rPr>
                <w:rFonts w:cs="Traditional Arabic"/>
                <w:sz w:val="36"/>
                <w:sz w:val="36"/>
                <w:szCs w:val="36"/>
                <w:rtl w:val="true"/>
              </w:rPr>
              <w:t>الخلو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تقن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طِيعُوهُ، وَرَاقِبُوهُ وَلا تَعْصُ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صْلَحَ ما بَيْنَهُ وبَيْنَ الله أَصْلَحَ اللهُ ما بَيْنَهُ وَبَيْ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انْتَهَكَ مَحَارِمَ اللهِ في الخَلْوَةِ، أَهَانَهُ في العَل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نِ اللهُ فَمَا لَهُ مِنْ مُكْ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لُ خُطْوَةٍ في طِرِيْقِ التَّوْبَةِ، مِنْ ذُنُوْبِ الخَلْ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 اللهِ فِي السِّرِّ والعَلَانِيَةِ؛ والحَذَرُ مِن الدَّا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كُوْنَ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خْشَوْنَ رَبَّهُمْ بِالْغَيْبِ وَهُمْ مِنَ السَّاعَةِ مُشْ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جِبَ رَجُلٌ بِامْرَأَةٍ، فَتَبِعَهَا يُرِيدُهَا، فَقَا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كَ حَاجَ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دَّتُكِ”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 ذَلِكَ لِيَوْمِ التَّغَا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بْكَتْنِي وَاللهِ؛ فَمَا عُدْتُ إِلَى ذَلِ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مُطَّلِعٌ عَلَى السَّرَائِر، وَعَالِمٌ بِمَا فِي الضَمَائِ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وَصْفِ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حَاطَ بِكُلِّ شَيءٍ عِلْمًا، وَأَحْصَى كُلَّ شَيءٍ عَدَدًا، وَسِعَ سَمْعُهُ الأَصْوَات، وَأَحَاطَ بَصَرُهُ بِجَمِيعِ المَرْئِيَّات؛ فَيَرىَ دَبِيْبَ النَّمْلَةِ السَّوْدَاء، عَلَى الصَّخْرَةِ الصَمَّاءِ، في اللَّيْلَةِ الظَّلْمَاءِ، فَالغَيْبُ عِنْدَهُ شَهَادَة، وَالسِرُّ عِنْدَهُ عَلَانِيَة، يَعْلَمُ السِرَّ وأَخْفَى مِنَ السِ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غَفَلَ المُنَافِقُوْنَ عَنْ نَظَرِ اللهِ أَظْهَرُوا خِلَافَ مَا يُبْطِنُونَ فَأَحْبَطَ أَعْمَ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صِمُ الإِنْسَانَ مِنْ ذُنُوْبِ الخَلْوَةِ مَخَافَةُ اللهِ، فَإِنَّهُ “إِذَا سَكَنَ الْخَوْفُ الْقُلُوبَ؛ أَحْرَقَ مَوَاضِعَ الشَّهَوَاتِ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سَّبْعَةِ الَّذِينَ يُظِلُّهُمُ الل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سْتَشْعَرَ رُؤْيَةَ اللهِ، وأَنَّهُ أَقْرَبُ إِلَيْهِ مِنْ حَبْلِ الْوَرِيدِ؛ فَلَنْ يَخْلُوَ بِمَعْصِ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خْفَى عَلَيْهِ شَيْءٌ فِي الأرْضِ وَلا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وَصَايَ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خَلَوتَ الدَّهْرَ يَومًا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تُ وَلَكِنْ قُلْ عَليَّ رَقِيبُ</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سَبَنَّ اللهَ يَغْفُلُ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مَا يَخْفَى عَلَيْهِ يَغِيبُ</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يَاءُ مِنَ اللهِ حِجَابٌ حاجِزٌ عَن الخَلْوَةِ بالحَرَام؛ فاتَّقِ اللهَ أَنْ يكونَ أهْوَنَ الناظِرِينَ إِلَيْك، وَاسْتَحْي مِنْهُ على قَدْرِ قُرْبِهِ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مَ يُسْتَعَانُ عَلَى غَضِّ الْبَصَ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لْمِكَ أَنَّ نَظَرَ اللهِ إِلَيْكَ؛ أَسْبَقُ مِنْ نَظَرِكَ إِلَى مَا تَنْظُرُ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سْتَعَاذَ بِاللهِ مِنْ ذُنُوْبِ الخَفَاءِ؛ صَرَفَ اللهُ عَنْهُ شَ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ـالدُّعَاءُ حِصْنُ المتَّقِين، مَنْ دَخَلَهُ كانَ مِنَ الآمِنِين؛ فَقَدْ لَجَأَ إِلَيْهِ يُوْسُ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هَجَمَتْ عَلَيْهِ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عَاذَ اللهِ إنَّهُ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رَفَ اللهُ عَنْهُ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أَلُكَ خَشْيَتَكَ فِي الْغَيْبِ وَالشَّهَ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اِسْتِخْفَافُ بِنَظَرِ اللهِ في الخَلْوَةِ، والجُرْأَةُ على مَعْصِيةِ السِّر، مَعَ الإِصْرَارِ وَالاِسْتِهْتَارِ، وَتَرْكِ النَّدَمِ والاِنْكِسَارِ؛ يُؤَدِّي إلى الخَسَارِ والدَّ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لَمَنَّ أَقْوَامًا مِنْ أُمَّتِي، يَأْتُونَ يَوْمَ الْقِيَامَةِ بِحَسَنَاتٍ أَمْثَالِ جِبَالِ تِهَامَةَ بِيضًا؛ فَيَجْعَلُهَا اللهُ هَبَاءً مَنْثُورًا” قال ثَوْ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صِفْهُمْ لَ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إِخْوَانُكُمْ وَمِنْ جِلْدَتِكُمْ، وَيَأْخُذُونَ مِنَ اللَّيْلِ كَمَا تَأْخُذُونَ، وَلَكِنَّهُمْ أَقْوَامٌ إِذَا خَلَوْا بِمَحَارِمِ اللهِ انْتَهَكُ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فِظَ نَفْسَهُ مِن الفِتْنَةِ، وَخَشِيَ رَبَّهُ في الخَلْوَة؛ فُتِحَتْ لَهُ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زْلِفَتِ الْجَنَّةُ لِلْمُتَّقِينَ غَيْرَ 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تُوعَدُونَ لِكُلِّ أَوَّابٍ حَفِيظٍ</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شِيَ الرَّحْمَنَ بِالْ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أَنَّ مُحَمَّدًا عَبْدُهُ وَرَسُوْلُ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التَّقْنِيَةِ وَسُهُوْلَةِ المَعْصِيَةِ تَنْكَسِرُ القُيُوْدُ، وَتَزُوْلُ الْحُدُودَ؛ فَلَا يَبْقَى حَسِيْبٌ وَلا رَقِيْبٌ، إِلَّا خَوْفُ اللهِ، وَمُرَاقَبَتُهُ فِي السِّرِّ، وَخَشْيَتُهُ بِالْغَيْبِ</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 تَتَزَيَّنُ لَكَ المَعْصِيَةُ وَتَكُونُ في مُتَنَاوَلِ يَدِكَ فَاحْذَرْ مِنْ السُّقُ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امْتِحَانٌ حَقِيْقِيٌّ لِقُدُرَاتِكَ الإِيْمَانِيَّةِ، وَرَقَابَتِكَ الذَّاتِ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عْلَمَ اللهُ مَنْ يَخَافُهُ بِالْ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اقِبُوْا الرَّحْمَن، وَاحْذَرُوا مَجَالِسَ الشَّيْطَانِ؛ ومَنْ جَاهَدَ نَفْسَهُ وَهَوَاهُ هَدَاهُ اللهُ وَاجْتَبَ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شْيَةُ اللهِ فِي ال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رُ عَنْ قُوَّةِ إِيمَانٍ، وَمُجَاهَدَةٍ لِلنَّفْسِ وَالْهَوَى؛ فَالْهَوَى يَدْعُو فِي الْخَلْوَةِ إِلَى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زُّ الْ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رَع فِي الْخَلْوَ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زَلَّتْ بِهِ الْقَدَمُ وَتَلَطَّخَ بِهَذِهِ القَاذُوْرَاتِ؛ فَلْيَسْتَتِرْ بِسِتْرِ اللهِ، وَلْيَغْتَسِلْ بِمَاءِ التَّوْبَةِ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وَفِّقْ وَلِيَّ أَمْرِنَا وَوَلِيَّ عَهْدِهِ لما تُحِبُّ وَتَرْضَى، وَخُذْ بِنَاصِيَتِهِمَا لِلْبِرِّ والتَّقْوَى</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07:00Z</dcterms:created>
  <dc:creator>الشيخ تركي الميمان</dc:creator>
  <dc:description/>
  <cp:keywords/>
  <dc:language>en-US</dc:language>
  <cp:lastModifiedBy>احمد</cp:lastModifiedBy>
  <cp:lastPrinted>2023-02-20T11:08:00Z</cp:lastPrinted>
  <dcterms:modified xsi:type="dcterms:W3CDTF">2023-02-20T09:08:00Z</dcterms:modified>
  <cp:revision>4</cp:revision>
  <dc:subject>1/عظم مراقبة الله 2/مما يعين على ترك ذنوب الخلوات 3/خطر الاستخفاف بنظر الله 4/سهولة معاصي الخلوات في زمن التقنية</dc:subject>
  <dc:title>علي رقيب</dc:title>
</cp:coreProperties>
</file>