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ن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ام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بو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/8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ُ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ل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ص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59:00Z</dcterms:created>
  <dc:creator>الشيخ  ناصر القطامي</dc:creator>
  <dc:description/>
  <dc:language>en-US</dc:language>
  <cp:lastModifiedBy>c.expert</cp:lastModifiedBy>
  <cp:lastPrinted>2011-04-02T16:45:00Z</cp:lastPrinted>
  <dcterms:modified xsi:type="dcterms:W3CDTF">2016-04-11T19:01:00Z</dcterms:modified>
  <cp:revision>3</cp:revision>
  <dc:subject>1/ موعظة نبوية لنجاة الأمة وكشف سبل الغمة 2/ فضائل التمسك بالسنة النبوية 3/ مكانة السنة وفضل اتباعها 4/ التحذير من تبديل السنن والإعراض عنها.</dc:subject>
  <dc:title>عليكم بسنتي</dc:title>
</cp:coreProperties>
</file>