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يكم</w:t>
            </w:r>
            <w:r>
              <w:rPr>
                <w:b/>
                <w:b/>
                <w:bCs/>
                <w:rtl w:val="true"/>
              </w:rPr>
              <w:t xml:space="preserve"> </w:t>
            </w:r>
            <w:r>
              <w:rPr>
                <w:rFonts w:cs="Traditional Arabic"/>
                <w:b/>
                <w:b/>
                <w:bCs/>
                <w:rtl w:val="true"/>
              </w:rPr>
              <w:t>بالجماعة</w:t>
            </w:r>
            <w:r>
              <w:rPr>
                <w:b/>
                <w:b/>
                <w:bCs/>
                <w:rtl w:val="true"/>
              </w:rPr>
              <w:t xml:space="preserve"> </w:t>
            </w:r>
            <w:r>
              <w:rPr>
                <w:rFonts w:cs="Traditional Arabic"/>
                <w:b/>
                <w:b/>
                <w:bCs/>
                <w:rtl w:val="true"/>
              </w:rPr>
              <w:t>وإياكم</w:t>
            </w:r>
            <w:r>
              <w:rPr>
                <w:b/>
                <w:b/>
                <w:bCs/>
                <w:rtl w:val="true"/>
              </w:rPr>
              <w:t xml:space="preserve"> </w:t>
            </w:r>
            <w:r>
              <w:rPr>
                <w:rFonts w:cs="Traditional Arabic"/>
                <w:b/>
                <w:b/>
                <w:bCs/>
                <w:rtl w:val="true"/>
              </w:rPr>
              <w:t>والفر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تساع</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تفر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تمزقهم</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الآمرة</w:t>
            </w:r>
            <w:r>
              <w:rPr>
                <w:b/>
                <w:b/>
                <w:bCs/>
                <w:rtl w:val="true"/>
              </w:rPr>
              <w:t xml:space="preserve"> </w:t>
            </w:r>
            <w:r>
              <w:rPr>
                <w:rFonts w:cs="Traditional Arabic"/>
                <w:b/>
                <w:b/>
                <w:bCs/>
                <w:rtl w:val="true"/>
              </w:rPr>
              <w:t>بالوحدة،</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فرقة</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الوحدة</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فرقة</w:t>
            </w:r>
            <w:r>
              <w:rPr>
                <w:b/>
                <w:b/>
                <w:bCs/>
                <w:rtl w:val="true"/>
              </w:rPr>
              <w:t xml:space="preserve"> </w:t>
            </w:r>
            <w:r>
              <w:rPr>
                <w:rFonts w:cs="Traditional Arabic"/>
                <w:b/>
                <w:bCs/>
              </w:rPr>
              <w:t>4</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افتخار</w:t>
            </w:r>
            <w:r>
              <w:rPr>
                <w:b/>
                <w:b/>
                <w:bCs/>
                <w:rtl w:val="true"/>
              </w:rPr>
              <w:t xml:space="preserve"> </w:t>
            </w:r>
            <w:r>
              <w:rPr>
                <w:rFonts w:cs="Traditional Arabic"/>
                <w:b/>
                <w:b/>
                <w:bCs/>
                <w:rtl w:val="true"/>
              </w:rPr>
              <w:t>بالمظاهر</w:t>
            </w:r>
            <w:r>
              <w:rPr>
                <w:b/>
                <w:b/>
                <w:bCs/>
                <w:rtl w:val="true"/>
              </w:rPr>
              <w:t xml:space="preserve"> </w:t>
            </w:r>
            <w:r>
              <w:rPr>
                <w:rFonts w:cs="Traditional Arabic"/>
                <w:b/>
                <w:b/>
                <w:bCs/>
                <w:rtl w:val="true"/>
              </w:rPr>
              <w:t>الشكلية</w:t>
            </w:r>
            <w:r>
              <w:rPr>
                <w:b/>
                <w:b/>
                <w:bCs/>
                <w:rtl w:val="true"/>
              </w:rPr>
              <w:t xml:space="preserve"> </w:t>
            </w:r>
            <w:r>
              <w:rPr>
                <w:rFonts w:cs="Traditional Arabic"/>
                <w:b/>
                <w:bCs/>
              </w:rPr>
              <w:t>5</w:t>
            </w:r>
            <w:r>
              <w:rPr>
                <w:rFonts w:cs="Traditional Arabic"/>
                <w:b/>
                <w:bCs/>
                <w:rtl w:val="true"/>
              </w:rPr>
              <w:t>/</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والتم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ظاهر التي انتشرت هذه الأيام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ساع ظاهرة التفرق، وتأجيج التمزق، وتبجيل التحزب، وطي الحق في الذات، واعتقاد أن الآخر على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لاعتقاد خطير، جعل الأم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ي كانت مهيبة الجانب، قوية الجناح، يحسب لها ألف حساب، الأمةَ الوسط، التي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مستضعفة في عمومها، صارت مختبرَ تجارب لنفايات الغرب، وأفواه استهلاك لمنتوجات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غربيين المعت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رتلي سانت هيل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كان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عا الناس إلى اعتقاده، جزيلَ النعم على جميع الشعوب التي اعتن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مفكر العا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ن سي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ارس لبنيات الحضارات الإنسانية المختلفة، لا يمكنه أن يتنكر للدور الحضاري الخلاق، الذي لعبه العرب والمسلمون في بناء النهضة العلمية لأوربا الحد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شدي ف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ات إسلامية للإنسان والمجتمع خلال القرن الرابع عشر الهج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تانورد ك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يلون من هم على علم بما أسهم به العالم الإسلامي من جهود متميزة في تقدم 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ي هذه الأمة اليوم؟ توزعت إلى سبع وخمسين دولة إسلامية، منها اثنتان وعشرون دولة عربية، يتراوح دخل الفرد السنوي ما بين </w:t>
      </w:r>
      <w:r>
        <w:rPr>
          <w:rFonts w:cs="Traditional Arabic" w:ascii="Traditional Arabic" w:hAnsi="Traditional Arabic"/>
          <w:sz w:val="36"/>
          <w:szCs w:val="36"/>
        </w:rPr>
        <w:t>7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ار في أغناها، وأقل من </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 في أفق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ذلك، فإن التبادل التجاري بين الدول الإسلامية لا يتجاوز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جمل تجا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دول الغربية، فتحظى ب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جا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تساء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ب ضع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الكريم مليء بالنصوص التي تدعو إلى الوحدة، ونبذ الفرقة، وتحث على التمسك بالعصمة من كل رياح مميلة، وزوابع مطي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بى الرماح إذا اجتمعن تك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فترقن تكسرت آحا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طبري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إذ كنتم 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بعضكم بعضا، ويأكل شديدكم ضعيفكم، حتى جاء الله بالإسلام، فألف به بينكم، وجمع جمعكم عليه، وجعلكم علي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رطبي في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بالألفة، وينهى عن الفرقة، فإن الفرقة هَلَكَة، والجماعة 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مب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اعة حبل الله فاعتص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بعروته الوثقى لمن د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ضى لكم أن تعبدوه ولا تشركوا به شيئا، وأن تعتصموا بحبل الله جميعا ولا تف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لكم قيل وقال، 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لنا ديننا كل ما يعيننا على هذه الوحدة؛ هذه الصلاة التي نجتمع لها كل يوم خمس مرات، إنما من أهدافها تثبيت الألفة بين النا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ثلاثة في قرية ولا بدو، لا تقام فيهم الصلاة إلا قد استحوذ عليهم الشيطان، فعليك بالجماعة، فإنما يأكل الذئب القا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للمصلين إماما واحدا، يحاكونه في حركاته وسكنات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الاختلاف والفرقة، حتى إن من العلماء من منع الجماعة بعد جماعة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أ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كان للمسجد إمام راتب، ففاتت رجلا أو رجالا فيه الصلاةُ، صلَّوا فرادى، ولا أحب أن يصلوا فيه جم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 كراهية من كره ذلك منهم إنما كان لتفرق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سيخا لمبدأ الوحدة،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يم الصلاة حتى تتراص الصفوف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وُّنَّ صُفُوْفَكُمْ، أَوْ لَيُخَالِفَنَّ اللهُ بَيْنَ وُجُوْهِ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نعطي الفقير زكاته، نملأ صدره بالرضى، ونزيل من قلبه الانكسار، ونمنعه من الحقد والضغينة، ونحفظ بذلك وحدة الكلمة، وجمع ال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يام يذكر الغني بجوع الفقير، فيعتني به، ويحسن إليه، فتذوب الفوارق، وتتطهر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جتمع الناس في الحج والعمرة بالملايين إلا بسبب هذه الألفة التي يزرعها الإسلام في النفوس، حتى يجتمع في السكن الواحد عشرات من الناس، اختلفت جنسياتهم، وتوحدت معتق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في باب الأكل، أمرنا بالاجتماع بدل التفرق، فهو أكرم وأبرك؛ فعن وحشي بن حرب 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ا نأكل ولا ن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م تأكلون متف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مِعوا على طعامكم، واذكروا اسم الله عليه يبارك لك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 لا يعيش وحده، منعزلا عن الناس، لا يخالطهم، ولا يشاركهم، ولا يحس بهمومهم، بل المسلمو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كافأ دماؤهم، وهم يدٌ على من س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عمر بالجاب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إني قمت فيكم كمَ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أصحابي، ثم الذين يلونهم، ثم الذين يلونهم، ثم يفشو الكذب حتى يحلف الرجل ولا يُستحلَف، ويشهد الشاهد ولا يُست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ا يخلون رجل بامرأة إلا كان ثالثَهم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جماعة، وإياكم والفرقة، فإن الشيطان مع الواحد، وهو من الاثنين أ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بحبوحة الجنة فليلزم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ته حسنته، وساءته سيئته، فذلك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ختلف ماء الوصال فماؤ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بٌ تحدَّر من غمامٍ وا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فترق نسب يؤلف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أقمناه مقام الوالد</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مجال في ديننا ليفخر أحد على أحد بالمظاهر الشكلية، التي سرعان ما تذوب تحت سلطان التقوى، الذي به يقع التفاضل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ربكم واحد، وإن أباكم واحد، ألا لا فضل لعربي على عجمي، ولا لعجمي على عربي، ولا لأحمر على أسود، ولا لأسود على أحمر إلا بالتقوى، 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الإِنسانُ إِلا ب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ركِ التقوى اتكالاً على النَّسَ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رفعَ الإسلامُ سلمانَ فار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ضَعَ الشِّرْكُ الشريفَ أبا له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 حتى لا يفخر أحد على أحد، ولا يبغيَ أحد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نرى بعض الناس اليوم يسهمون في القطيعة والتنافر والتدابر، ويريدونها عصبية مقيتة، تنتصر للغة، أو جهة، أو نسب، أو قبيلة، أو عرق، أو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إن الله قد أذهب عنكم عُ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 وال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هلية، وتعاظمها بآب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لَتْ أبا جهل أصا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لُ عبدٌ جاوز السحبا</w:t>
      </w:r>
    </w:p>
    <w:p>
      <w:pPr>
        <w:pStyle w:val="Normal"/>
        <w:jc w:val="both"/>
        <w:rPr/>
      </w:pPr>
      <w:r>
        <w:rPr>
          <w:rFonts w:ascii="Traditional Arabic" w:hAnsi="Traditional Arabic" w:cs="Traditional Arabic"/>
          <w:sz w:val="36"/>
          <w:sz w:val="36"/>
          <w:szCs w:val="36"/>
          <w:rtl w:val="true"/>
        </w:rPr>
        <w:t xml:space="preserve">بل ه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رخة مدوية، تطرق أذن كل مستمسك بمثل هذه المظاهر الشكلية؛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في غزاة، فَكَسَعَ رجل من المهاجرين رجلا م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ربه برجله على عج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هاج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ها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قاية من هذا الداء المقيت تكمن في الاعتصام بالوح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اب والسنة، يقول  تعالى </w:t>
      </w:r>
      <w:r>
        <w:rPr>
          <w:rFonts w:cs="Traditional Arabic" w:ascii="Traditional Arabic" w:hAnsi="Traditional Arabic"/>
          <w:sz w:val="36"/>
          <w:szCs w:val="36"/>
          <w:rtl w:val="true"/>
        </w:rPr>
        <w:t>: (</w:t>
      </w:r>
      <w:r>
        <w:rPr>
          <w:rFonts w:cs="Traditional Arabic"/>
          <w:sz w:val="34"/>
          <w:sz w:val="34"/>
          <w:szCs w:val="34"/>
          <w:rtl w:val="true"/>
        </w:rPr>
        <w:t>وَأَطِيعُ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نَازَعُواْ</w:t>
      </w:r>
      <w:r>
        <w:rPr>
          <w:sz w:val="34"/>
          <w:sz w:val="34"/>
          <w:szCs w:val="34"/>
          <w:rtl w:val="true"/>
        </w:rPr>
        <w:t xml:space="preserve"> </w:t>
      </w:r>
      <w:r>
        <w:rPr>
          <w:rFonts w:cs="Traditional Arabic"/>
          <w:sz w:val="34"/>
          <w:sz w:val="34"/>
          <w:szCs w:val="34"/>
          <w:rtl w:val="true"/>
        </w:rPr>
        <w:t>فَتَفْشَلُواْ</w:t>
      </w:r>
      <w:r>
        <w:rPr>
          <w:sz w:val="34"/>
          <w:sz w:val="34"/>
          <w:szCs w:val="34"/>
          <w:rtl w:val="true"/>
        </w:rPr>
        <w:t xml:space="preserve"> </w:t>
      </w:r>
      <w:r>
        <w:rPr>
          <w:rFonts w:cs="Traditional Arabic"/>
          <w:sz w:val="34"/>
          <w:sz w:val="34"/>
          <w:szCs w:val="34"/>
          <w:rtl w:val="true"/>
        </w:rPr>
        <w:t>وَتَذْهَبَ</w:t>
      </w:r>
      <w:r>
        <w:rPr>
          <w:sz w:val="34"/>
          <w:sz w:val="34"/>
          <w:szCs w:val="34"/>
          <w:rtl w:val="true"/>
        </w:rPr>
        <w:t xml:space="preserve"> </w:t>
      </w:r>
      <w:r>
        <w:rPr>
          <w:rFonts w:cs="Traditional Arabic"/>
          <w:sz w:val="34"/>
          <w:sz w:val="34"/>
          <w:szCs w:val="34"/>
          <w:rtl w:val="true"/>
        </w:rPr>
        <w:t>رِيحُكُمْ</w:t>
      </w:r>
      <w:r>
        <w:rPr>
          <w:sz w:val="34"/>
          <w:sz w:val="34"/>
          <w:szCs w:val="34"/>
          <w:rtl w:val="true"/>
        </w:rPr>
        <w:t xml:space="preserve"> </w:t>
      </w:r>
      <w:r>
        <w:rPr>
          <w:rFonts w:cs="Traditional Arabic"/>
          <w:sz w:val="34"/>
          <w:sz w:val="34"/>
          <w:szCs w:val="34"/>
          <w:rtl w:val="true"/>
        </w:rPr>
        <w:t>وَاصْبِرُ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صَّابِرِينَ</w:t>
      </w:r>
      <w:r>
        <w:rPr>
          <w:rFonts w:cs="Traditional Arabic" w:ascii="Traditional Arabic" w:hAnsi="Traditional Arabic"/>
          <w:sz w:val="36"/>
          <w:szCs w:val="36"/>
          <w:rtl w:val="true"/>
        </w:rPr>
        <w:t>)</w:t>
      </w:r>
      <w:r>
        <w:rPr>
          <w:rFonts w:cs="Traditional Arabic"/>
          <w:sz w:val="34"/>
          <w:szCs w:val="34"/>
          <w:rtl w:val="true"/>
        </w:rPr>
        <w:t xml:space="preserve"> </w:t>
      </w:r>
      <w:r>
        <w:rPr>
          <w:rFonts w:cs="Traditional Arabic"/>
          <w:color w:val="FF0000"/>
          <w:sz w:val="34"/>
          <w:szCs w:val="34"/>
          <w:rtl w:val="true"/>
        </w:rPr>
        <w:t>[</w:t>
      </w:r>
      <w:r>
        <w:rPr>
          <w:rFonts w:cs="Traditional Arabic"/>
          <w:color w:val="FF0000"/>
          <w:sz w:val="34"/>
          <w:sz w:val="34"/>
          <w:szCs w:val="34"/>
          <w:rtl w:val="true"/>
        </w:rPr>
        <w:t>الأنفال</w:t>
      </w:r>
      <w:r>
        <w:rPr>
          <w:rFonts w:cs="Traditional Arabic"/>
          <w:color w:val="FF0000"/>
          <w:sz w:val="34"/>
          <w:szCs w:val="34"/>
          <w:rtl w:val="true"/>
        </w:rPr>
        <w:t>:</w:t>
      </w:r>
      <w:r>
        <w:rPr>
          <w:rFonts w:cs="Traditional Arabic"/>
          <w:color w:val="FF0000"/>
          <w:sz w:val="34"/>
          <w:szCs w:val="34"/>
        </w:rPr>
        <w:t>46</w:t>
      </w:r>
      <w:r>
        <w:rPr>
          <w:rFonts w:cs="Traditional Arabic"/>
          <w:color w:val="FF0000"/>
          <w:sz w:val="34"/>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بعدي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4:00Z</dcterms:created>
  <dc:creator>د. محمد ويلالي</dc:creator>
  <dc:description/>
  <cp:keywords/>
  <dc:language>en-US</dc:language>
  <cp:lastModifiedBy>ahmed</cp:lastModifiedBy>
  <cp:lastPrinted>2011-04-02T16:45:00Z</cp:lastPrinted>
  <dcterms:modified xsi:type="dcterms:W3CDTF">2014-05-29T18:22:00Z</dcterms:modified>
  <cp:revision>5</cp:revision>
  <dc:subject>1/اتساع ظاهرة تفرق المسلمين وتمزقهم 2/بعض نصوص الكتاب والسنة الآمرة بالوحدة، ونبذ الفرقة 3/مظاهر اهتمام الشرع بالوحدة ونبذ الفرقة 4/النهي عن الافتخار بالمظاهر الشكلية 5/الوقاية من التفرق والتمزق</dc:subject>
  <dc:title>عليكم بالجماعة وإياكم والفرقة</dc:title>
</cp:coreProperties>
</file>