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ى</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ع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إخلاص</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رفيق</w:t>
            </w:r>
            <w:r>
              <w:rPr>
                <w:b/>
                <w:b/>
                <w:bCs/>
                <w:rtl w:val="true"/>
              </w:rPr>
              <w:t xml:space="preserve"> </w:t>
            </w:r>
            <w:r>
              <w:rPr>
                <w:rFonts w:cs="Traditional Arabic"/>
                <w:b/>
                <w:bCs/>
              </w:rPr>
              <w:t>3</w:t>
            </w:r>
            <w:r>
              <w:rPr>
                <w:rFonts w:cs="Traditional Arabic"/>
                <w:b/>
                <w:bCs/>
                <w:rtl w:val="true"/>
              </w:rPr>
              <w:t>/</w:t>
            </w:r>
            <w:r>
              <w:rPr>
                <w:rFonts w:cs="Traditional Arabic"/>
                <w:b/>
                <w:b/>
                <w:bCs/>
                <w:rtl w:val="true"/>
              </w:rPr>
              <w:t>النتيج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اجتهاد</w:t>
            </w:r>
            <w:r>
              <w:rPr>
                <w:b/>
                <w:b/>
                <w:bCs/>
                <w:rtl w:val="true"/>
              </w:rPr>
              <w:t xml:space="preserve"> </w:t>
            </w:r>
            <w:r>
              <w:rPr>
                <w:rFonts w:cs="Traditional Arabic"/>
                <w:b/>
                <w:bCs/>
              </w:rPr>
              <w:t>4</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للطلاب</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علم</w:t>
            </w:r>
            <w:r>
              <w:rPr>
                <w:b/>
                <w:b/>
                <w:bCs/>
                <w:rtl w:val="true"/>
              </w:rPr>
              <w:t xml:space="preserve"> </w:t>
            </w:r>
            <w:r>
              <w:rPr>
                <w:rFonts w:cs="Traditional Arabic"/>
                <w:b/>
                <w:b/>
                <w:bCs/>
                <w:rtl w:val="true"/>
              </w:rPr>
              <w:t>وأمانة</w:t>
            </w:r>
            <w:r>
              <w:rPr>
                <w:b/>
                <w:b/>
                <w:bCs/>
                <w:rtl w:val="true"/>
              </w:rPr>
              <w:t xml:space="preserve"> </w:t>
            </w:r>
            <w:r>
              <w:rPr>
                <w:rFonts w:cs="Traditional Arabic"/>
                <w:b/>
                <w:b/>
                <w:bCs/>
                <w:rtl w:val="true"/>
              </w:rPr>
              <w:t>التعليم</w:t>
            </w:r>
            <w:r>
              <w:rPr>
                <w:b/>
                <w:b/>
                <w:bCs/>
                <w:rtl w:val="true"/>
              </w:rPr>
              <w:t xml:space="preserve"> </w:t>
            </w:r>
            <w:r>
              <w:rPr>
                <w:rFonts w:cs="Traditional Arabic"/>
                <w:b/>
                <w:bCs/>
              </w:rPr>
              <w:t>6</w:t>
            </w:r>
            <w:r>
              <w:rPr>
                <w:rFonts w:cs="Traditional Arabic"/>
                <w:b/>
                <w:bCs/>
                <w:rtl w:val="true"/>
              </w:rPr>
              <w:t>/</w:t>
            </w:r>
            <w:r>
              <w:rPr>
                <w:rFonts w:cs="Traditional Arabic"/>
                <w:b/>
                <w:b/>
                <w:bCs/>
                <w:rtl w:val="true"/>
              </w:rPr>
              <w:t>أمان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مصلحة</w:t>
            </w:r>
            <w:r>
              <w:rPr>
                <w:b/>
                <w:b/>
                <w:bCs/>
                <w:rtl w:val="true"/>
              </w:rPr>
              <w:t xml:space="preserve"> </w:t>
            </w:r>
            <w:r>
              <w:rPr>
                <w:rFonts w:cs="Traditional Arabic"/>
                <w:b/>
                <w:b/>
                <w:bCs/>
                <w:rtl w:val="true"/>
              </w:rPr>
              <w:t>الأبناء</w:t>
            </w:r>
            <w:r>
              <w:rPr>
                <w:b/>
                <w:b/>
                <w:bCs/>
                <w:rtl w:val="true"/>
              </w:rPr>
              <w:t xml:space="preserve"> </w:t>
            </w:r>
            <w:r>
              <w:rPr>
                <w:rFonts w:cs="Traditional Arabic"/>
                <w:b/>
                <w:bCs/>
              </w:rPr>
              <w:t>7</w:t>
            </w:r>
            <w:r>
              <w:rPr>
                <w:rFonts w:cs="Traditional Arabic"/>
                <w:b/>
                <w:bCs/>
                <w:rtl w:val="true"/>
              </w:rPr>
              <w:t>/</w:t>
            </w:r>
            <w:r>
              <w:rPr>
                <w:rFonts w:cs="Traditional Arabic"/>
                <w:b/>
                <w:b/>
                <w:bCs/>
                <w:rtl w:val="true"/>
              </w:rPr>
              <w:t>امتح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متحان</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بداية الامتحانات يحتاج كل طالب وطالبة، وكذلك يحتاج المعلمون والمعلمات إلى بعض الوقفات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ن يستعين به المسلم على جميع أمور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خير معين، وبه وحده ي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عانة المقصو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نة القلب لا استعانة اللسان، فالكثير من الناس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ن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يناقضون أقوالهم ب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صدق الاست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ذلك فحسب، 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على الاستعانة بالله في العديد من المواقف؛ لأن بالاستعانة يجدد الإنسان العهد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شد انتبا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معلمك كلمات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ني عدم الأخذ بالأسباب، فالطال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خذ بالأسباب الذ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دية ل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ذا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راحة الج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على الاستفادة من المعلم، ولو كان جافيا مع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في ذلك، وغير ذلك من الأسباب المتعلقة ب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داء بالأسئلة السهلة، ثم الأص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دعاء الله بالتوفيق؛ كما جاء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أن يدعو بأي دعاء شاء، ومن الدعاء المنا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ي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سهل إلا ما جعلته س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ليس في الضراء والشدة فقط، بل ينبغي أن يكون على لسان المؤمن دائما 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عند الشدائد والكرب؛ فليكثر الدعاء في الرخ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خير ر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 في كل عمل أمر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في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يغيب عن أكثر الطلاب، يعني ينبغي أن يبتغي الطالب بجهده ونجاحه وجه الله، سواء كان الامتحان في مادة شرعية أو غير شرعية؛ لماذا؟ لأن المؤمن إذا نوى التقرب إلى الله بالتحصن بالعلم، وإزالة الجهل، وإعانة نفسه على العفاف، وكف الوجه عن السؤال، ونفع أمته، كلها غايات، إذا أخلص فيها، وابتغى بها وجه الله، أثيب عليها، بلا شك، باعتبار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ثقافة الإيمانية الراقية غائبة عن مناهج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غي بعلمه وجه الله، أن يبتغي نفع أمته، أن يفك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حين تسأل طالبا مسلما في المرحلة الثانوية، حتى لو كان من الطلاب المتفو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دفك في الحياة؟ فإنك ستسمع الإجابة التقليدية وقد جربتها ب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في النجاح بتفوق لأحصل على تقدير ممتاز؛ كي أتمكن من الدخول في الجامعة الأفضل، وأقبل بالتخصص الذي أرغب فيه؛ لأضمن عملا مرموقا في المستقبل؛ كي أتزوج وأكون أسرة، وبهذا أحقق ما أصبو إليه من الاستقرار، وضمان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هذه الإجابة مع اختلاف الأساليب، سيبادرك معظم الطلاب البارزين، وهم بهذا يحددون الهدف الأغلى والأعلى الذين يطمحون إليه، 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إجابة إجابة صحيحة؟ وهل يعد الهدف الذي تضمنته هذه الإجابة هدف أسمى؟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ابة في حد ذاتها إجابة صحيحة، ولا ضير أبداً أن يسعى الإنسان إلى هدف من هذا القبيل، ولكن المشكلة أن يصبح هذا الهدف هو الهدف الأسمى والأعلى، والهم الأكبر للإنسا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كون المشكلة، مشكلة أمتنا المسلمة في هذا العصر تكمن هنا، سبب تراجعها وبقائها ضعيفة؛ لأن الأجيال كما ترون لا تتربى على أهداف ربانية، الأجيال المسلمة لا تتربى على ثقافة مرتبطة بالسماء، بل على ثقافة أرضية دنيوية؛ كأنما الآية قلبت فبدل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 نصيبك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آخرة هناك بعيدة في زاوية صغيرة، أما الدنيا، فهي منتهى الهم وغاية المراد، وهذه التلقائية في ذكر ذلك الهدف دليل واضح على صغر الهمة، وضعف التصور الإيماني للحياة في دي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ب وأم مسلمين يودعان أبنائهم حين سفرهم إلى الخارج للدراسة بكل نصيحة تنفعهم، بالمحافظة على حياتهم وأموالهم وممتلكاتهم ودراستهم وصحتهم، وينسى الكثير منهم أن ينصحوهم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الخوف منه، والحرص على أداء الفرائض، وقراءة القرآن، والبحث عن بيئة مسلمة هناك، يتواصون معهم على الحق والصبر، والعمل على دعوة غير المسلمين إلى الإسلام؛ بقدر ما 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غفلة، غفلة كبيرة عن بناء أنفسنا وأبناءنا على الهدف الأسمى من الحياة الدنيا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حق العبادة، والدعوة لذلك بالحكمة 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سالم بن عبد الله بن عمر إلى السوق فزاحمه رجل في طريق ضيق، حتى آذاه، فقال له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ك يا هذا فقد آذيتني وزحمتني،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 يا سفيه، فنظر له سالم بن عبد ال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بك ابتعدت عن الحقيقة، فمن شغل عن الآخرة بالدنيا لم يبعد أن يكون س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لب لا بد أن يكون مطمعا بالآخرة قبل الدنيا، والإخلاص يقتضي إعادة النظر في الهدف الأسمى من وراء الدراسة، ومن وراء الحرص على ال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درك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خلاص يقتضي الصدق، والطالب الذي يصلي، يصلي من أجل أن ينجح، ويحرص على الذهاب للمسجد وعلى الجماعة، ثم إذا انتهت الامتحانات ودع المسجد وترك الصلاة، أو عاد إلى التهاون في أدائها، ليس له من الإخلاص نصيب، وحاله كما قا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مصلي لأمر كان يقص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نتهى منه لا صلى ولا ص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يجة على قدر الاجت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تيجة التي يطمح الطالب في الحصول عليها، هي غالبا ما تكون على قدر اجتهاده، والمسلم مأمور بإتقان العمل و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صحيح الجامع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العامل إذا عمل أن يحس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جامع أيضا بإسنا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إذا عمل أحدكم عملا أن يتق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در الجد تكتسب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لب العلا سهر الليال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ينبغي ل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زن بين إجهاد بدنه واستيعاب عقله، فقد يكون الإجهاد في كثير من الأحيان ذا تأثير سيء على الاستيعاب؛ خصوصا في وقت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من ال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طالب على الأوقات التي يزداد فيها استيعابه؛ مثل وقت البكور، وإن قلت تلك الأوقات، يعني بعد صلاة الفجر مثلا، إذا كان قد أحسن النوم في الليل، أو بعد المغرب عند هدوء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ت يختلف من طالب إلى آخر، فقد يناسب طالب وقتا ما، ولا يناس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الأمور المفيدة عند المذاكرة، إضافة إلى النوم 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غ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أكل؟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أبناءنا وبناتنا في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العظي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بغي أن يفعل أثناء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صي أو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ع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دأ الامتحان، فإن الطالب أو الطالبة قد يكون في وضع ارتباك، ربما في خوف، أو استعجال، أو تشتت ذهني، أو نحو ذلك، مما يكون له تأثير سلبي على أدائه ل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بعض علماء الت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التجربة والمما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احتياطات المهمة التي تمن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الامتحان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يقرأ بعض الآيات، أو يسبح الله، يستعيذ بالله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مئن له النفس المؤمنة، سواء كان في الامتحان، أو غير الامتح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ذهب الارتب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الأسئلة بهدوء، حتى يفهم السؤال، لا بد أن يفهم السؤال قبل أن يجيب؛ لأنه فيما بعد تسهل عليه الإجابة، الاستعجال في القراءة يؤدي إلى الاستعجال في الفهم وبالتالي يكون فهم السؤال على غير المراد فتكون الإجابة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الجامع من حديث أنس بسند حسن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ن الطالب استغلال الوقت؛ فيبدأ بالإجابة على الأسئلة السهلة التي يعرفها، ثم يتدرج إلى الأصع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جع الإجابة، ويتأكد من موافقتها ل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وأمانة 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ليم والتربية أمانة، وسوف يسأل عنها المعلم والمعلم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 المعلم مؤتمن على وضع الأسئلة بعدالة، دون تعجيز أو تحد للطلا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ى شيئا فشق عليهم؛ فاشقق عليه، ومن ولي من أمر أمتي شيئا فرفق بهم؛ ف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لم مؤتمن على تصحيح الإجابات بدقة وإنصاف، وهو مؤتمن على الطالب وقت الامتحان، فلا يجوز له أن يخبر طالب بالإجابة أثناء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الآباء ومصلحة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باء مسئولون ومؤتمنون على تربية أبنائهم، سواء فيما يتعلق بتعليمهم وتأديبهم، وأمرهم بأداء العبادات، أو فيما يتعلق بالمذاكرة والاجتهاد، وتوفير الأسباب المناسبة للاستيعاب؛ من مآكل ومشارب، وهدوء وجو مناسب، ونصح بعدم السهر الطويل، وغير ذلك من النص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ان الدنيا وامتحا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حانات في الدنيا على مختلف أنواعها ومراحل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تيج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فوائد هذه الامتح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ذكر الموفقين بالامتحان الأكبر، امتحان الآخرة، وهو امتحان قادم لا مناص منه، ولا رجع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لَى السَّرَ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هُ مِنْ قُوَّةٍ وَلَا نَ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ولأولادنا الفوز بالجنة وا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وأولادنا لما تحب وترضاه، واجعلهم قرة عين لوالديهم وأمات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8:00Z</dcterms:created>
  <dc:creator>الشيخ / عبدالعزيز بن عبدالله السويدان</dc:creator>
  <dc:description/>
  <cp:keywords/>
  <dc:language>en-US</dc:language>
  <cp:lastModifiedBy>ahmed</cp:lastModifiedBy>
  <cp:lastPrinted>2011-04-02T16:45:00Z</cp:lastPrinted>
  <dcterms:modified xsi:type="dcterms:W3CDTF">2014-05-01T14:57:00Z</dcterms:modified>
  <cp:revision>4</cp:revision>
  <dc:subject>1/الله خير معين 2/الإخلاص خير رفيق 3/النتيجة على قدر الاجتهاد 4/وصايا للطلاب أثناء الامتحانات 5/المعلم وأمانة التعليم 6/أمانة الآباء ومصلحة الأبناء 7/امتحان الدنيا وامتحان الآخرة</dc:subject>
  <dc:title>على أبواب الامتحانات </dc:title>
</cp:coreProperties>
</file>