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و</w:t>
            </w:r>
            <w:r>
              <w:rPr>
                <w:b/>
                <w:b/>
                <w:bCs/>
                <w:rtl w:val="true"/>
              </w:rPr>
              <w:t xml:space="preserve"> </w:t>
            </w:r>
            <w:r>
              <w:rPr>
                <w:rFonts w:cs="Traditional Arabic"/>
                <w:b/>
                <w:b/>
                <w:bCs/>
                <w:rtl w:val="true"/>
              </w:rPr>
              <w:t>اله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سفول</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انشغال</w:t>
            </w:r>
            <w:r>
              <w:rPr>
                <w:b/>
                <w:b/>
                <w:bCs/>
                <w:rtl w:val="true"/>
              </w:rPr>
              <w:t xml:space="preserve"> </w:t>
            </w:r>
            <w:r>
              <w:rPr>
                <w:rFonts w:cs="Traditional Arabic"/>
                <w:b/>
                <w:b/>
                <w:bCs/>
                <w:rtl w:val="true"/>
              </w:rPr>
              <w:t>بالسفاسف</w:t>
            </w:r>
            <w:r>
              <w:rPr>
                <w:b/>
                <w:b/>
                <w:bCs/>
                <w:rtl w:val="true"/>
              </w:rPr>
              <w:t xml:space="preserve"> </w:t>
            </w:r>
            <w:r>
              <w:rPr>
                <w:rFonts w:cs="Traditional Arabic"/>
                <w:b/>
                <w:b/>
                <w:bCs/>
                <w:rtl w:val="true"/>
              </w:rPr>
              <w:t>والتواف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وافه</w:t>
            </w:r>
            <w:r>
              <w:rPr>
                <w:b/>
                <w:b/>
                <w:bCs/>
                <w:rtl w:val="true"/>
              </w:rPr>
              <w:t xml:space="preserve"> </w:t>
            </w:r>
            <w:r>
              <w:rPr>
                <w:rFonts w:cs="Traditional Arabic"/>
                <w:b/>
                <w:b/>
                <w:bCs/>
                <w:rtl w:val="true"/>
              </w:rPr>
              <w:t>وتحصيل</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عصَمَ القلوبَ من الضلالِ ومساربِ التفاهَة،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كلِّ خيرٍ وفضلٍ وزيادة، وأشهدُ أن لا إله إلا اللهُ وحدَه لا شريكَ له، غَمرَ النفوسَ بالإيمانِ والسعادة، وأشهدُ أن سيِّدَنا ونبيَّنا محمدًا عبدُه ورسولُه القدوةُ المُثلى في الحكمِ والقيادة، صلَّى الله عليه وعلى آلهِ وصحبِه الذين قادُوا الأمةَ للسيادةِ والر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ى الإسلامُ بحكَمِه وأحكامِه، وقِيَمِه وآدابِه على علوِّ الهمةِ وجلالةِ الاهتمامات، التي تجعلُ حياةَ المسلم تسمُو، وأهدافَه تزدادُ رسُوخًا، وأفعالَه بنَّاءةً مُثمِرة، لتتميَّزَ شخصيَّتُه، ويترفَّع عن التُّرهَات والتفاهَات، ويُواجِهها بالعمل الجادِّ، والطُّمُوح الراقِي، الذي يُنَمِّي العُمر بالبناءِ والإنجازِ و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سِّماتُ لا تتغيَّرُ بتغيُّر الأزمنةِ والعصور، ولا يحيدُ المسلمُ عنها، مهما تنوَّعت الوسائِلُ، واختلَفَت تقنِياتُ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نفسًا توَّاقةً، ما نالَت شيئًا إلا اشتَهَت ما هو خيرٌ منه، اشتَهَيتُ الإمارةَ، فلما نِلتُها اشتَهَيتُ الخلافةَ، فلما نِلتُها اشتَهَيتُ ما هو خيرٌ منها، وهو الجنَّة، وأرجُو أنْ أن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ب الإسلامُ سلوكَ المُسلم عن الخوضِ في سفاسِفِ التُّرهات، وأوحالِ التفاهَات، إلى نَيلِ الغاياتِ النبيلة، وبلوغِ الاهتماماتِ الرفيعة، وربَطَه بالعبودية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هي أعظمُ مقام، وأجلُّ مَقصِد، والتي هي منارُ الطريقِ ومحورُ الأعمال، ومُنطلق الاهتم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رِفُ التُّرَّهات والتفاهَات الإنسانَ عن معالي الأمور، وتقتُلُ فيه روحَ المسؤولية، وتُضعِفُ روحَ العمل، فلا يُرتجى منه نفعٌ، ولا يُؤمِن ضرَ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هبِطُ النفوسُ الشارِدةُ عن مُثُلها وأهدافِها العالية، فتجعَلُ وقتَها كلَّه لهوًا، وجُلَّ أيامها فوضَى، كما تُضيِّع الواجِبات، وتغدُو الحياةُ عاطلةً رخي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بُلُ الهِمَم حين تنغمِسُ في اهتماماتٍ تافِهة، تتَّخذُ مناحيَ شتَّ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ثيقُ التفاهات، وجلبُ البذاءَات في مقاطع مَهينة، والسعيُ لبَثِّها عبرَ وسائل التواصل الاجتماعي، طلبًا لشهرة زائِفة، وتصويرُ أحداثٍ لها قيمة لها، بل تضرُّ ولا تنفَع، وتُفسِد ولا تُصلِح، وتُشوِّهُ سيرةَ فاعِلها، وتكشِفُ سوءَاته، حين يظهرُ في لباس قَبيح، أو كلامٍ بذيءٍ، أو سلوكٍ مَشين، أو في وضعٍ يحتقِرُه العُقلاء، ويشمئِزُّ منه أصحابُ المرو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إساءةٌ لدينِه ووطنِه و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ادِي في هذه التفاهات صَدعٌ في الأخلاق، ونقصٌ في العقل، وتُعبِّرُ عن جهلٍ في مفهومِ الحياة، وسطحيَّةٍ في التفكير، وتخلُّفٍ عن رَكبِ العلمِ والمعرفة، كما أنها تقتُلُ الإرادةَ، وتُضعِفُ التنمية، وتجُرُّ إلى مفاسد اجتماعية وأسرية، ومن هبَطَ بفكره إلى الاهتمامات التافِهة عظَّمَ الهوَى، واستهانَ بحُرُماتِ الله، وتدنَّس قلبُه، وانتكَسَت فِطرتُه، ولا يخفَى على عاقلٍ أن سببَ ذُلِّ الأمة وهوانِها على الله وع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كُ حُرُمات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سلامُ للتُّرَّهاتِ والتفاهَات يُفضي إلى عدمِ مُبالاة المرء بالناس، والمُجاهَرة التي تقتلُ الحياء، وهو ما حذَّر من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البارحةَ كذا وَكذا، وقد باتَ يسترُه ربُّهُ، ويصبِحُ يَكشِفُ سترَ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سبحانه سِتِّير، يسترُ العبد يوم القيامة، ويجعلُ سِترَه لمن أذنبَ ولم يُجاهِر، ي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ه ويَسْتُ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فيُعْطَى كتابُ حس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هتِمامُ بالتوافِه ومُتابَعة التافِهين تجعَلُنا نصنعُ منهم رمُوزًا يتصدَّرُون المشهدَ، وهم أقزام، وندفَعُهم للشُّهرة بتسويقِنا لأعمالِهم المَشِينة، ومشاهدِهم الوَضيعة، ونفسَحُ لهم المجال لإفسادِ الذَّوقِ العام، وهدمِ الأخلاق، وصَرفِ الناسِ عن الارتِقاءِ في ميادينِ النجاحِ والتن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هَى أن يغترَّ أولئك التافِهون بشُهرتِهم، فيتقَحَّمون مسائِل لا يفقَهُونها، وعلُومًا لا يملِكُون بديهياتِها، فمُتصدِّر يُفتِي في أحكامِ الشرعِ والدين عن جهلٍ وهوَى، ومُتصدِّرة تُقلِّلُ من شأنِ الحجاب وتسخَر منه، وثالثٌ يستهزِئُ بتعاليم الإسلام وأحكامه، ورابِعٌ ينهَشُ عِرضَ وُلاة الأمر، وخامسٌ ينتقِصُ العلماءَ والدعاةَ وطلبةَ العلمِ، وقدي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الماءُ من الإناء ملأَه ال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تبَّع التفاهةَ والتافِهين أفسَدَ يومَه بالجدل، وإيمانَه بالنقص، وخُلُقه بنشر الإشاعات، وأضَرَّ مجتمعه بنشرِ الأراجيفِ وزعزَعةِ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حدَثَت هذه التفاهات فُرقةً لا تنجبِر، وعداوةً لا تند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 الشهرةِ داءٌ خفِيٌّ، وإذا سيطَرَ على فكر المرء، أزَّه إلى تبريرِ كل وسيلة، وقفَزَ به فوقَ كلِّ قيمة، وجعَلَ على قلبِه غِشاوةً لا يُبصِرُ معها مكامِنَ الخيرِ ونورِ الحقِّ، لذا حذَّر الشرعُ من حُبَّ الشهرةِ والمظاهر التي تُعاني منه النفوسُ المريضة بالرياء المُحبِط ل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فيق المُنشغلُ بالتوافِه بعد زمنٍ وقد جاوزَه الناجِحُون، وارتَقَى عنه الجادُّون، وعلا المُشمِّرون، وحينئذٍ سيعُض أصابعَ الندم حين يرى نفسَه في سُباتٍ عميق، وسرابٍ خادع، يُراوِحُ مكانَه، وقد أسقطه جهلُه، وفاتَ الأوان، ولاتَ حين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رسالةٍ في الحياة، ينأَى بنفسه عن وَحَل التوافِه والتُّرَّهات، بعلوِّ همتِه، وبذلِ الأوقات فيما يُرضِي الله، وينفعُ دينَه ووطنَه وأمَّتَه ب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ت وصايَا الإسلامِ الجامِعة في حمايةِ المجتمعِ من آثارِ السلوكيات المُنافيةِ لمبادئِ الأخلا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يمٌ يحبُّ الكرمَ ومعاليَ الأخلاقِ، ويُبغِضُ سفْسَ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لا مُنتهَى له، وأشهدُ أن لا إله إلا الله وحده لا شريك له، ولا ربَّ لنا سِواه، وأشهدُ أن سيِّدنا ونبيَّنا محمدًا عبدُه ورسولُه وصفِيُّه ومُجتبَاه، صلَّى الله عليه وعلى آله وصحبِه ومن 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صانةُ الأولى في مُقاومةِ الاهتماماتِ التافهة، بتمثُّل السلوك الحسَن والقُدوة الصالحة، وتهيِئة محاضِن بناء الهِمَم، ورَسمِ أهدافِ الصعودِ إلى الق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علامُ يضطلِعُ بمسؤوليةٍ لا يُستهانُ بها، في تجفيفِ منابعِ التفاهَة والتافِهين، وسدِّ منافذِهم، وأبرزُ الوسائ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ثوابت العقيدة، وبناءُ المُثُل ال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شبابِنا المبارك دورٌ في وَأدِ التوافِه، بعدم نشرِها والترويجِ لها، والإنصاتِ لأبو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فتاةُ المسلمة، فحياؤها مصدرُ عزِّها وجمالها، والاستِرسالُ في سرادِيب التفاهة، مُنحدرٌ خطيرٌ، وشرٌّ مُستط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والإيمانُ قُرِنا جميعًا، فإذا رُفِع أحدُهما رُفِع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ي المسلمُ نفسَه من التُّرَّهات والتوافِه بدوامِ استحضارِ لِقاءِ الله الذي يُحصِّنُه من فضول النظر، وفضول السماع، وفضول الكلام، وفضول الخُ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دوام مُراقَبة الله تجعلُ العبد يتعلَّقُ بجاهِ الله، الذي يعلُو على حُبِّ الشهرة والظه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يزانُ الآخرة غيرُ ميزان الدني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وَقَعَتِ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وَقْعَتِهَا كَا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ضَةٌ رَّا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إبراهيم، وعلى آل إبراهيم، إنك حميدٌ مجيد، وبارِك على محمدٍ وأزواجه وذريتِه،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كُن للمسلمين في حَلَب، وفي الشام، وفي الموصل، وفي العراق، وفي فلسطين، وفي كلِّ مكانٍ يا رب العالمين، اللهم كُن لهم مُؤيِّدًا ونصيرًا وظهيرًا، اللهم إنهم جِياعٌ فأطعِمهم، وحُفاةٌ فاحمِلهم، وعُراةٌ فاكسُهم، ومظلُومون فانتصِر لهم، اللهم إنهم مظلُومون فانتصِر لهم، اللهم إنهم مظلُومون فانتصِ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هم بسُوءٍ فاجعل كيدَه في نحره، واجعل تدبيرَه تدميرَه يا سميع الدعاء، اللهم شتِّت شَملَ أعدائهم، وفرِّق جمعَهم، واجعل الدائرة علي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هزِم أعداء المسلمين، وانصُرهم عليهم يا رب العالمين،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شفِ مرضَانا، وتولَّ أمرنا، واختِم لنا بخي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سنَ الختام، والعفوَ عما سلَفَ و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الله، بأنك أنت الله لا إله إلا أنت، أنت الغنيُّ ونحن الفقراء، اللهم أنزِل علينا الغيثَ ولا تجعلنا من القانطين، اللهم أغِثنا، اللهم أغِثنا، اللهم أغِثنا، 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ووفِّق جميعَ وُلاة أمور المُسلمين للعملِ بكتابِك، وتحكيمِ شرعِ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3:00Z</dcterms:created>
  <dc:creator>الشيخ/ عبد الباري بن عوض الثبيتي</dc:creator>
  <dc:description/>
  <dc:language>en-US</dc:language>
  <cp:lastModifiedBy>Admin</cp:lastModifiedBy>
  <cp:lastPrinted>2011-04-02T16:45:00Z</cp:lastPrinted>
  <dcterms:modified xsi:type="dcterms:W3CDTF">2016-10-29T12:05:00Z</dcterms:modified>
  <cp:revision>3</cp:revision>
  <dc:subject>1/ أهمية علو الهمة في حياة المسلم 2/ بعض صور سفول الهمة في حياة كثير من المسلمين اليوم 3/ ذم الانشغال بالسفاسف والتوافه 4/ الوسائل المعينة على التخلص من التوافه وتحصيل علو الهمة.</dc:subject>
  <dc:title>علو الهمة</dc:title>
</cp:coreProperties>
</file>