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علو</w:t>
            </w:r>
            <w:r>
              <w:rPr>
                <w:b/>
                <w:b/>
                <w:bCs/>
                <w:rtl w:val="true"/>
              </w:rPr>
              <w:t xml:space="preserve"> </w:t>
            </w:r>
            <w:r>
              <w:rPr>
                <w:rFonts w:cs="Traditional Arabic"/>
                <w:b/>
                <w:b/>
                <w:bCs/>
                <w:rtl w:val="true"/>
              </w:rPr>
              <w:t>الهمة</w:t>
            </w:r>
            <w:r>
              <w:rPr>
                <w:b/>
                <w:b/>
                <w:bCs/>
                <w:rtl w:val="true"/>
              </w:rPr>
              <w:t xml:space="preserve"> </w:t>
            </w:r>
            <w:r>
              <w:rPr>
                <w:rFonts w:cs="Traditional Arabic"/>
                <w:b/>
                <w:b/>
                <w:bCs/>
                <w:rtl w:val="true"/>
              </w:rPr>
              <w:t>بأداء</w:t>
            </w:r>
            <w:r>
              <w:rPr>
                <w:b/>
                <w:b/>
                <w:bCs/>
                <w:rtl w:val="true"/>
              </w:rPr>
              <w:t xml:space="preserve"> </w:t>
            </w:r>
            <w:r>
              <w:rPr>
                <w:rFonts w:cs="Traditional Arabic"/>
                <w:b/>
                <w:b/>
                <w:bCs/>
                <w:rtl w:val="true"/>
              </w:rPr>
              <w:t>فرائض</w:t>
            </w:r>
            <w:r>
              <w:rPr>
                <w:b/>
                <w:b/>
                <w:bCs/>
                <w:rtl w:val="true"/>
              </w:rPr>
              <w:t xml:space="preserve"> </w:t>
            </w:r>
            <w:r>
              <w:rPr>
                <w:rFonts w:cs="Traditional Arabic"/>
                <w:b/>
                <w:b/>
                <w:bCs/>
                <w:rtl w:val="true"/>
              </w:rPr>
              <w:t>الطاعات</w:t>
            </w:r>
            <w:r>
              <w:rPr>
                <w:b/>
                <w:b/>
                <w:bCs/>
                <w:rtl w:val="true"/>
              </w:rPr>
              <w:t xml:space="preserve"> </w:t>
            </w:r>
            <w:r>
              <w:rPr>
                <w:rFonts w:cs="Traditional Arabic"/>
                <w:b/>
                <w:b/>
                <w:bCs/>
                <w:rtl w:val="true"/>
              </w:rPr>
              <w:t>والتقرب</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ثم</w:t>
            </w:r>
            <w:r>
              <w:rPr>
                <w:b/>
                <w:b/>
                <w:bCs/>
                <w:rtl w:val="true"/>
              </w:rPr>
              <w:t xml:space="preserve"> </w:t>
            </w:r>
            <w:r>
              <w:rPr>
                <w:rFonts w:cs="Traditional Arabic"/>
                <w:b/>
                <w:b/>
                <w:bCs/>
                <w:rtl w:val="true"/>
              </w:rPr>
              <w:t>النوافل</w:t>
            </w:r>
            <w:r>
              <w:rPr>
                <w:b/>
                <w:b/>
                <w:bCs/>
                <w:rtl w:val="true"/>
              </w:rPr>
              <w:t xml:space="preserve">   </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فريق</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جنة</w:t>
            </w:r>
            <w:r>
              <w:rPr>
                <w:b/>
                <w:b/>
                <w:bCs/>
                <w:rtl w:val="true"/>
              </w:rPr>
              <w:t xml:space="preserve"> </w:t>
            </w:r>
            <w:r>
              <w:rPr>
                <w:rFonts w:cs="Traditional Arabic"/>
                <w:b/>
                <w:b/>
                <w:bCs/>
                <w:rtl w:val="true"/>
              </w:rPr>
              <w:t>وفريق</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سعير</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عالي</w:t>
            </w:r>
            <w:r>
              <w:rPr>
                <w:b/>
                <w:b/>
                <w:bCs/>
                <w:rtl w:val="true"/>
              </w:rPr>
              <w:t xml:space="preserve"> </w:t>
            </w:r>
            <w:r>
              <w:rPr>
                <w:rFonts w:cs="Traditional Arabic"/>
                <w:b/>
                <w:b/>
                <w:bCs/>
                <w:rtl w:val="true"/>
              </w:rPr>
              <w:t>الهمة</w:t>
            </w:r>
            <w:r>
              <w:rPr>
                <w:b/>
                <w:b/>
                <w:bCs/>
                <w:rtl w:val="true"/>
              </w:rPr>
              <w:t xml:space="preserve"> </w:t>
            </w:r>
            <w:r>
              <w:rPr>
                <w:rFonts w:cs="Traditional Arabic"/>
                <w:b/>
                <w:b/>
                <w:bCs/>
                <w:rtl w:val="true"/>
              </w:rPr>
              <w:t>يطلب</w:t>
            </w:r>
            <w:r>
              <w:rPr>
                <w:b/>
                <w:b/>
                <w:bCs/>
                <w:rtl w:val="true"/>
              </w:rPr>
              <w:t xml:space="preserve"> </w:t>
            </w:r>
            <w:r>
              <w:rPr>
                <w:rFonts w:cs="Traditional Arabic"/>
                <w:b/>
                <w:b/>
                <w:bCs/>
                <w:rtl w:val="true"/>
              </w:rPr>
              <w:t>معالي</w:t>
            </w:r>
            <w:r>
              <w:rPr>
                <w:b/>
                <w:b/>
                <w:bCs/>
                <w:rtl w:val="true"/>
              </w:rPr>
              <w:t xml:space="preserve"> </w:t>
            </w:r>
            <w:r>
              <w:rPr>
                <w:rFonts w:cs="Traditional Arabic"/>
                <w:b/>
                <w:b/>
                <w:bCs/>
                <w:rtl w:val="true"/>
              </w:rPr>
              <w:t>الأمور</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دنو</w:t>
            </w:r>
            <w:r>
              <w:rPr>
                <w:b/>
                <w:b/>
                <w:bCs/>
                <w:rtl w:val="true"/>
              </w:rPr>
              <w:t xml:space="preserve"> </w:t>
            </w:r>
            <w:r>
              <w:rPr>
                <w:rFonts w:cs="Traditional Arabic"/>
                <w:b/>
                <w:b/>
                <w:bCs/>
                <w:rtl w:val="true"/>
              </w:rPr>
              <w:t>الهمة</w:t>
            </w:r>
            <w:r>
              <w:rPr>
                <w:b/>
                <w:b/>
                <w:bCs/>
                <w:rtl w:val="true"/>
              </w:rPr>
              <w:t xml:space="preserve"> </w:t>
            </w:r>
            <w:r>
              <w:rPr>
                <w:rFonts w:cs="Traditional Arabic"/>
                <w:b/>
                <w:b/>
                <w:bCs/>
                <w:rtl w:val="true"/>
              </w:rPr>
              <w:t>يقعد</w:t>
            </w:r>
            <w:r>
              <w:rPr>
                <w:b/>
                <w:b/>
                <w:bCs/>
                <w:rtl w:val="true"/>
              </w:rPr>
              <w:t xml:space="preserve"> </w:t>
            </w:r>
            <w:r>
              <w:rPr>
                <w:rFonts w:cs="Traditional Arabic"/>
                <w:b/>
                <w:b/>
                <w:bCs/>
                <w:rtl w:val="true"/>
              </w:rPr>
              <w:t>بالمرء</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خير</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عالي</w:t>
            </w:r>
            <w:r>
              <w:rPr>
                <w:b/>
                <w:b/>
                <w:bCs/>
                <w:rtl w:val="true"/>
              </w:rPr>
              <w:t xml:space="preserve"> </w:t>
            </w:r>
            <w:r>
              <w:rPr>
                <w:rFonts w:cs="Traditional Arabic"/>
                <w:b/>
                <w:b/>
                <w:bCs/>
                <w:rtl w:val="true"/>
              </w:rPr>
              <w:t>الهمة</w:t>
            </w:r>
            <w:r>
              <w:rPr>
                <w:b/>
                <w:b/>
                <w:bCs/>
                <w:rtl w:val="true"/>
              </w:rPr>
              <w:t xml:space="preserve"> </w:t>
            </w:r>
            <w:r>
              <w:rPr>
                <w:rFonts w:cs="Traditional Arabic"/>
                <w:b/>
                <w:b/>
                <w:bCs/>
                <w:rtl w:val="true"/>
              </w:rPr>
              <w:t>يغتنم</w:t>
            </w:r>
            <w:r>
              <w:rPr>
                <w:b/>
                <w:b/>
                <w:bCs/>
                <w:rtl w:val="true"/>
              </w:rPr>
              <w:t xml:space="preserve"> </w:t>
            </w:r>
            <w:r>
              <w:rPr>
                <w:rFonts w:cs="Traditional Arabic"/>
                <w:b/>
                <w:b/>
                <w:bCs/>
                <w:rtl w:val="true"/>
              </w:rPr>
              <w:t>اللحظات</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قصير</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5</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8079</w:t>
            </w:r>
          </w:p>
        </w:tc>
      </w:tr>
    </w:tbl>
    <w:p>
      <w:pPr>
        <w:pStyle w:val="Normal"/>
        <w:jc w:val="both"/>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ذي الأسماء الحسنى والصفات العلا، أحمده سبحانه حمدًا كثيرًا طيبًا مباركًا فيه ملء الأرض والسماء وما بينهما وغيرهما مما يشاء، وأشكره على نعم سابغة مترادفة تترى، وأشهد أن لا إله إلا الله أمرنا أن لا نعبدّ إلا إياه، فأخلصوا له الدعاء والقصد، واستعينوا به على الحاجة، وأحسنوا به الظن أن يبلغكم كريم الغاية وعليَّ المنـزلة، فإن تلكم معالم توحي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شهد أن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 الله ورسوله ومصطفاه، المرسل بأن يوحد الله وتكسر الأوثان وتوصل الرحم، وحتى لا تكون فتنة ويكون الدين كله لله، صلى الله عليه وسلم وعلى آله وأصحابه أئمة مستبقي الخيرات والمسارعين إلى المغفرة والجنان، الفائزين بعلي المقامات ورفيع الدرج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واغتنموا مهلة الآجال فيما يقربكم إلى الله، فإن الحياة أمد محدود، ونفس معدود، ثم تفضون إلى الله، فريق في الجنة وفريق في السعير، وشتان ما بين الفريقين في المآل والمص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آَمَنُوا وَعَمِلُوا الصَّالِحَاتِ لَهُمْ جَنَّاتٌ تَجْرِي مِنْ تَحْتِهَا الْأَنْهَارُ ذَلِكَ الْفَوْزُ الْكَبِ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كَفَرُوا لَهُمْ نَارُ جَهَنَّمَ لَا يُقْضَى عَلَيْهِمْ فَيَمُوتُوا وَلَا يُخَفَّفُ عَنْهُمْ مِنْ عَذَابِهَا كَذَلِكَ نَجْزِي كُلَّ كَفُ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سْتَوِي أَصْحَابُ النَّارِ وَأَصْحَابُ الْجَنَّةِ أَصْحَابُ الْجَنَّةِ هُمُ الْفَائِزُ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رق بين الفريقين أن أهل الإيمان اهتدوا بهدى الله وتأسوا ب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 الله ورسوله ومصطفاه، فحققوا وظيفة العبودية لله التي هي أكرم وظيفة في الدنيا وأعظم سبب تتحقق به السعادة وطيب الحياة وحسن الجزاء في الأخرى، وأما أهل الكفر والإلحاد فأعرضوا عن هدى الله واستنكفوا أن يتبعوا رسوله الذي أرسله الله بدينه وهداه، فاتبعوا الشيطان والهوى، وتردوا في دركات الضلال والشقاء، فعاشوا عيشة الضنك في الدنيا، وباؤُوا بالخسران والهلاك في الأخرى، وصدق الله العظيم إذ يقول في محكم قي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ذِينَ لَا يَرْجُونَ لِقَاءَنَا وَرَضُوا بِالْحَيَاةِ الدُّنْيَا وَاطْمَأَنُّوا بِهَا وَالَّذِينَ هُمْ عَنْ آَيَاتِنَا غَافِ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لَئِكَ مَأْوَاهُمُ النَّارُ بِمَا كَانُوا يَكْسِبُ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ذِينَ آَمَنُوا وَعَمِلُوا الصَّالِحَاتِ يَهْدِيهِمْ رَبُّهُمْ بِإِيمَانِهِمْ تَجْرِي مِنْ تَحْتِهِمُ الْأَنْهَارُ فِي جَنَّاتِ النَّعِ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وَاهُمْ فِيهَا سُبْحَانَكَ اللَّهُمَّ وَتَحِيَّتُهُمْ فِيهَا سَلَامٌ وَآَخِرُ دَعْوَاهُمْ أَنِ الحمد لله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لطمع وعلو اله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ـزعان بالعاقل إلى معالي الأمور وطلب عليّ الدرجات وسامي المقامات في الدنيا والأخرى، ويعملان على تغيير حاله إلى ما هو أنفع وأسمى، وكلما نال مرتبة تطلع وأخذ بأسباب ما فوقها، ولا يزال المرء المؤمن بالله واليوم الآخر معتنيًا بالأعمال التي ترفع مقامه عند الله تعالى حتى يكون رفيقًا لخيار الخلق ومجاورًا رُبَى الحق لاستقامته على طاعة الله مدة الحياة،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نْ يُطِعِ اللَّهَ وَالرَّسُولَ فَأُولَئِكَ مَعَ الَّذِينَ أَنْعَمَ اللَّهُ عَلَيْهِمْ مِنَ النَّبِيِّينَ وَالصِّدِّيقِينَ وَالشُّهَدَاءِ وَالصَّالِحِينَ وَحَسُنَ أُولَئِكَ رَفِيقً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كَ الْفَضْلُ مِنَ اللَّهِ وَكَفَى بِاللَّهِ عَ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مُتَّقِينَ فِي جَنَّاتٍ وَنَهَ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قْعَدِ صِدْقٍ عِنْدَ مَلِيكٍ مُقْتَدِ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قد قعد دنو الهمة والإعراض عن آيات الله في الأنفس والآفاق والإخلاد إلى الأرض بأهله حتى جعلهم أسرى للشيطان، جديرين بكل خيبة وخسران، وأعظم الخسران الحجاب عن الله والتردي في دركات السر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لَّا بَلْ رَانَ عَلَى قُلُوبِهِمْ مَا كَانُوا يَكْسِبُ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ا إِنَّهُمْ عَنْ رَبِّهِمْ يَوْمَئِذٍ لَمَحْجُوبُ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إِنَّهُمْ لَصَالُو الْجَحِ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قَالُ هَذَا الَّذِي كُنْتُمْ بِهِ تُكَذِّبُ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سْتَحْوَذَ عَلَيْهِمُ الشَّيْطَانُ فَأَنْسَاهُمْ ذِكْرَ اللَّهِ أُولَئِكَ حِزْبُ الشَّيْطَانِ أَلَا إِنَّ حِزْبَ الشَّيْطَانِ هُمُ الْخَاسِ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اس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مَثَلِ الشَّيْطَانِ إِذْ قَالَ لِلْإِنْسَانِ اكْفُرْ فَلَمَّا كَفَرَ قَالَ إِنِّي بَرِيءٌ مِنْكَ إِنِّي أَخَافُ اللَّهَ رَبَّ الْعَا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انَ عَاقِبَتَهُمَا أَنَّهُمَا فِي النَّارِ خَالِدَيْنِ فِيهَا وَذَلِكَ جَزَاءُ الظَّ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قَالَ الشَّيْطَانُ لَمَّا قُضِيَ الْأَمْرُ إِنَّ اللَّهَ وَعَدَكُمْ وَعْدَ الْحَقِّ وَوَعَدْتُكُمْ فَأَخْلَفْتُكُمْ وَمَا كَانَ لِي عَلَيْكُمْ مِنْ سُلْطَانٍ إِلَّا أَنْ دَعَوْتُكُمْ فَاسْتَجَبْتُمْ لِي فَلَا تَلُومُونِي وَلُومُوا أَنْفُسَكُمْ مَا أَنَا بِمُصْرِخِكُمْ وَمَا أَنْتُمْ بِمُصْرِخِيَّ إِنِّي كَفَرْتُ بِمَا أَشْرَكْتُمُونِ مِنْ قَبْلُ إِنَّ الظَّالِمِينَ لَهُمْ عَذَابٌ أَلِ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دْخِلَ الَّذِينَ آَمَنُوا وَعَمِلُوا الصَّالِحَاتِ جَنَّاتٍ تَجْرِي مِنْ تَحْتِهَا الْأَنْهَارُ خَالِدِينَ فِيهَا بِإِذْنِ رَبِّهِمْ تَحِيَّتُهُمْ فِيهَا 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طموح وعلو الهمة يحملان صاحبهما إلى تطلب المعالي واختيار أفضل وأشرف الوسائل، وسلوك أقوم السبل لبلوغ الغاية، وأهل الإ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حم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كفاهم الله المؤونة، ويسّر عليهم الكلفة، وأعظم لهم المثوبة، فدلَّ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كتابه العظيم وسنة نبيه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من ربه أفضل الصلاة وأزكى التسل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أصول البر وخصال العمل الصالح، ورغّبهم فيها ببيان ما فيها من الحكم والمصالح، وما رتّب عليها من المتجر الرابح، ونهاهم عن القبائح، لما فيها من الفضائح والخسران والشقاء والهوان والعذاب والخزي يوم المعاد، هدايةً إلى الحق والصواب، وتذكرة لأولي الألب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مؤمن بالله ولقائه عالي الهمة سامي الهدف، ولذا يغتنم كل حالة من حالاته ولحظة من لحظات عمره فيما يقربه إلى الله تعالى ويرفع درجته عنده ويحصل به مغفرته ورحمته، مهتديًا بالقرآن وبما صح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بيان، فيخلص التوحيد، ويحافظ على الصلوات المكتوبات، ويؤتي الزكاة، ويصوم رمضان، ويحج ويعتمر ويجاهد ويصبر ويصل الرحم ولو قطعت، ويأمر بالمعروف وينهى عن المنكر، ويعطي كل ذي حق حقه، فيفعل الخير ويعين على البر، وييسر ولا يعسر، ويقول الكلمة الطيبة، ويجود بالصدقة والنفقة ولو بالتمرة، فإن الله تعالى يقبلها ويربيها لصاحبها حتى تكون كالجبل العظيم، ويلهج بالباقيات الصالح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الله والحمد لله ولا إله إلا الله والله أكبر، فإنها غراس في الجنة، وفيها تبنى قصور الجنة، ويرحم البهيمة حتى يسقى الكلب من العطش؛ لأنه من أسباب المغفرة، ويميط الأذى عن الطريق فإنه سبب لدخول الجنة، ويصدق في بيعه وينصح لكل مسلم، وخاصة من استنصحه، ويحسن إلى أصحابه وجيرانه، ويهدي لإخوانه، ويحب للناس ما يحب لنفسه، ويكره لهم من الشر كما يكرهه لنفسه</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0:54:00Z</dcterms:created>
  <dc:creator>الشيخ عبد الله بن صالح القصير</dc:creator>
  <dc:description/>
  <dc:language>en-US</dc:language>
  <cp:lastModifiedBy>ahmed</cp:lastModifiedBy>
  <cp:lastPrinted>2011-04-02T16:45:00Z</cp:lastPrinted>
  <dcterms:modified xsi:type="dcterms:W3CDTF">2014-05-21T10:55:00Z</dcterms:modified>
  <cp:revision>4</cp:revision>
  <dc:subject>1/ فريق في الجنة وفريق في السعير 2/ عالي الهمة يطلب معالي الأمور 3/ دنو الهمة يقعد بالمرء عن الخير 4/ عالي الهمة يغتنم اللحظات </dc:subject>
  <dc:title>علو الهمة بأداء فرائض الطاعات والتقرب إلى الله ثم النوافل   </dc:title>
</cp:coreProperties>
</file>