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علو الله 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كمثله</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حتجاب</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لة</w:t>
            </w:r>
            <w:r>
              <w:rPr>
                <w:sz w:val="36"/>
                <w:sz w:val="36"/>
                <w:szCs w:val="36"/>
                <w:rtl w:val="true"/>
                <w:lang w:bidi="ar-EG"/>
              </w:rPr>
              <w:t xml:space="preserve"> </w:t>
            </w:r>
            <w:r>
              <w:rPr>
                <w:rFonts w:cs="Traditional Arabic"/>
                <w:sz w:val="36"/>
                <w:sz w:val="36"/>
                <w:szCs w:val="36"/>
                <w:rtl w:val="true"/>
                <w:lang w:bidi="ar-EG"/>
              </w:rPr>
              <w:t>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عل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ثبات</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ب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د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ث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شبه خلقه وهو الإله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نفرد بصفات الك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سماء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 كمال مطلق فهو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كن لبشر أن يتخيل أو يصور صف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وز لبشر أن يسأل عن الله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وجهه؟ ولا كيف يده؟ فلا نبي مقرب ولا ملك مرسل يعلم ذلك؛ فقد احتجب الله عن خلقه؛ لأنهم لا يطيقون رؤ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وسى لما سأل ال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قَ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جَ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كًّ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عِ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شف من الحجاب للجبل مقدار أنملة الإب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خ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مسلم في صحيحه من حديث أبي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مْسِ كَلِماتٍ،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نامُ، ولا يَنْبَغِي له أنْ يَنامَ، يَخْفِضُ القِسْطَ ويَرْفَعُهُ، يُرْفَعُ إلَيْهِ عَمَلُ اللَّيْلِ قَبْلَ عَمَلِ النَّهارِ، وعَمَلُ النَّهارِ قَبْلَ عَمَلِ اللَّيْلِ، حِجابُهُ النُّورُ، وفي رِوايَةِ أبِي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ارُ، لو كَشَفَهُ لأَحْرَقَتْ سُبُحاتُ وجْهِهِ ما انْتَهَى إلَيْهِ بَصَرُهُ مِن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جابُه 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حاجزًا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خلقِه، مادَّتُه التي يَتكوَّنُ منها النُّورُ، </w:t>
      </w:r>
      <w:r>
        <w:rPr>
          <w:rFonts w:ascii="Traditional Arabic" w:hAnsi="Traditional Arabic" w:cs="Traditional Arabic"/>
          <w:sz w:val="36"/>
          <w:sz w:val="36"/>
          <w:szCs w:val="36"/>
          <w:rtl w:val="true"/>
        </w:rPr>
        <w:t xml:space="preserve">وهو خلق مستقل غير ن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ص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جاب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ا يُستَرُ به بين الشِّيئَينِ، ولو رفَعَ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حِجابَ وأزالَه لأحرَقَت سُبُحاتُ وَجهِه ما وصَلَ إليه بَصَ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قِهِ،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رق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ليس لِبَص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يةٌ ولا مَ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بُحات وج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ءه وعَظَمَتَه وجَلالَه ونُورَه</w:t>
      </w:r>
      <w:r>
        <w:rPr>
          <w:rFonts w:ascii="Traditional Arabic" w:hAnsi="Traditional Arabic" w:cs="Traditional Arabic"/>
          <w:sz w:val="36"/>
          <w:sz w:val="36"/>
          <w:szCs w:val="36"/>
          <w:rtl w:val="true"/>
        </w:rPr>
        <w:t>؛ ولهذا جعل الله النظر إليه أعلى نعيم ل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يعطيهم القوة على الصمود لرؤ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نظر إليه أعلى نعيم ذاق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من 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ات الله العليا أنه عال على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العلو الم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و 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و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و الق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هة الع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سألك أحد أين الله؟ فجوابه إج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عني ذلك أن السماء تحويه أو تق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قصد بالسماء جهة العل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السموات الس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و على عر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ع خلقه ب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يه من أعمالهم خ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فَا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بَحْ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قُ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لُ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طْ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بِ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أَمِ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سِ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 في ع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في دن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ط ب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يط خلقه بشيء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إيمان بعل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زيد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لأ القلب عظمة من الله وخش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ادِ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شْتَكِ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اوُرَ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جادلة هي </w:t>
      </w:r>
      <w:r>
        <w:rPr>
          <w:rFonts w:ascii="Traditional Arabic" w:hAnsi="Traditional Arabic" w:cs="Traditional Arabic"/>
          <w:sz w:val="36"/>
          <w:sz w:val="36"/>
          <w:szCs w:val="36"/>
          <w:rtl w:val="true"/>
        </w:rPr>
        <w:t>خولة بنت ثعل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زوجة من أوس بن الصام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ضب عليها </w:t>
      </w:r>
      <w:r>
        <w:rPr>
          <w:rFonts w:ascii="Traditional Arabic" w:hAnsi="Traditional Arabic" w:cs="Traditional Arabic"/>
          <w:sz w:val="36"/>
          <w:sz w:val="36"/>
          <w:szCs w:val="36"/>
          <w:rtl w:val="true"/>
        </w:rPr>
        <w:t>فقال 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عليَّ كظهر أ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حرام عليَّ، فذهب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ت له قصتها، فقال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حرم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ت ت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صوت منخفض يخفى على عائشة مع قربها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ما كبرت سني ظاهرَ مني؟ إلى الله أشكو حال صبية إن ضممتُهم إليَّ جاعوا، وإن تركتُهم عنده ضاع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فهذه مجادلته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ادِ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شْتَكِ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اوُرَ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وَسِعَ سَمْعُه الأص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عبها وأدركها فلا يفوته منها شيء وإن خ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ت خَوْل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كو زَوْجَها، فكان يخفى عليَّ كلامُها،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ادِ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شْتَكِ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اوُرَ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ينما جاءت خولة تشكو زوجه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يني وبينهما إلا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تكلمه بصوت منخفض لا تسمعه عائشة مع قربها منها، ومع ذلك سم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ق سبع سماوات، وأنزل الآية المذكو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ر عنا سيئ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نا مع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نفسه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فه رسوله في سنته بصفات يجب الإيمان ب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تكيي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ؤمن بها ولا نخوض في كيف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إمام مالك لما سئل عن الاست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و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استواء معل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يف مج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به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ؤال عنه بد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حك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ظو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حَدُ الفَرْدُ القديرُ الأز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مَدُ البَرُّ المُهيمِنُ العَلِي </w:t>
      </w:r>
      <w:r>
        <w:rPr>
          <w:rFonts w:ascii="Traditional Arabic" w:hAnsi="Traditional Arabic" w:cs="Traditional Arabic"/>
          <w:sz w:val="36"/>
          <w:sz w:val="36"/>
          <w:szCs w:val="36"/>
          <w:rtl w:val="true"/>
          <w:lang w:val="en-US" w:eastAsia="en-US"/>
        </w:rPr>
        <w:drawing>
          <wp:inline distT="0" distB="0" distL="0" distR="0">
            <wp:extent cx="9525" cy="9525"/>
            <wp:effectExtent l="0" t="0" r="0" b="0"/>
            <wp:docPr id="1"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وَّ قَهْرٍ وعلوَّ الش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عَنِ الأضدادِ والأعوانِ </w:t>
      </w:r>
      <w:r>
        <w:rPr>
          <w:rFonts w:ascii="Traditional Arabic" w:hAnsi="Traditional Arabic" w:cs="Traditional Arabic"/>
          <w:sz w:val="36"/>
          <w:sz w:val="36"/>
          <w:szCs w:val="36"/>
          <w:rtl w:val="true"/>
          <w:lang w:val="en-US" w:eastAsia="en-US"/>
        </w:rPr>
        <w:drawing>
          <wp:inline distT="0" distB="0" distL="0" distR="0">
            <wp:extent cx="9525" cy="9525"/>
            <wp:effectExtent l="0" t="0" r="0" b="0"/>
            <wp:docPr id="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ا له العلوُّ والفَوْ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عِبادِه بلا كَيْفِيةْ </w:t>
      </w:r>
      <w:r>
        <w:rPr>
          <w:rFonts w:ascii="Traditional Arabic" w:hAnsi="Traditional Arabic" w:cs="Traditional Arabic"/>
          <w:sz w:val="36"/>
          <w:sz w:val="36"/>
          <w:szCs w:val="36"/>
          <w:rtl w:val="true"/>
          <w:lang w:val="en-US" w:eastAsia="en-US"/>
        </w:rPr>
        <w:drawing>
          <wp:inline distT="0" distB="0" distL="0" distR="0">
            <wp:extent cx="9525" cy="9525"/>
            <wp:effectExtent l="0" t="0" r="0" b="0"/>
            <wp:docPr id="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9"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ذا مُطَّلِعٌ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لمِه مُهيمنٌ عليهمُ </w:t>
      </w:r>
      <w:r>
        <w:rPr>
          <w:rFonts w:ascii="Traditional Arabic" w:hAnsi="Traditional Arabic" w:cs="Traditional Arabic"/>
          <w:sz w:val="36"/>
          <w:sz w:val="36"/>
          <w:szCs w:val="36"/>
          <w:rtl w:val="true"/>
          <w:lang w:val="en-US" w:eastAsia="en-US"/>
        </w:rPr>
        <w:drawing>
          <wp:inline distT="0" distB="0" distL="0" distR="0">
            <wp:extent cx="9525" cy="9525"/>
            <wp:effectExtent l="0" t="0" r="0" b="0"/>
            <wp:docPr id="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7"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ه للقُربِ والمعيةْ </w:t>
      </w:r>
      <w:r>
        <w:rPr>
          <w:rFonts w:ascii="Traditional Arabic" w:hAnsi="Traditional Arabic" w:cs="Traditional Arabic"/>
          <w:sz w:val="36"/>
          <w:sz w:val="36"/>
          <w:szCs w:val="36"/>
          <w:rtl w:val="true"/>
          <w:lang w:val="en-US" w:eastAsia="en-US"/>
        </w:rPr>
        <w:drawing>
          <wp:inline distT="0" distB="0" distL="0" distR="0">
            <wp:extent cx="9525" cy="9525"/>
            <wp:effectExtent l="0" t="0" r="0" b="0"/>
            <wp:docPr id="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 يَنفِ للعلوِّ والفوقيةْ </w:t>
      </w:r>
      <w:r>
        <w:rPr>
          <w:rFonts w:ascii="Traditional Arabic" w:hAnsi="Traditional Arabic" w:cs="Traditional Arabic"/>
          <w:sz w:val="36"/>
          <w:sz w:val="36"/>
          <w:szCs w:val="36"/>
          <w:rtl w:val="true"/>
          <w:lang w:val="en-US" w:eastAsia="en-US"/>
        </w:rPr>
        <w:drawing>
          <wp:inline distT="0" distB="0" distL="0" distR="0">
            <wp:extent cx="9525" cy="9525"/>
            <wp:effectExtent l="0" t="0" r="0" b="0"/>
            <wp:docPr id="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ه العليُّ في دُنُ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ريبُ جَلَّ في عُلُوه </w:t>
      </w:r>
      <w:r>
        <w:rPr>
          <w:rFonts w:ascii="Traditional Arabic" w:hAnsi="Traditional Arabic" w:cs="Traditional Arabic"/>
          <w:sz w:val="36"/>
          <w:sz w:val="36"/>
          <w:szCs w:val="36"/>
          <w:rtl w:val="true"/>
          <w:lang w:val="en-US" w:eastAsia="en-US"/>
        </w:rPr>
        <w:drawing>
          <wp:inline distT="0" distB="0" distL="0" distR="0">
            <wp:extent cx="9525" cy="9525"/>
            <wp:effectExtent l="0" t="0" r="0" b="0"/>
            <wp:docPr id="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فكر في ملكوت السموات وعظ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ة خ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ها من المج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أرض التي نعيش فيها لا شيء بالنسبة لباقي الخلق في ملكوت الس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بعد تلك المجرات ع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بين له أنها كلها تحت السماء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فوقها ست سموات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وقها العرش؛ لتبين له عظيم قدر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لا يمكن لأحد معرفة كيفية صفات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ن خُزَيْمَ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توح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سَّمَاء الدُّنْيَا وَاَلَّتِي تَلِيهَا خَمْس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كُلّ سَمَاء مسيرة خَمْسمِائَةِ عَ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لَظ كُلّ سَمَاء مَسِيرَة خَمْس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سماء السَّابِعَة وَبَيْن الْكُرْسِيّ خَمْس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كُرْسِيّ وَبَيْن الْمَاء خَمْس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ش فَوْق ا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فَوْق الْعَرْش</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فَى عَلَيْهِ شَيْء مِنْ أَعْمَال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رزقنا خشيتك في الغيب والشهادة</w:t>
      </w:r>
    </w:p>
    <w:sectPr>
      <w:headerReference w:type="default" r:id="rId9"/>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8"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8">
          <wp:simplePos x="0" y="0"/>
          <wp:positionH relativeFrom="margin">
            <wp:posOffset>-522605</wp:posOffset>
          </wp:positionH>
          <wp:positionV relativeFrom="paragraph">
            <wp:posOffset>-495300</wp:posOffset>
          </wp:positionV>
          <wp:extent cx="5359400" cy="7640320"/>
          <wp:effectExtent l="0" t="0" r="0" b="0"/>
          <wp:wrapNone/>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12:00Z</dcterms:created>
  <dc:creator>الشيخ: خالد الشايع</dc:creator>
  <dc:description/>
  <cp:keywords/>
  <dc:language>en-US</dc:language>
  <cp:lastModifiedBy>احمد</cp:lastModifiedBy>
  <cp:lastPrinted>2022-05-30T11:13:00Z</cp:lastPrinted>
  <dcterms:modified xsi:type="dcterms:W3CDTF">2022-05-30T09:13:00Z</dcterms:modified>
  <cp:revision>4</cp:revision>
  <dc:subject>1/الله ليس كمثله شيء 2/احتجاب الله عن خلقه 3/من أدلة علو الله 4/ثمرات الإيمان بعلو الله 5/منهج السلف في إثبات صفات الله</dc:subject>
  <dc:title>علو الله تعالى</dc:title>
</cp:coreProperties>
</file>