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تعظيمه</w:t>
            </w:r>
            <w:r>
              <w:rPr>
                <w:sz w:val="36"/>
                <w:sz w:val="36"/>
                <w:szCs w:val="36"/>
                <w:rtl w:val="true"/>
                <w:lang w:bidi="ar-EG"/>
              </w:rPr>
              <w:t xml:space="preserve"> </w:t>
            </w:r>
            <w:r>
              <w:rPr>
                <w:rFonts w:cs="Traditional Arabic"/>
                <w:sz w:val="36"/>
                <w:sz w:val="36"/>
                <w:szCs w:val="36"/>
                <w:rtl w:val="true"/>
                <w:lang w:bidi="ar-EG"/>
              </w:rPr>
              <w:t>داعيان</w:t>
            </w:r>
            <w:r>
              <w:rPr>
                <w:sz w:val="36"/>
                <w:sz w:val="36"/>
                <w:szCs w:val="36"/>
                <w:rtl w:val="true"/>
                <w:lang w:bidi="ar-EG"/>
              </w:rPr>
              <w:t xml:space="preserve"> </w:t>
            </w:r>
            <w:r>
              <w:rPr>
                <w:rFonts w:cs="Traditional Arabic"/>
                <w:sz w:val="36"/>
                <w:sz w:val="36"/>
                <w:szCs w:val="36"/>
                <w:rtl w:val="true"/>
                <w:lang w:bidi="ar-EG"/>
              </w:rPr>
              <w:t>للإيمان</w:t>
            </w:r>
            <w:r>
              <w:rPr>
                <w:sz w:val="36"/>
                <w:sz w:val="36"/>
                <w:szCs w:val="36"/>
                <w:rtl w:val="true"/>
                <w:lang w:bidi="ar-EG"/>
              </w:rPr>
              <w:t xml:space="preserve"> </w:t>
            </w:r>
            <w:r>
              <w:rPr>
                <w:rFonts w:cs="Traditional Arabic"/>
                <w:sz w:val="36"/>
                <w:sz w:val="36"/>
                <w:szCs w:val="36"/>
                <w:rtl w:val="true"/>
                <w:lang w:bidi="ar-EG"/>
              </w:rPr>
              <w:t>والإذعان</w:t>
            </w:r>
            <w:r>
              <w:rPr>
                <w:sz w:val="36"/>
                <w:sz w:val="36"/>
                <w:szCs w:val="36"/>
                <w:rtl w:val="true"/>
                <w:lang w:bidi="ar-EG"/>
              </w:rPr>
              <w:t xml:space="preserve"> </w:t>
            </w:r>
            <w:r>
              <w:rPr>
                <w:rFonts w:cs="Traditional Arabic"/>
                <w:sz w:val="36"/>
                <w:sz w:val="36"/>
                <w:szCs w:val="36"/>
                <w:rtl w:val="true"/>
                <w:lang w:bidi="ar-EG"/>
              </w:rPr>
              <w:t>للشر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ذاته</w:t>
            </w:r>
            <w:r>
              <w:rPr>
                <w:sz w:val="36"/>
                <w:sz w:val="36"/>
                <w:szCs w:val="36"/>
                <w:rtl w:val="true"/>
                <w:lang w:bidi="ar-EG"/>
              </w:rPr>
              <w:t xml:space="preserve"> </w:t>
            </w:r>
            <w:r>
              <w:rPr>
                <w:rFonts w:cs="Traditional Arabic"/>
                <w:sz w:val="36"/>
                <w:sz w:val="36"/>
                <w:szCs w:val="36"/>
                <w:rtl w:val="true"/>
                <w:lang w:bidi="ar-EG"/>
              </w:rPr>
              <w:t>وصفا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بتدعة</w:t>
            </w:r>
            <w:r>
              <w:rPr>
                <w:sz w:val="36"/>
                <w:sz w:val="36"/>
                <w:szCs w:val="36"/>
                <w:rtl w:val="true"/>
                <w:lang w:bidi="ar-EG"/>
              </w:rPr>
              <w:t xml:space="preserve"> </w:t>
            </w:r>
            <w:r>
              <w:rPr>
                <w:rFonts w:cs="Traditional Arabic"/>
                <w:sz w:val="36"/>
                <w:sz w:val="36"/>
                <w:szCs w:val="36"/>
                <w:rtl w:val="true"/>
                <w:lang w:bidi="ar-EG"/>
              </w:rPr>
              <w:t>نفاة</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كَبِيرِ الْمُتَعَالِ، شَدِ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الِ، 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انْتِقَامٍ، نَحْمَدُهُ حَمْدًا كَثِيرًا، وَنَشْكُرُهُ شُكْرًا مَزِيدًا، وَأَشْهَدُ أَنْ لَا إِلَهَ إِلَّا اللَّهُ وَحْدَهُ لَا شَرِيكَ 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هُ الْحَمْدُ فِي الْأُولَى وَالْآخِرَةِ وَلَهُ الْحُكْمُ وَإِلَيْهِ تُرْجَعُ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صَصِ</w:t>
      </w:r>
      <w:r>
        <w:rPr>
          <w:rFonts w:cs="Traditional Arabic" w:ascii="Traditional Arabic" w:hAnsi="Traditional Arabic"/>
          <w:szCs w:val="36"/>
          <w:rtl w:val="true"/>
        </w:rPr>
        <w:t>:</w:t>
      </w:r>
      <w:r>
        <w:rPr>
          <w:rFonts w:cs="Traditional Arabic" w:ascii="Traditional Arabic" w:hAnsi="Traditional Arabic"/>
          <w:szCs w:val="36"/>
        </w:rPr>
        <w:t>7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أَشْهَدُ أَنَّ مُحَمَّدًا عَبْدُهُ وَرَسُولُهُ؛ أَعْلَمُ النَّاسِ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خْشَاهُمْ لَهُ، فَرَفَ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ذِكْرَهُ،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أَعْلَى مَ</w:t>
      </w:r>
      <w:r>
        <w:rPr>
          <w:rFonts w:ascii="Traditional Arabic" w:hAnsi="Traditional Arabic" w:cs="Traditional Arabic"/>
          <w:sz w:val="48"/>
          <w:sz w:val="48"/>
          <w:szCs w:val="36"/>
          <w:rtl w:val="true"/>
        </w:rPr>
        <w:t>نْزِلَتَه</w:t>
      </w:r>
      <w:r>
        <w:rPr>
          <w:rFonts w:ascii="Traditional Arabic" w:hAnsi="Traditional Arabic" w:cs="Traditional Arabic"/>
          <w:sz w:val="48"/>
          <w:sz w:val="48"/>
          <w:szCs w:val="36"/>
          <w:rtl w:val="true"/>
        </w:rPr>
        <w:t>ُ، وَبَوَّأَهُ الْمَ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مُ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خَصَّهُ بِالْحَوْضِ الْمَوْرُودِ، وَعَرَجَ بِهِ إِلَى أَعَالِي السَّمَاوَاتِ، وَفَرَضَ عَلَيْهِ خَمْسَ صَلَوَاتٍ، صَلَّى اللَّهُ وَسَلَّمَ وَبَارَكَ عَلَيْهِ وَعَلَى آلِهِ وَأَصْحَابِهِ وَأَتْبَاعِهِ بِإِحْسَانٍ عَ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عَظِّمُوهُ كَمَا يَنْبَغِي لَهُ أَنْ يُ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اعْبُدُوهُ حَقَّ عِبَادَتِهِ؛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 حَكِيمٌ، عَلِيمٌ قَدِيرٌ، لَطِيفٌ خَبِيرٌ، سَمِيعٌ بَصِ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لَقَكُمْ وَرَزَقَكُمْ وَهَدَاكُمْ، وَيُمِيتُكُمْ ثُمَّ يُحْيِيكُمْ ثُمَّ يُحَاسِبُكُ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اللَّهَ لَا يَظْلِمُ مِثْقَالَ ذَرَّةٍ وَإِنْ تَكُ حَسَنَةً يُضَاعِفْهَا وَيُؤْتِ مِنْ لَدُنْهُ أَجْرًا عَظِيمً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4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ينَ يَسْتَقِرُّ تَعْظِيمُ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قَلْبِ الْعَبْدِ،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ذْعِنُ لِلشَّرْعِ؛ فَإِنَّهُ يَتَعَرَّفُ إِ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نُصُوصِ الْوَحْيِ، وَالْقُرْآنُ وَالسُّنَّةُ مَمْلُوءَانِ بِأَسْمَ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سْنَى، وَصِفَاتِهِ الْعُلَى، وَيَقِفُونَ عِنْدَ النُّصُوصِ وَلَا يُجَاوِزُونَهَا، وَلَا يَتَكَلَّفُونَ عِلْمَ مَا حُجِبَ عَنْهُمْ، فَيُثْبِتُونَ مَا أَثْبَتَهُ لِنَفْسِهِ، وَيَنْفُونَ عَنْهُ مَا لَا يَلِيقُ 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مَّا اسْتَفَاضَ فِي الْقُرْآنِ وَالسُّنَّةِ، وَدَلَّ عَلَيْهِ الْعَقْلُ وَالْفِطْرَةُ؛ 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ذَاتِهِ وَصِفَاتِهِ عَلَى كُلِّ خَلْقِهِ، فَرَبُّ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وَ الْعَلِيُّ الْأَعْلَى، وَلَا شَيْءَ أَعْلَى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حَتَّى ذَكَرَ بَعْضُ الْعُلَمَاءِ أَلْفَ دَلِيلٍ عَلَى ذَلِكَ، وَهِيَ أَدِلَّةٌ مُنَوَّعَ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مِنْهَا أَدِلَّةٌ صَرِيحَةٌ فِي وَصْفِهِ بِالْعُلُوِّ وَتَسْمِيَتِهِ بِالْأَعْلَى نَحْوَ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هُوَ الْعَلِيُّ الْكَبِ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سَبَأٍ</w:t>
      </w:r>
      <w:r>
        <w:rPr>
          <w:rFonts w:cs="Traditional Arabic" w:ascii="Traditional Arabic" w:hAnsi="Traditional Arabic"/>
          <w:szCs w:val="36"/>
          <w:rtl w:val="true"/>
        </w:rPr>
        <w:t>:</w:t>
      </w:r>
      <w:r>
        <w:rPr>
          <w:rFonts w:cs="Traditional Arabic" w:ascii="Traditional Arabic" w:hAnsi="Traditional Arabic"/>
          <w:szCs w:val="36"/>
        </w:rPr>
        <w:t>23</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هُ عَلِيٌّ حَكِ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ورَى</w:t>
      </w:r>
      <w:r>
        <w:rPr>
          <w:rFonts w:cs="Traditional Arabic" w:ascii="Traditional Arabic" w:hAnsi="Traditional Arabic"/>
          <w:szCs w:val="36"/>
          <w:rtl w:val="true"/>
        </w:rPr>
        <w:t>:</w:t>
      </w:r>
      <w:r>
        <w:rPr>
          <w:rFonts w:cs="Traditional Arabic" w:ascii="Traditional Arabic" w:hAnsi="Traditional Arabic"/>
          <w:szCs w:val="36"/>
        </w:rPr>
        <w:t>5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سَبِّحِ اسْمَ رَبِّكَ الْأَعْلَ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لَى</w:t>
      </w:r>
      <w:r>
        <w:rPr>
          <w:rFonts w:cs="Traditional Arabic" w:ascii="Traditional Arabic" w:hAnsi="Traditional Arabic"/>
          <w:szCs w:val="36"/>
          <w:rtl w:val="true"/>
        </w:rPr>
        <w:t>:</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هَا أَدِلَّةٌ صَرِيحَةٌ فِي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سَّمَاءِ نَحْوَ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أَمِنْتُمْ مَنْ فِي السَّمَاءِ أَنْ يَخْسِفَ بِكُمُ الْأَرْضَ فَإِذَا هِيَ تَمُو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لْكِ</w:t>
      </w:r>
      <w:r>
        <w:rPr>
          <w:rFonts w:cs="Traditional Arabic" w:ascii="Traditional Arabic" w:hAnsi="Traditional Arabic"/>
          <w:szCs w:val="36"/>
          <w:rtl w:val="true"/>
        </w:rPr>
        <w:t>:</w:t>
      </w:r>
      <w:r>
        <w:rPr>
          <w:rFonts w:cs="Traditional Arabic" w:ascii="Traditional Arabic" w:hAnsi="Traditional Arabic"/>
          <w:szCs w:val="36"/>
        </w:rPr>
        <w:t>1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تَأْمَنُونِي وَأَنَا أَمِينُ مَنْ فِي السَّمَاءِ، يَأْتِينِي خَبَرُ السَّمَاءِ صَبَاحًا وَمَسَ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هَا أَدِلَّةٌ صَرِيحَةٌ فِي فَوْقِ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حْوَ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هُوَ الْقَاهِرُ فَوْقَ عِبَادِ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18</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خَافُونَ رَبَّهُمْ مِنْ فَوْقِ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w:t>
      </w:r>
      <w:r>
        <w:rPr>
          <w:rFonts w:cs="Traditional Arabic" w:ascii="Traditional Arabic" w:hAnsi="Traditional Arabic"/>
          <w:szCs w:val="36"/>
        </w:rPr>
        <w:t>5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هَا أَدِلَّةٌ صَرِيحَةٌ فِي اسْتِوَائِهِ عَلَى الْعَرْشِ؛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وِّهِ عَلَى الْعَرْشِ، نَ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رَبَّكُمُ اللَّهُ الَّذِي خَلَقَ السَّمَاوَاتِ وَالْأَرْضَ فِي سِتَّةِ أَيَّامٍ ثُمَّ اسْتَوَى عَلَى الْعَرْشِ</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54</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رَّحْمَنُ عَلَى الْعَرْشِ اسْتَوَ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طه</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szCs w:val="36"/>
          <w:rtl w:val="true"/>
        </w:rPr>
        <w:t xml:space="preserve"> </w:t>
      </w:r>
      <w:r>
        <w:rPr>
          <w:rFonts w:ascii="Traditional Arabic" w:hAnsi="Traditional Arabic" w:cs="Traditional Arabic"/>
          <w:sz w:val="48"/>
          <w:sz w:val="48"/>
          <w:szCs w:val="36"/>
          <w:rtl w:val="true"/>
        </w:rPr>
        <w:t>وَقَالَ</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سَأَلْتُمُ اللَّهَ فَسَلُوهُ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فِرْدَوْسَ، فَإِنَّهُ أَوْسَطُ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نَّةِ، وَأَعْلَى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نَّةِ، وَفَوْقَهُ عَرْشُ الرَّحْمَنِ، وَمِنْهُ تَفَجَّرُ أَنْهَارُ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الَ</w:t>
      </w:r>
      <w:r>
        <w:rPr>
          <w:rFonts w:ascii="Traditional Arabic" w:hAnsi="Traditional Arabic" w:cs="Traditional Arabic"/>
          <w:sz w:val="48"/>
          <w:sz w:val="48"/>
          <w:szCs w:val="36"/>
          <w:rtl w:val="true"/>
        </w:rPr>
        <w:t xml:space="preserve">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عُودٍ</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ا بَيْنَ سَمَاءِ الدُّنْيَا وَالَّتِي تَلِيهَا مَسِيرَةَ خَمْسِمِائَةِ عَامٍ، وَبَيْنَ كُلِّ سَمَاءٍ مَسِيرَةَ خَمْسِمِائَةِ عَامٍ، وَبَيْنَ السَّمَاءِ السَّابِعَةِ وَبَيْنَ الْكُرْسِيِّ خَمْسِمِائَةِ عَامٍ، وَالْعَرْشُ فَوْقَ السَّمَاءِ، وَاللَّهُ تَبَارَكَ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وْقَ الْعَرْشِ، وَهُوَ يَعْلَمُ مَا أَنْتُمْ عَلَيْ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w:t>
      </w:r>
      <w:r>
        <w:rPr>
          <w:rFonts w:ascii="Traditional Arabic" w:hAnsi="Traditional Arabic" w:cs="Traditional Arabic"/>
          <w:sz w:val="48"/>
          <w:sz w:val="48"/>
          <w:szCs w:val="36"/>
          <w:rtl w:val="true"/>
        </w:rPr>
        <w:t xml:space="preserve"> ابْنُ خُزَيْمَ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هَا أَدِلَّةٌ صَرِيحَةٌ فِي الْعُرُوجِ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حْوَ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دَبِّرُ الْأَمْرَ مِنَ السَّمَاءِ إِلَى الْأَرْضِ ثُمَّ يَعْرُجُ إِلَيْهِ فِي يَوْمٍ كَانَ مِقْدَارُهُ أَلْفَ سَنَةٍ مِمَّا تَعُ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سَّجْدَةِ</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مِنْهُ أَيْضًا عُرُو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يْلَةَ الْإِسْرَاءِ إِلَى السَّمَاءِ، وَكَلَامُ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هَا أَدِلَّةٌ صَرِيحَةٌ فِي الصُّعُودِ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حْوَ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لَيْهِ يَصْعَدُ الْكَلِمُ الطَّيِّ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اطِرٍ</w:t>
      </w:r>
      <w:r>
        <w:rPr>
          <w:rFonts w:cs="Traditional Arabic" w:ascii="Traditional Arabic" w:hAnsi="Traditional Arabic"/>
          <w:szCs w:val="36"/>
          <w:rtl w:val="true"/>
        </w:rPr>
        <w:t>:</w:t>
      </w:r>
      <w:r>
        <w:rPr>
          <w:rFonts w:cs="Traditional Arabic" w:ascii="Traditional Arabic" w:hAnsi="Traditional Arabic"/>
          <w:szCs w:val="36"/>
        </w:rPr>
        <w:t>1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هَا أَدِلَّةٌ صَرِيحَةٌ فِي رَفْعِ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وَ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 قَالَ اللَّهُ يَا عِيسَى إِنِّي مُتَوَفِّيكَ وَرَافِعُكَ إِلَيَّ</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55</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بَلْ رَفَعَهُ اللَّهُ إِلَيْ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15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هَا أَدِلَّةٌ صَرِيحَةٌ فِي نُزُولِ التَّوْرَاةِ وَالْإِنْجِيلِ وَالْقُرْآنِ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حْوَ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 لَا إِلَهَ إِلَّا هُوَ الْحَيُّ الْقَيُّو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نَزَّلَ عَلَيْكَ الْكِتَابَ بِالْحَقِّ مُصَدِّقًا لِمَا بَيْنَ يَدَيْهِ وَأَنْزَلَ التَّوْرَاةَ وَالْإِنْجِيلَ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نْ قَبْلُ هُدًى لِلنَّاسِ وَأَنْزَلَ الْفُرْقَا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3</w:t>
      </w:r>
      <w:r>
        <w:rPr>
          <w:rFonts w:cs="Traditional Arabic" w:ascii="Traditional Arabic" w:hAnsi="Traditional Arabic"/>
          <w:szCs w:val="36"/>
          <w:rtl w:val="true"/>
        </w:rPr>
        <w:t>-</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تَ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هَذِهِ الْكُ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نُّزُولُ يَكُونُ مِنَ الْأَعْلَى إِلَى الْأَسْفَلِ؛ مِمَّا يَدُلُّ عَلَى 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اتِهِ عَلَى خَلْقِ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w:t>
      </w:r>
      <w:bookmarkStart w:id="16" w:name="_Hlk173234049"/>
      <w:r>
        <w:rPr>
          <w:rFonts w:ascii="Traditional Arabic" w:hAnsi="Traditional Arabic" w:cs="Traditional Arabic"/>
          <w:sz w:val="48"/>
          <w:sz w:val="48"/>
          <w:szCs w:val="36"/>
          <w:rtl w:val="true"/>
        </w:rPr>
        <w:t>َمِنْ دَلَائِلِ الْفِطْرَةِ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عُلَاهُ حَالَ الْخَوْفِ وَالرَّجَاءِ، وَرَ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يْدِي إِلَيْهِ فِي الدُّعَاءِ، وَهُوَ أَمْرٌ فِطْرِيٌّ يَفْعَلُهُ الْمَرْءُ عِنْدَ الْخَوْفِ وَالْحَاجَةِ وَالدُّعَاءِ،</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مِنْ دَلَائِلِ الْعَقْلِ أَنَّ الْعُلُوَّ مَدْحٌ، كَمَا أَنَّ السُّفُولَ ذَمٌّ</w:t>
      </w:r>
      <w:bookmarkEnd w:id="16"/>
      <w:r>
        <w:rPr>
          <w:rFonts w:ascii="Traditional Arabic" w:hAnsi="Traditional Arabic" w:cs="Traditional Arabic"/>
          <w:sz w:val="48"/>
          <w:sz w:val="48"/>
          <w:szCs w:val="36"/>
          <w:rtl w:val="true"/>
        </w:rPr>
        <w:t>؛ وَلِذَا كَانَ كِتَابُ الْأَبْرَارِ فِي عِلِّيِّينَ، وَكَانَ كِتَابُ الْفُجَّارِ فِي سِجِّينٍ، 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أَرْضِ السُّفْلَى، 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لَى بِالْعُلُوِّ مِنْ خَلْقِهِ مَهْمَا كَانُو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جْمَعَ سَلَفُ الْأُمَّةِ مِنَ الصَّحَابَةِ وَالتَّابِعِينَ وَالْأَئِمَّةِ الْمَتْبُوعِينَ عَلَى 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ذَاتِهِ وَصِفَاتِهِ، وَأَنَّهُ لَا شَيْءَ أَعْلَى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قَالَ </w:t>
      </w:r>
      <w:r>
        <w:rPr>
          <w:rFonts w:ascii="Traditional Arabic" w:hAnsi="Traditional Arabic" w:cs="Traditional Arabic"/>
          <w:sz w:val="48"/>
          <w:sz w:val="48"/>
          <w:szCs w:val="36"/>
          <w:rtl w:val="true"/>
        </w:rPr>
        <w:t xml:space="preserve">الْإِمَامُ </w:t>
      </w:r>
      <w:r>
        <w:rPr>
          <w:rFonts w:ascii="Traditional Arabic" w:hAnsi="Traditional Arabic" w:cs="Traditional Arabic"/>
          <w:sz w:val="48"/>
          <w:sz w:val="48"/>
          <w:szCs w:val="36"/>
          <w:rtl w:val="true"/>
        </w:rPr>
        <w:t>إِسْحَ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اهَوَيْ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جْمَاعُ أَهْلِ الْعِلْمِ أَنَّهُ فَوْقَ الْعَرْشِ اسْتَوَى،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لَمُ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فِي أَسْفَلِ الْأَرْضِ السَّابِ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قِلَ عَنِ الْإِمَامِ أَبِي حَنِيفَةَ 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عْرِفُ رَبِّي فِي السَّمَاءِ أَوْ فِي الْأَرْضِ فَقَدْ كَفَ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إِمَامُ مَالِ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 فِي السَّمَاءِ، وَعِلْمُهُ فِي كُلِّ مَكَانٍ، لَا يَخْلُو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لْمِهِ مَكَ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إِمَامُ الشَّافِعِ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عَرْشِهِ فِي سَمَائِهِ، يَقْرُبُ مِنْ خَلْقِهِ كَيْفَ شَاءَ، وَيَنْزِلُ إِلَى السَّمَاءِ الدُّنْيَا كَيْفَ شَ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يلَ لِلْإِمَامِ أَحْمَدَ بْنِ حَنْبَ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 فَوْقَ السَّمَاءِ السَّابِعَةِ عَلَى عَرْشِهِ بَائِنٌ مِنْ خَلْقِهِ، وَقُدْ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كُلِّ مَكَا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هُوَ عَلَى عَرْشِهِ وَلَا يَخْلُو شَيْءٌ مِنْ عِلْمِ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هِدَايَةَ لِلْحَقِّ، وَالْمُوَافَاةَ عَلَى السُّنَّةِ، وَنَعُوذُ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بِدْعَةِ،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w:t>
      </w:r>
      <w:r>
        <w:rPr>
          <w:rFonts w:ascii="Traditional Arabic" w:hAnsi="Traditional Arabic" w:cs="Traditional Arabic"/>
          <w:sz w:val="48"/>
          <w:sz w:val="48"/>
          <w:szCs w:val="36"/>
          <w:rtl w:val="true"/>
        </w:rPr>
        <w:t xml:space="preserve"> قَوْلِي هَذَا وَأَسْتَغْفِرُ ال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cs="Traditional Arabic"/>
          <w:b/>
          <w:b/>
          <w:bCs/>
          <w:sz w:val="48"/>
          <w:szCs w:val="36"/>
        </w:rPr>
      </w:pPr>
      <w:r>
        <w:rPr>
          <w:rFonts w:cs="Traditional Arabic"/>
          <w:b/>
          <w:bCs/>
          <w:sz w:val="48"/>
          <w:szCs w:val="36"/>
          <w:rtl w:val="true"/>
        </w:rPr>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ascii="Traditional Arabic" w:hAnsi="Traditional Arabic"/>
          <w:sz w:val="48"/>
          <w:szCs w:val="36"/>
          <w:rtl w:val="true"/>
        </w:rPr>
        <w:t>:</w:t>
      </w:r>
    </w:p>
    <w:p>
      <w:pPr>
        <w:pStyle w:val="Normal"/>
        <w:jc w:val="center"/>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b/>
          <w:b/>
          <w:bCs/>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آثَارِ الْإِيمَانِ بِ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خَلْقِهِ؛ مُوَافَقَةُ الْعَبْدِ لِلسُّنَّةِ، وَأَخْذُهُ بِالنُّصُوصِ، وَاتِّبَاعُهُ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قْتِفَاءُ أَثَرِ السَّلَفِ الصَّالِحِ مِنَ الصَّحَابَةِ وَالتَّابِعِينَ وَأَتْبَاعِهِمْ؛ فَقَدْ أَطْبَقُوا جَمِيعًا عَلَى هَذَا الْمُعْتَقَدِ؛ لِتَوَاتُرِ النُّصُوصِ فِيهِ، وَمُجَانَبَةِ الْبِدْعَةِ وَأَقْوَالِ الْمُبْتَدِعِينَ الضَّالِّينَ، الَّذِينَ يَسْعَوْنَ لِإِضْلَالِ النَّاسِ فِي عَقَائِدِهِمْ، وَإِفْسَادِ دِينِهِمْ عَلَيْ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لَقَدْ كَانَ الْمُبْتَدِعَةُ الضَّالُّونَ، نُفَ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خَلْقِهِ إِلَى وَقْتٍ قَرِ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جَاهِرُونَ بِهَذَا الْمُعْتَقَدِ الْفَاسِدِ،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نَهُ عَلَى عَامَّةِ الْمُسْلِمِينَ، فَكَانَ شَرُّهُمْ فِي أَوْسَاطِهِمْ وَمَنْ أَخَذَ هَذَا الْمُعْتَقَدَ عَنْهُمْ، أَمَّا الْيَوْمَ فَإِنَّهُمْ يَنْشَطُونَ فِي إِضْلَالِ النَّاسِ فِي عَقَائِدِهِمْ، وَتَحْرِيفِ مَعَانِي مَا عَرَفُوهُ مِنْ نُصُوصِ الْكِتَابِ وَالسُّنَّةِ، الْمُثْبِتَةِ لِ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ذْفِهِمْ بِمَا لَا يَعْرِفُونَ مِنْ فَلْسَفَاتٍ غَامِضَةٍ، وَدَعَاوَى فَاسِدَةٍ، يَزْعُمُونَ دَلَالَةَ الْعَقْلِ عَلَيْهَا، مَعَ أَنَّهَا لَا تَلِيقُ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تُؤَدِّي إِلَى تَعْظِيمِهِ، فَيَنْفُونَ 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اتِهِ عَلَى خَلْقِهِ، وَيُنْكِرُونَ اسْتِوَاءَهُ عَلَى عَرْشِهِ</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يُحَرِّفُونَ مَعَانِيَ الْآيَاتِ وَالْأَحَادِيثِ الْوَارِدَةِ فِي ذَلِكَ،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ذِبُونَ عَلَى السَّلَفِ الصَّالِحِ؛ لِإِقْنَاعِ الْعَامَّةِ بِبِدْعَتِهِمْ، وَيَنْشُرُونَ الْعَقَائِدَ الْمُنْحَرِفَةَ فِي الْخُطَبِ وَالْمُحَاضَرَاتِ وَالنَّدَوَاتِ وَالْكُتُبِ وَالْمَقَالَاتِ، وَيَبُثُّونَهَا عَبْرَ وَسَائِلِ التَّوَاصُلِ الْجَمَاعِ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جَعَلَ بَعْضُهُمْ عَقِيدَتَهُمُ الْفَاسِدَةَ مِنْ أَدْعِيَةِ الطَّوَافِ، وَبَعْضُهُمْ لَقَّنَهَا أَطْفَ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اجِئِينَ وَهُوَ يُقَدِّمُ لَهُمُ الطَّعَامَ وَالْكِسَاءَ؛ لِيَسْتَغِلَّ حَاجَتَهُمْ، وَيُفْسِدَ عَقَائِدَهُمْ بِمَا يُقَدِّمُهُ لَهُمْ؛ وَلِذَا فَإِنَّهُ يَجِبُ عَلَى أَهْلِ الْإِيمَانِ وَالتَّوْحِيدِ الصَّحِيحِ أَنْ يَحْفَظُوا أَنْفُسَهُمْ وَأَوْلَادَهُمْ مِنَ الِاسْتِمَاعِ إِلَى هَؤُلَاءِ الْمُبْتَدِعَةِ الْمُفْسِدِينَ؛ فَإِنَّ الْقُلُوبَ خَطَّافَةُ الشُّبُهَاتِ، وَقَدْ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إِعْرَاضِ عَنْ أَهْلِ الْبَاطِلِ؛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6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الْحَ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مُجَالَسَتِهِمْ، أَوِ الِاسْتِ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ضَلَالِهِمْ فِي أَيِّ وَسِيلَةٍ كَانَتْ؛ لِئَلَّا يَزِيغَ الْقَلْبُ بِشُبُهَاتِ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9:00Z</dcterms:created>
  <dc:creator>الشيخ إبراهيم الحقيل</dc:creator>
  <dc:description/>
  <dc:language>en-US</dc:language>
  <cp:lastModifiedBy>ahmed</cp:lastModifiedBy>
  <cp:lastPrinted>2024-08-01T16:20:00Z</cp:lastPrinted>
  <dcterms:modified xsi:type="dcterms:W3CDTF">2024-08-01T13:20:00Z</dcterms:modified>
  <cp:revision>3</cp:revision>
  <dc:subject>1/الإيمان بالله وتعظيمه داعيان للإيمان والإذعان للشرع 2/بعض أدلة علو الله تعالى بذاته وصفاته على خلقه 3/من آثار الإيمان بعلو الله تعالى على خلقه 4/التحذير من المبتدعة نفاة علو الله تعالى</dc:subject>
  <dc:title>علو الله تعالى على خلقه (4)</dc:title>
</cp:coreProperties>
</file>