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ل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ستق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س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دلة</w:t>
            </w:r>
            <w:r>
              <w:rPr>
                <w:sz w:val="36"/>
                <w:sz w:val="36"/>
                <w:szCs w:val="36"/>
                <w:rtl w:val="true"/>
                <w:lang w:bidi="ar-EG"/>
              </w:rPr>
              <w:t xml:space="preserve"> </w:t>
            </w:r>
            <w:r>
              <w:rPr>
                <w:rFonts w:cs="Traditional Arabic"/>
                <w:sz w:val="36"/>
                <w:sz w:val="36"/>
                <w:szCs w:val="36"/>
                <w:rtl w:val="true"/>
                <w:lang w:bidi="ar-EG"/>
              </w:rPr>
              <w:t>المنقو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ونفي</w:t>
            </w:r>
            <w:r>
              <w:rPr>
                <w:sz w:val="36"/>
                <w:sz w:val="36"/>
                <w:szCs w:val="36"/>
                <w:rtl w:val="true"/>
                <w:lang w:bidi="ar-EG"/>
              </w:rPr>
              <w:t xml:space="preserve"> </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لك الحق المبين؛ خلق الإنسان من ماء مهين، وشرفه بحمل أمانة الدين، نحمده على ما هدانا واجتبانا، ونشكره على ما أعطانا وأولانا، وأشهد أن لا إله إلا الله وحده لا شريك له؛ امتن على عباده فدلهم عليه، وعرفهم إليه، وتودد إليهم بنعمه، وفتح لهم أبواب بره وفضله،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 نفسي وإياكم بتقوى الله تعالى، والتعرف إليه بالتفكر في مخلوقاته، وتدبر آياته، ومعرفة أسمائه وصفاته ﴿هُوَ اللَّهُ الَّذِي لَا إِلَهَ إِلَّا هُوَ عَالِمُ الْغَيْبِ وَالشَّهَادَةِ هُوَ الرَّحْمَنُ ال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لَّهُ الْخَالِقُ الْبَارِئُ الْمُصَوِّرُ لَهُ الْأَسْمَاءُ الْحُسْنَى يُسَبِّحُ لَهُ مَا فِي السَّمَاوَاتِ وَالْأَرْضِ وَهُوَ الْعَزِيزُ الْحَكِ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و الله تعالى على خلقه بذاته وصفاته مستقر في الفطر السوية؛ فالداعي يرفع يديه للسماء؛ لعلمه أن الله تعالى عال على 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ظافرت أدلة الكتاب والسنة على علو الله تعالى، حتى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في القرآن أكثر من ألف دليل تثبت علو الله تعالى بذاته على خلق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جل علوه سبحانه على خلقه؛ كان الملائكة الموكلون بالبشر يعرجون إلى الله تعالى من الأرض إلى السماء، والعروج هو الصعود، قال الله تعالى ﴿تَعْرُجُ الْمَلَائِكَةُ وَالرُّوحُ إِلَيْهِ فِي يَوْمٍ كَانَ مِقْدَارُهُ خَمْسِينَ أَلْفَ سَ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عار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بحانه ﴿يُدَبِّرُ الْأَمْرَ مِنَ السَّمَاءِ إِلَى الْأَرْضِ ثُمَّ يَعْرُجُ إِلَيْهِ فِي يَوْمٍ كَانَ مِقْدَارُهُ أَلْفَ سَنَةٍ مِمَّا تَعُ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دبر أمر الدنيا بأسباب سماوية، من الملائكة وغيرها، نازلة آثارها وأحكامها إلى الأرض، ثم يصعد إليه مع الملك للعرض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آيات عروج الملائكة والأعمال إليه من أوضح الأدلة على علوه بذاته على خلقه، وهو مثل قول الله تعالى ﴿إِلَيْهِ يَصْعَدُ الْكَلِمُ الطَّيِّبُ وَالْعَمَلُ الصَّالِحُ يَرْفَ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جاءت أحاديث كثيرة تدل على ذلك؛ فالملائكة المتعاقبون على البشر يعرجون إلى الله تعالى في علوه؛ ليخبروه بأعمال البشر، وهو سبحانه أعلم بهم؛ كما في حديث أَبِي هُرَيْرَ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تَعَاقَبُونَ فِيكُمْ مَلاَئِكَةٌ بِاللَّيْلِ وَمَلاَئِكَةٌ بِالنَّهَارِ، وَيَجْتَمِعُونَ فِي صَلاَةِ الفَجْرِ وَصَلاَةِ العَصْرِ، ثُمَّ يَعْرُجُ الَّذِينَ بَاتُوا فِيكُمْ، فَيَسْأَلُهُمْ وَهُوَ أَعْلَمُ 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تَرَكْتُمْ عِبَادِي؟ 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رَكْنَاهُمْ وَهُمْ يُصَلُّونَ، وَأَتَيْنَاهُمْ وَهُمْ يُصَ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ذلك تعرج أرواح المؤمنين إلى الله تعالى بعد الموت؛ مما يدل على علوه سبحانه بذاته على خلقه؛ كما في حديث أَبِي هُرَيْرَةَ رضي الله عنه عَنِ النَّبِيِّ صَلَّى اللهُ عَلَيْهِ وَسَلَّمَ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مَيِّتَ تَحْضُرُهُ الْمَلَائِكَةُ، فَإِذَا كَانَ الرَّجُلُ الصَّالِحُ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رُجِي أَيَّتُهَا النَّفْسُ كَانَتْ فِي الْجَسَدِ الطَّيِّبِ، اخْرُجِي حَمِيدَةً، وَأَبْشِرِي بِرَوْحٍ وَرَيْحَانٍ، وَرَبٍّ غَيْرِ غَضْبَ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زَالُ يُقَالُ ذَلِكَ حَتَّى تَخْرُجَ، ثُمَّ يُعْرَجَ بِهَا إِلَى السَّمَاءِ، فَيُسْتَفْتَحُ لَهَا، فَ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هَذَا؟ فَ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نٌ، 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حَبًا بِالنَّفْسِ الطَّيِّبَةِ، كَانَتْ فِي الْجَسَدِ الطَّيِّبِ، ادْخُلِي حَمِيدَةً، وَأَبْشِرِي بِرَوْحٍ وَرَيْحَانٍ، وَرَبٍّ غَيْرِ غَضْبَا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زَالُ يُقَالُ لَهَا حَتَّى يُنْتَهَى بِهَا إِلَى السَّمَاءِ الَّتِي فِيهَا الل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بإسناد صحيح</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سمي صعود النبي صلى الله عليه وسلم إلى السماء ليلة الإسراء عروجا؛ لأنه صعد إلى السماء، وكلمه الله تعالى في السماء، وفرض عليه الصلوات الخمس في السماء، ونزل إلى موسى فأخبره بفرض الصلاة عليه، فأشار موسى عليه بالرجوع وطلب التخفيف، فما زال النبي صلى الله عليه وسلم يتردد بين ربه عز وجل في سمائه، وبين موسى عليه السلام في السماء السادسة؛ حتى خفف الله تعالى عنه، فذكر صلى الله عليه وسلم عروجه من السماء الدنيا إلى الثانية ثم الثالثة ثم الرابعة ثم الخامسة ثم السادسة ثم السابعة، ثم رُفع صلى الله عليه وسلم إلى سدرة المنتهى، وفي صحيح البخ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عَلاَ بِهِ فَوْقَ ذَلِكَ بِمَا لاَ يَعْلَمُهُ إِلَّا اللَّهُ، حَتَّى جَاءَ سِدْرَةَ المُنْتَهَى، وَدَنَا لِلْجَبَّارِ رَبِّ العِزَّةِ فَتَدَلَّى، حَتَّى كَانَ مِنْهُ قَابَ قَوْسَيْنِ أَوْ أَدْنَى، فَأَوْحَى اللَّهُ فِيمَا أَوْحَى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مْسِينَ صَلاَةً عَلَى أُمَّتِكَ كُلَّ يَوْمٍ وَلَيْلَةٍ، ثُمَّ هَبَطَ حَتَّى بَلَغَ مُوسَى، فَاحْتَبَسَهُ مُوسَى،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حَمَّدُ، مَاذَا عَهِدَ إِلَيْكَ رَبُّ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هِدَ إِلَيَّ خَمْسِينَ صَلاَةً كُلَّ يَوْمٍ وَلَيْلَ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أُمَّتَكَ لاَ تَسْتَطِيعُ ذَلِكَ، فَارْجِعْ فَلْيُخَفِّفْ عَنْكَ رَبُّكَ وَعَنْهُمْ، فَالْتَفَتَ النَّبِيُّ صَلَّى اللهُ عَلَيْهِ وَسَلَّمَ إِلَى جِبْرِيلَ كَأَنَّهُ يَسْتَشِيرُهُ فِي ذَلِكَ، فَأَشَارَ إِلَيْهِ جِبْرِ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عَمْ إِنْ شِئْتَ، فَعَلاَ بِهِ إِلَى الجَبَّارِ، فَقَالَ وَهُوَ مَكَ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بِّ خَفِّفْ عَنَّا فَإِنَّ أُمَّتِي لاَ تَسْتَطِيعُ هَذَا، فَوَضَعَ عَنْهُ عَشْرَ صَلَوَ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ه أنه كان يصعد إلى الله تعالى يطلب التخفيف، ثم يهبط إلى موسى فيشير عليه بالصعود لمزيد من التخفيف، حتى بلغ خمس صلو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لشيخ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ثُمَّ عَرَجَ بِي حَتَّى ظَهَرْتُ لِمُسْتَوًى أَسْمَعُ فِيهِ صَرِيفَ الْأَقْ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مع صوت ما تكتبه الملائكة من قضاء الله ووحيه وتدبيره، وما ينسخونه من اللوح المحفوظ</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إمام الذهب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ذا الحديث دال على أنه سبحانه وتعالى فوق السماوات، وفوق جميع المخلوقات، لولا ذلك لكان معراج النبي صلى الله عليه وسلم إلى فوق السماء السابعة إلى سدرة المنتهى، ودنو الجبار منه، وتدليه سبحانه وتعالى بلا كيف، حتى كان من النبي صلى الله عليه وسلم قاب قوسين أو أد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 جبريل علا به، حتى أتى به إلى الله تعالى، وهذه المقتضيات كلها التي أفادتنا أنه فوق السماء، باطلة لا تفيد شيئ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الضلال، وأبين الضياع؛ مصادمة الله تعالى في شرعه، وتحريف إخباره سبحانه عن نفسه، ونفي علوه على خلقه، والإلحاد في آياته المنزلة ﴿إِنَّ الَّذِينَ يُلْحِدُونَ فِي آيَاتِنَا لَا يَخْفَوْنَ عَلَيْنَا أَفَمَنْ يُلْقَى فِي النَّارِ خَيْرٌ أَمْ مَنْ يَأْتِي آمِنًا يَوْمَ الْقِيَامَةِ اعْمَلُوا مَا شِئْتُمْ إِنَّهُ بِمَا تَعْمَلُونَ 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إلحاد في آيات الله تعالى هو الميل بها عن الصواب، بأي وجه ك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ما بإنكارها وجحودها، وتكذيب من جاء بها، وإما بتحريفها وتصريفها عن معناها الحقيقي، وإثبات معان لها، ما أرادها الله تعالى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وعَّد تعالى من ألحد فيها بأنه لا يخفى عليه، بل هو مطلع على ظاهره وباطنه، وسيجازيه على إلحاده بما كان يعم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الإلحاد في أسماء الله تعالى وصفاته إنكار علوه بذاته على خلقه، مع تظافر النصوص من الكتاب والسنة على ذلك، ودلالة الفطرة والعقل عليه، ولكن من زاغ قلبه عن الحق وصف الله تعالى بما لا يليق به، ونفى عنه ما يستح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لك طريقة أهل الضلال؛ فإنهم ينفون علو الله تعالى على خلقه، ويحرفون نصوص وحيه، ويبثون ضلالهم على عامة المسلمين، ويجتهدون في تلقينه لأطفالهم؛ ولذا وجب الحذر والتحذير من مسالك هؤلاء المبتدعة الضلال، وما يبثونه من شبهات في أسماء الله تعالى وصفاته، فيصفونه بما لم يرد في الكتاب والسنة، ويحرفون معاني ما ورد فيهما؛ موافقة لأهوائهم ﴿وَمَنْ أَضَلُّ مِمَّنِ اتَّبَعَ هَوَاهُ بِغَيْرِ هُدًى مِنَ اللَّهِ إِنَّ اللَّهَ لَا يَهْدِي الْقَوْمَ ال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أمرنا بتركهم، والبعد عنهم، وعدم الاستماع إليهم فقال سبحانه ﴿وَلِلَّهِ الْأَسْمَاءُ الْحُسْنَى فَادْعُوهُ بِهَا وَذَرُوا الَّذِينَ يُلْحِدُونَ فِي أَسْمَائِهِ سَيُجْزَوْ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يَكُونُ فِي آخِرِ أُمَّتِي أُنَاسٌ يُحَدِّثُونَكُمْ مَا لَمْ تَسْمَعُوا أَنْتُمْ، وَلَا آبَاؤُكُمْ، فَإِيَّاكُمْ وَإِيَّا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7:00Z</dcterms:created>
  <dc:creator>الشيخ إبراهيم الحقيل</dc:creator>
  <dc:description/>
  <dc:language>en-US</dc:language>
  <cp:lastModifiedBy>ahmed</cp:lastModifiedBy>
  <cp:lastPrinted>2023-09-20T11:23:00Z</cp:lastPrinted>
  <dcterms:modified xsi:type="dcterms:W3CDTF">2023-09-28T08:01:00Z</dcterms:modified>
  <cp:revision>3</cp:revision>
  <dc:subject>1/بعض الدلائل على أن علو الله تعالى مستقر في الفطر السوية 2/بعض الأدلة المنقولة على علو الله تعالى 3/التحذير من الابتداع ونفي مسألة علو الله تعالى</dc:subject>
  <dc:title>علو الله تعالى على خلقه (3)</dc:title>
</cp:coreProperties>
</file>