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علو</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خلقه</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2</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توضيح</w:t>
            </w:r>
            <w:r>
              <w:rPr>
                <w:sz w:val="36"/>
                <w:sz w:val="36"/>
                <w:szCs w:val="36"/>
                <w:rtl w:val="true"/>
                <w:lang w:bidi="ar-EG"/>
              </w:rPr>
              <w:t xml:space="preserve"> </w:t>
            </w:r>
            <w:r>
              <w:rPr>
                <w:rFonts w:cs="Traditional Arabic"/>
                <w:sz w:val="36"/>
                <w:sz w:val="36"/>
                <w:szCs w:val="36"/>
                <w:rtl w:val="true"/>
                <w:lang w:bidi="ar-EG"/>
              </w:rPr>
              <w:t>مسألة</w:t>
            </w:r>
            <w:r>
              <w:rPr>
                <w:sz w:val="36"/>
                <w:sz w:val="36"/>
                <w:szCs w:val="36"/>
                <w:rtl w:val="true"/>
                <w:lang w:bidi="ar-EG"/>
              </w:rPr>
              <w:t xml:space="preserve"> </w:t>
            </w:r>
            <w:r>
              <w:rPr>
                <w:rFonts w:cs="Traditional Arabic"/>
                <w:sz w:val="36"/>
                <w:sz w:val="36"/>
                <w:szCs w:val="36"/>
                <w:rtl w:val="true"/>
                <w:lang w:bidi="ar-EG"/>
              </w:rPr>
              <w:t>علو</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وبيانها</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أدلة</w:t>
            </w:r>
            <w:r>
              <w:rPr>
                <w:sz w:val="36"/>
                <w:sz w:val="36"/>
                <w:szCs w:val="36"/>
                <w:rtl w:val="true"/>
                <w:lang w:bidi="ar-EG"/>
              </w:rPr>
              <w:t xml:space="preserve"> </w:t>
            </w:r>
            <w:r>
              <w:rPr>
                <w:rFonts w:cs="Traditional Arabic"/>
                <w:sz w:val="36"/>
                <w:sz w:val="36"/>
                <w:szCs w:val="36"/>
                <w:rtl w:val="true"/>
                <w:lang w:bidi="ar-EG"/>
              </w:rPr>
              <w:t>علو</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سبحانه</w:t>
            </w:r>
            <w:r>
              <w:rPr>
                <w:sz w:val="36"/>
                <w:sz w:val="36"/>
                <w:szCs w:val="36"/>
                <w:rtl w:val="true"/>
                <w:lang w:bidi="ar-EG"/>
              </w:rPr>
              <w:t xml:space="preserve"> </w:t>
            </w:r>
            <w:r>
              <w:rPr>
                <w:rFonts w:cs="Traditional Arabic"/>
                <w:sz w:val="36"/>
                <w:sz w:val="36"/>
                <w:szCs w:val="36"/>
                <w:rtl w:val="true"/>
                <w:lang w:bidi="ar-EG"/>
              </w:rPr>
              <w:t>وتعالى</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بيان</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علو</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وليات</w:t>
            </w:r>
            <w:r>
              <w:rPr>
                <w:sz w:val="36"/>
                <w:sz w:val="36"/>
                <w:szCs w:val="36"/>
                <w:rtl w:val="true"/>
                <w:lang w:bidi="ar-EG"/>
              </w:rPr>
              <w:t xml:space="preserve"> </w:t>
            </w:r>
            <w:r>
              <w:rPr>
                <w:rFonts w:cs="Traditional Arabic"/>
                <w:sz w:val="36"/>
                <w:sz w:val="36"/>
                <w:szCs w:val="36"/>
                <w:rtl w:val="true"/>
                <w:lang w:bidi="ar-EG"/>
              </w:rPr>
              <w:t>الدعوة</w:t>
            </w:r>
            <w:r>
              <w:rPr>
                <w:sz w:val="36"/>
                <w:sz w:val="36"/>
                <w:szCs w:val="36"/>
                <w:rtl w:val="true"/>
                <w:lang w:bidi="ar-EG"/>
              </w:rPr>
              <w:t xml:space="preserve"> </w:t>
            </w:r>
            <w:r>
              <w:rPr>
                <w:rFonts w:cs="Traditional Arabic"/>
                <w:sz w:val="36"/>
                <w:sz w:val="36"/>
                <w:szCs w:val="36"/>
                <w:rtl w:val="true"/>
                <w:lang w:bidi="ar-EG"/>
              </w:rPr>
              <w:t>النبوي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وجوب</w:t>
            </w:r>
            <w:r>
              <w:rPr>
                <w:sz w:val="36"/>
                <w:sz w:val="36"/>
                <w:szCs w:val="36"/>
                <w:rtl w:val="true"/>
                <w:lang w:bidi="ar-EG"/>
              </w:rPr>
              <w:t xml:space="preserve"> </w:t>
            </w:r>
            <w:r>
              <w:rPr>
                <w:rFonts w:cs="Traditional Arabic"/>
                <w:sz w:val="36"/>
                <w:sz w:val="36"/>
                <w:szCs w:val="36"/>
                <w:rtl w:val="true"/>
                <w:lang w:bidi="ar-EG"/>
              </w:rPr>
              <w:t>مخالفة</w:t>
            </w:r>
            <w:r>
              <w:rPr>
                <w:sz w:val="36"/>
                <w:sz w:val="36"/>
                <w:szCs w:val="36"/>
                <w:rtl w:val="true"/>
                <w:lang w:bidi="ar-EG"/>
              </w:rPr>
              <w:t xml:space="preserve"> </w:t>
            </w:r>
            <w:r>
              <w:rPr>
                <w:rFonts w:cs="Traditional Arabic"/>
                <w:sz w:val="36"/>
                <w:sz w:val="36"/>
                <w:szCs w:val="36"/>
                <w:rtl w:val="true"/>
                <w:lang w:bidi="ar-EG"/>
              </w:rPr>
              <w:t>المبتدعة</w:t>
            </w:r>
            <w:r>
              <w:rPr>
                <w:sz w:val="36"/>
                <w:sz w:val="36"/>
                <w:szCs w:val="36"/>
                <w:rtl w:val="true"/>
                <w:lang w:bidi="ar-EG"/>
              </w:rPr>
              <w:t xml:space="preserve"> </w:t>
            </w:r>
            <w:r>
              <w:rPr>
                <w:rFonts w:cs="Traditional Arabic"/>
                <w:sz w:val="36"/>
                <w:sz w:val="36"/>
                <w:szCs w:val="36"/>
                <w:rtl w:val="true"/>
                <w:lang w:bidi="ar-EG"/>
              </w:rPr>
              <w:t>النافين</w:t>
            </w:r>
            <w:r>
              <w:rPr>
                <w:sz w:val="36"/>
                <w:sz w:val="36"/>
                <w:szCs w:val="36"/>
                <w:rtl w:val="true"/>
                <w:lang w:bidi="ar-EG"/>
              </w:rPr>
              <w:t xml:space="preserve"> </w:t>
            </w:r>
            <w:r>
              <w:rPr>
                <w:rFonts w:cs="Traditional Arabic"/>
                <w:sz w:val="36"/>
                <w:sz w:val="36"/>
                <w:szCs w:val="36"/>
                <w:rtl w:val="true"/>
                <w:lang w:bidi="ar-EG"/>
              </w:rPr>
              <w:t>لمسألة</w:t>
            </w:r>
            <w:r>
              <w:rPr>
                <w:sz w:val="36"/>
                <w:sz w:val="36"/>
                <w:szCs w:val="36"/>
                <w:rtl w:val="true"/>
                <w:lang w:bidi="ar-EG"/>
              </w:rPr>
              <w:t xml:space="preserve"> </w:t>
            </w:r>
            <w:r>
              <w:rPr>
                <w:rFonts w:cs="Traditional Arabic"/>
                <w:sz w:val="36"/>
                <w:sz w:val="36"/>
                <w:szCs w:val="36"/>
                <w:rtl w:val="true"/>
                <w:lang w:bidi="ar-EG"/>
              </w:rPr>
              <w:t>علو</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8</w:t>
            </w:r>
          </w:p>
        </w:tc>
      </w:tr>
    </w:tbl>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الولي الحميد، الكريم المجيد؛ تعالى على خلقه بذاته وصفاته، وقهرهم بقوته وقدرته، ورزقهم بجوده وكرمه، وهداهم لما يصلحهم برأفته ورحمته، وفتح لهم أبواب التوبة بعفوه ومغفرته، نحمده حمدا كثيرا، ونشكره شكرا مزيدا، وأشهد أن لا إله إلا الله وحده لا شريك له؛ أنعم على عباده فعرفهم إليه، ودلهم عليه؛ ليعبدوه ولا يشركوا به شيئا، ولا يلحدوا في أسمائه وصفاته أبدا، وأشهد أن محمدا عبده ورسوله؛ فاضت سنته بوصف ربه سبحانه، والثناء عليه، وإثبات علوه على خلقه، صلى الله وسلم وبارك عليه وعلى آله وأصحابه وأتباعه بإحسان إلى يوم الدي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تعالى وأطيعوه، واقدروه حق قدره، واعبدوه بشرعه، وصفوه بما وصف به نفسه، واحذروا من تحريف المحرفين، وتأويل المتأولين، وتفويض المبتدعين ﴿الرَّحْمَنُ عَلَى الْعَرْشِ اسْتَوَى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هُ مَا فِي السَّمَاوَاتِ وَمَا فِي الْأَرْضِ وَمَا بَيْنَهُمَا وَمَا تَحْتَ الثَّرَى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إِنْ تَجْهَرْ بِالْقَوْلِ فَإِنَّهُ يَعْلَمُ السِّرَّ وَأَخْفَى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لَّهُ لَا إِلَهَ إِلَّا هُوَ لَهُ الْأَسْمَاءُ الْحُسْنَ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طه</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8</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أعظم مسائل الاعتقاد التي قررها أهل السنة والجماعة بأدلة الكتاب والسنة، وخالف فيها المبتدعة؛ مسألة علو الله تعالى خلقه؛ فإن أهل السنة من زمن الصحابة ومن بعدهم مجمعون على علو الله تعالى على خلقه، واستوائه على عرشه، كما جاء في القرآن والسنة في مواضع كثيرة جد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كل الآيات والأحاديث التي تفيد استواء الله تعالى على عرشه أدلة على علوه سبحانه بذاته على خلقه، وكل الآيات والأحاديث التي تفيد أن الله تعالى فوق عباده أدلة على علوه سبحانه بذاته على خلقه، وكل الآيات والأحاديث التي تفيد رفع الأعمال ورفع بعض الخلق إلى الله تعالى أدلة على علوه سبحانه بذاته على خلقه، وكل الآيات والأحاديث التي تفيد أن الله تعالى أنزل كتبه على عباده أدلة على علوه سبحانه بذاته على خلقه؛ لأن الإنزال يكون من الأعلى إلى الأسفل</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بل في القرآن والسنة نصوص كثيرة تصرح بأن الله تعالى في السماء، وهي أدلة على علو الله تعالى بذاته على خلقه، قال الله تعالى ﴿أَأَمِنْتُمْ مَنْ فِي السَّمَاءِ أَنْ يَخْسِفَ بِكُمُ الْأَرْضَ فَإِذَا هِيَ تَمُورُ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أَمِنْتُمْ مَنْ فِي السَّمَاءِ أَنْ يَخْسِفَ بِكُمُ الْأَرْضَ فَإِذَا هِيَ تَمُورُ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مْ أَمِنْتُمْ مَنْ فِي السَّمَاءِ أَنْ يُرْسِلَ عَلَيْكُمْ حَاصِبًا فَسَتَعْلَمُونَ كَيْفَ نَذِي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لك</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6</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7</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عَنْ مُعَاوِيَةَ بْنِ الْحَكَمِ السُّلَمِيِّ رضي الله عنه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كَانَتْ لِي جَارِيَةٌ تَرْعَى غَنَمًا لِي قِبَلَ أُحُدٍ وَالْجَوَّانِيَّةِ، فَاطَّلَعْتُ ذَاتَ يَوْمٍ فَإِذَا الذِّيبُ قَدْ ذَهَبَ بِشَاةٍ مِنْ غَنَمِهَا، وَأَنَا رَجُلٌ مِنْ بَنِي آدَمَ، آسَفُ كَمَا يَأْسَفُونَ، لَكِنِّي صَكَكْتُهَا صَكَّةً، فَأَتَيْتُ رَسُولَ اللهِ صَلَّى اللهُ عَلَيْهِ وَسَلَّمَ، فَعَظَّمَ ذَلِكَ عَلَيَّ، قُ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ا رَسُولَ اللهِ، أَفَلَا أُعْتِقُهَا؟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ئْتِنِي بِهَا، فَأَتَيْتُهُ بِهَا، فَقَالَ لَ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يْنَ اللهُ؟ قَا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السَّمَاءِ،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أَنَا؟ قَا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تَ رَسُولُ اللهِ،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عْتِقْهَا فَإِنَّهَا مُؤْمِنَ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أقرها النبي صلى الله عليه وسلم حين ذكرت أن الله تعالى في السماء، وحكم لها بالإيمان، وأمر بعتقها، ولا أحد من البشر أعلم بالله تعالى من النبي 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ل نطق النبي صلى الله عليه وسلم بذلك؛ كما في حديث أَبِي هُرَيْرَةَ رضي الله عنه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 رَسُولُ اللهِ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وَالَّذِي نَفْسِي بِيَدِهِ، مَا مِنْ رَجُلٍ يَدْعُو امْرَأَتَهُ إِلَى فِرَاشِهَا فَتَأْبَى عَلَيْهِ إِلَّا كَانَ الَّذِي فِي السَّمَاءِ سَاخِطًا عَلَيْهَا حَتَّى يَرْضَى عَنْ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مسلم، وحديثِ عَبْدِ اللَّهِ بْنِ عَمْرٍو رضي الله عنهما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 رَسُولُ اللَّهِ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رْحَمُوا مَنْ فِي الأَرْضِ يَرْحَمْكُمْ مَنْ فِي السَّمَاءِ</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ترمذي و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دِيثٌ حَسَنٌ صَحِيحٌ</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ما أعطى النبي صلى الله عليه وسلم بعض الأعراب مالا يتألف به قلوبهم قَالَ رَجُلٌ مِنْ أَصْحَابِ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كُنَّا نَحْنُ أَحَقَّ بِهَذَا مِنْ هَؤُلاَءِ، فَبَلَغَ ذَلِكَ النَّبِيَّ صَلَّى اللهُ عَلَيْهِ وَسَلَّمَ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لاَ تَأْمَنُونِي وَأَنَا أَمِينُ مَنْ فِي السَّمَاءِ، يَأْتِينِي خَبَرُ السَّمَاءِ صَبَاحًا وَمَسَاءً</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أخبر أنه أمين الله تعالى، وأن الله تعالى في السماء</w:t>
      </w:r>
      <w:r>
        <w:rPr>
          <w:rFonts w:cs="Traditional Arabic" w:ascii="Traditional Arabic" w:hAnsi="Traditional Arabic"/>
          <w:sz w:val="48"/>
          <w:szCs w:val="36"/>
          <w:rtl w:val="true"/>
        </w:rPr>
        <w:t xml:space="preserve">. </w:t>
      </w:r>
    </w:p>
    <w:p>
      <w:pPr>
        <w:pStyle w:val="Normal"/>
        <w:jc w:val="left"/>
        <w:rPr/>
      </w:pPr>
      <w:r>
        <w:rPr>
          <w:rFonts w:ascii="Traditional Arabic" w:hAnsi="Traditional Arabic" w:cs="Traditional Arabic"/>
          <w:sz w:val="48"/>
          <w:sz w:val="48"/>
          <w:szCs w:val="36"/>
          <w:rtl w:val="true"/>
        </w:rPr>
        <w:t>واستخدم النبي صلى الله عليه وسلم الإشارة بأصبعه للدلالة على علو الله تعالى بذاته على خلقه؛ وذلك في أعظم خطبة، وأكبر محفل، في خطبة عرفة في حجة الوداع؛ إذ استشهد الناس على بلاغه فشهدوا وقالو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نَشْهَدُ أَنَّكَ قَدْ بَلَّغْتَ وَأَدَّيْتَ وَنَصَحْتَ، فَقَالَ بِإِصْبَعِهِ السَّبَّابَةِ يَرْفَعُهَا إِلَى السَّمَاءِ وَيَنْكُتُهَا إِلَى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لهُمَّ اشْهَدْ، اللهُمَّ اشْهَدْ، ثَلَاثَ مَرَّا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إذا هطلت الأمطار من السماء بيَّن النبي صلى الله عليه وسلم لأصحابه رضي الله عنهم بمناسبة هطولها علو الله تعالى بذاته على خلقه؛ كما في حديث أَنَسٍ رضي الله عنه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أَصَابَنَا وَنَحْنُ مَعَ رَسُولِ اللهِ صَلَّى اللهُ عَلَيْهِ وَسَلَّمَ مَطَرٌ،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حَسَرَ رَسُولُ اللهِ صَلَّى اللهُ عَلَيْهِ وَسَلَّمَ ثَوْبَهُ حَتَّى أَصَابَهُ مِنَ الْمَطَرِ، فَقُلْنَ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ا رَسُولَ اللهِ، لِمَ صَنَعْتَ هَذَا؟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أَنَّهُ حَدِيثُ عَهْدٍ بِرَبِّهِ 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من أوضح الأدلة على علو الله تعالى أن النبي صلى الله عليه وسلم كان إذا دعا رفع يديه، وبالغ في رفعهما، وإنما يرفعهما إلى الله تعالى؛ لأنه تعالى عال بذاته على خلقه، قال خادمه وملازمه أنس بن مالك رضي الله عن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رَأَيْتُ رَسُولَ اللهِ صَلَّى اللهُ عَلَيْهِ وَسَلَّمَ يَرْفَعُ يَدَيْهِ فِي الدُّعَاءِ حَتَّى يُرَى بَيَاضُ إِبْطَيْ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ل أخبر صلى الله عليه وسلم عن ذلك ب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إِنَّ اللَّهَ حَيِيٌّ كَرِيمٌ يَسْتَحْيِي إِذَا رَفَعَ الرَّجُلُ إِلَيْهِ يَدَيْهِ أَنْ يَرُدَّهُمَا صِفْرًا خَائِبَتَيْ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ترمذي و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سن غريب</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كما أن هذا دليل من السنة على علو الله تعالى بذاته، فإنه فطرة فطر الله تعالى الخلق عليه؛ ففي حال الدعاء تتوجه القلوب إلى الله تعالى في علاه، وتشخص الأبصار إليه، وترفع الأيدي إلي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 الإمام الدارمي</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جْمَاعٌ مِنَ الْأَوَّلِينَ وَالْآخِرِينَ، الْعَالِمِينَ مِنْهُمْ وَالْجَاهِلِينَ، أَنَّ كُلَّ وَاحِدٍ مِمَّنْ مَضَى وَمِمَّنْ غَبَرَ، إِذَا اسْتَغَاثَ بِاللَّهِ تَعَالَى أَوْ دَعَاهُ أَوْ سَأَلَهُ، يَمُدُّ يَدَيْهِ وَبَصَرَهُ إِلَى السَّمَاءِ يَدْعُوهُ مِنْهَا، وَلَمْ يَكُونُوا يَدْعُوهُ مِنْ أَسْفَلِ مِنْهُمْ مِنْ تَحْتِ الْأَرْضِ، وَلَا مِنْ أَمَامِهِمْ، وَلَا مِنْ خَلْفِهِمْ، وَلَا عَنْ أَيْمَانِهِمْ، وَلَا عَنْ شَمَائِلِهِمْ، إِلَّا مِنْ فَوْقِ السَّمَاءِ، لِمَعْرِفَتِهِمْ بِاللَّهِ أَنَّهُ فَوْقَ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نتهى كلامه</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w:t>
      </w:r>
      <w:r>
        <w:br w:type="page"/>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خطبة الثانية</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تعالى وأطيعوه ﴿وَاتَّقُوا يَوْمًا لَا تَجْزِي نَفْسٌ عَنْ نَفْسٍ شَيْئًا وَلَا يُقْبَلُ مِنْهَا عَدْلٌ وَلَا تَنْفَعُهَا شَفَاعَةٌ وَلَا هُمْ يُنْصَرُ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23</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يان علو الله تعالى بذاته على خلقه كان من أوليات الدعوة النبوية، كما دل عليه حديث ابْنِ عَبَّاسٍ رَضِيَ اللَّهُ عَنْهُمَا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لَمَّا بَلَغَ أَبَا ذَرٍّ مَبْعَثُ النَّبِيِّ صَلَّى اللهُ عَلَيْهِ وَسَلَّمَ، قَالَ لِأَخِي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رْكَبْ إِلَى هَذَا الوَادِي فَاعْلَمْ لِي عِلْمَ هَذَا الرَّجُلِ الَّذِي يَزْعُمُ أَنَّهُ نَبِيٌّ، يَأْتِيهِ الخَبَرُ مِنَ السَّمَاءِ، وَاسْمَعْ مِنْ قَوْلِهِ ثُمَّ ائْتِنِ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بو ذر رضي الله عنه تقدم إسلامه، وجهر بالدعوة في مكة قبل الهجرة، وقيل هو رابع من أسلم أو الخامس، وذكر أن النبي صلى الله عليه وسلم يزعم أن خبر السماء يأتيه، وهذا يدل على أن النبي صلى الله عليه وسلم كان يقرر علو الله تعالى بذاته على خلقه في بداية دعوته</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إن مسألة علو الله تعالى بذاته على خلقه من كبريات مسائل الاعتقاد التي خالف فيها جملة من المبتدعة أهل السنة والجماعة؛ فنفوا علو الله تعالى بذاته على خلقه، وحرفوا معاني النصوص الواضحة من الكتاب والسنة في صفة العلو للعلي الأعلى سبحانه وتعالى، ولم يأبهوا بإجماع السلف الصالح على ذلك</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المصيبة الكبرى أن هذه المذاهب البدعية الميتة منذ زمن طويل تُحيا من جديد، وتبث على عامة المسلمين لإفساد عقائدهم، وجعلهم يلحدون في أسماء الله تعالى وصفاته، وقد نشط هؤلاء الضلال في بث ضلالهم عبر القنوات الفضائية، ووسائل التواصل الجماعي، وكثير منهم مأجور ينفذ مخططات أعداء الإسلام لهدم الإسلام من داخله؛ مما يحتم على علماء أهل السنة والجماعة ودعاتها بيان المنهج الصحيح لعامة المسلمين، في إثبات علو الله تعالى على خلقه بذاته وصفاته؛ كما دل على ذلك الكتاب والسنة والفطرة والعقل وإجماع السلف الصالح، وتحذيرهم من دعاة الضلال الذين يوردونهم المهالك ﴿وَلِلَّهِ الْأَسْمَاءُ الْحُسْنَى فَادْعُوهُ بِهَا وَذَرُوا الَّذِينَ يُلْحِدُونَ فِي أَسْمَائِهِ سَيُجْزَوْنَ مَا كَانُوا يَعْمَلُ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عرا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80</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 xml:space="preserve">...  </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2Char">
    <w:name w:val="عنوان 2 Char"/>
    <w:qFormat/>
    <w:rPr>
      <w:rFonts w:ascii="Cambria" w:hAnsi="Cambria" w:cs="Cambria"/>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4">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CharChar5">
    <w:name w:val=" Char Char5"/>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0:48:00Z</dcterms:created>
  <dc:creator>الشيخ إبراهيم الحقيل</dc:creator>
  <dc:description/>
  <dc:language>en-US</dc:language>
  <cp:lastModifiedBy>ahmed</cp:lastModifiedBy>
  <cp:lastPrinted>2023-05-16T12:31:00Z</cp:lastPrinted>
  <dcterms:modified xsi:type="dcterms:W3CDTF">2023-05-23T10:51:00Z</dcterms:modified>
  <cp:revision>3</cp:revision>
  <dc:subject>1/توضيح مسألة علو الله تعالى وبيانها 2/بعض أدلة علو الله سبحانه وتعالى 3/بيان أن علو الله تعالى كان من أوليات الدعوة النبوية 4/وجوب مخالفة المبتدعة النافين لمسألة علو الله تعالى</dc:subject>
  <dc:title>علو الله تعالى على خلقه (2)</dc:title>
</cp:coreProperties>
</file>