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ف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َل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ع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ْ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عل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اكر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غف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غف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ئب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أ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ع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ِج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م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عْر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ه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0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ر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فض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ع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ص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د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ب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ع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ى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9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ي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هد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خ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ا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ص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رب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ك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ف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زكا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د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ج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رِض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وال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ع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آ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ب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وز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لاح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ع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لا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سران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وح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لا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وح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ط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ح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ح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بِي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تهم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ض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ر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أُبَلِّغ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سَال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ص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0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6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ز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قد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نفا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حد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آله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اط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ف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وك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ع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ق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صيب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ح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ي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ت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ات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ْكِي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ك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جْ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ُرَكَاء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م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قْ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نْظِرُون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ن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ف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ته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جاوز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ادل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زَائ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ي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ْدَ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يُن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تِي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الِم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1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ت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أَن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بَع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ذَل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شع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1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سَا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ع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ار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ذ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شع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2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11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ن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أمر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ناع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ر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ح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رث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ق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لز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ر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خر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قد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ك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ق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د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يَصْن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أ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خ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ْ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خ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ْز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ِيم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8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تص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د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ص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نَا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زِ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ن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رْك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آ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ب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صِم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ص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غْرَق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2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خذ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ط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بو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اج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فاع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ض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غف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عا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نَا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أَل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ِظ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أ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حَم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سِر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و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أسم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ي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آ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رع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ماع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دب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غْف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ّ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ُرْس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دْر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يُمْدِد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و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ّ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ه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ج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طْوَارًا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َاو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ِبَا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بَت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َا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ِيد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خْرِج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خْر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اط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لِتَسْلُك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جَاجً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سَ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ْز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صافا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9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د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تأ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ظي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فط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ما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غ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ْن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د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نْ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َخَّر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ف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كُور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ك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ف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ّ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كُورًا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ب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د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ف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رِيم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م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ن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عل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ا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ف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ت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رف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غ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بع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نحطا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جهيل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م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ي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ط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غ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ت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ج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را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ذ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ا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ت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جسا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الب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ها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رس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درسات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ك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ع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طال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ث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ك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رو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لاز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كتب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ختبر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مر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جا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حوث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د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د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ذ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ق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ب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ضي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ق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ط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تش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حدا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س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هم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ر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ل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ع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د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و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ق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حاس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ص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رو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اجب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س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جاح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رّج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امع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و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لم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ضب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رف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ن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عف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ه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فَو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م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كم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3:00Z</dcterms:created>
  <dc:creator>الشيخ إبراهيم الحقيل</dc:creator>
  <dc:description/>
  <dc:language>en-US</dc:language>
  <cp:lastModifiedBy>abo malak</cp:lastModifiedBy>
  <cp:lastPrinted>2018-02-22T14:05:00Z</cp:lastPrinted>
  <dcterms:modified xsi:type="dcterms:W3CDTF">2019-08-28T09:25:00Z</dcterms:modified>
  <cp:revision>3</cp:revision>
  <dc:subject>1/أشرف العلوم وأنفعها العلم بالله 2/فوائد وعظات من قصة نوح وعلمه 3/بقدر معرفة العبد بالله يزداد شكره 4/ضرورة الاهتمام بعملية العلم والتعليم</dc:subject>
  <dc:title>علم الأنبياء عليهم السلام (2) نوح عليه السلام</dc:title>
</cp:coreProperties>
</file>