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أنفعها</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وح</w:t>
            </w:r>
            <w:r>
              <w:rPr>
                <w:sz w:val="36"/>
                <w:sz w:val="36"/>
                <w:szCs w:val="36"/>
                <w:rtl w:val="true"/>
                <w:lang w:bidi="ar-EG"/>
              </w:rPr>
              <w:t xml:space="preserve"> </w:t>
            </w:r>
            <w:r>
              <w:rPr>
                <w:rFonts w:cs="Traditional Arabic"/>
                <w:sz w:val="36"/>
                <w:sz w:val="36"/>
                <w:szCs w:val="36"/>
                <w:rtl w:val="true"/>
                <w:lang w:bidi="ar-EG"/>
              </w:rPr>
              <w:t>وعل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يزداد</w:t>
            </w:r>
            <w:r>
              <w:rPr>
                <w:sz w:val="36"/>
                <w:sz w:val="36"/>
                <w:szCs w:val="36"/>
                <w:rtl w:val="true"/>
                <w:lang w:bidi="ar-EG"/>
              </w:rPr>
              <w:t xml:space="preserve"> </w:t>
            </w:r>
            <w:r>
              <w:rPr>
                <w:rFonts w:cs="Traditional Arabic"/>
                <w:sz w:val="36"/>
                <w:sz w:val="36"/>
                <w:szCs w:val="36"/>
                <w:rtl w:val="true"/>
                <w:lang w:bidi="ar-EG"/>
              </w:rPr>
              <w:t>شك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اهتمام</w:t>
            </w:r>
            <w:r>
              <w:rPr>
                <w:sz w:val="36"/>
                <w:sz w:val="36"/>
                <w:szCs w:val="36"/>
                <w:rtl w:val="true"/>
                <w:lang w:bidi="ar-EG"/>
              </w:rPr>
              <w:t xml:space="preserve"> </w:t>
            </w:r>
            <w:r>
              <w:rPr>
                <w:rFonts w:cs="Traditional Arabic"/>
                <w:sz w:val="36"/>
                <w:sz w:val="36"/>
                <w:szCs w:val="36"/>
                <w:rtl w:val="true"/>
                <w:lang w:bidi="ar-EG"/>
              </w:rPr>
              <w:t>بعملي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و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عَلَّمَ بِالْقَلَ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مَ الْإِنْسَانَ مَا لَمْ يَعْلَ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قَدْ هَدَانَا لِدِينِهِ، وَ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نَ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جَعَلَنَا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كُنْتُمْ خَيْرَ أُمَّةٍ أُخْرِجَتْ لِلنَّاسِ تَأْمُرُونَ بِالْمَعْرُوفِ وَتَنْهَوْنَ عَنِ الْمُنْكَرِ وَتُؤْمِنُونَ بِاللَّ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لَا إِلَهَ إِلَّا اللَّهُ وَحْدَهُ لَا شَرِيكَ لَهُ؛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ادِهِ تَتْرَى، وَإِفْضَ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إِنْ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عَدُّ وَلَا يُحْصَ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مِنَ الْعَدَمِ،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هُمْ بِالنِّعَمِ، وَهَدَاهُمْ لِمَا يَنْفَعُهُمْ، وَدَفَعَ عَنْهُمْ مَا يَضُرُّ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فَمَنْ رَبُّكُمَا يَا مُوسَ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رَبُّنَا الَّذِي أَعْطَى كُلَّ شَيْءٍ خَلْقَهُ ثُمَّ هَدَ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وَحْيِهِ،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خَلْقِهِ، 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ورِ وَالْهُدَى،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ظُّلُمَاتِ إِلَى النُّورِ؛ فَبَلَّغَ الرِّسَ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دَّى الْأَمَانَةَ، وَنَصَحَ الْأُمَّةَ،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عَلَّمُوا مِنْ دِينِكُمْ مَا يُقَرِّبُكُمْ إِلَى رَبِّكُمْ؛ فَإِنَّ 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مَا يُرِي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بَادِهِ هُوَ أَشْرَفُ الْعُلُومِ وَأَنْفَعُهَا وَأَزْكَ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عِلْمٍ يَنْفَعُ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مَنْدُوبٌ إِلَيْهِ، وَ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أْجُورٌ إِذَا أَحْسَنَ ال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 وَلَا شَيْءَ أَضَ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بْدِ مِنَ الْجَهْلِ، وَ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جَهْلُ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جَهْلُ بِأَحْكَامِ دِينِهِ الْقَوِي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بَلْ أَكْثَرُهُمْ لَا يَعْلَمُونَ الْحَقَّ فَهُمْ مُعْرِضُ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سْتَعْرَضَ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قَصَّ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نَا فِي الْقُرْآنِ مِنْ أَحْوَالِهِمْ؛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مْ أَعْلَمُ النَّاسِ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دِينِهِ، وَبِمَا يُسْعِدُهُمْ فِي الْحَالِ وَالْمَآلِ؛ وَلِذَا كَانَ ا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نَجَاةً وَفَوْزًا وَفَلَاحًا، وَكَانَ الْإِعْرَاضُ عَنْهُمْ هَلَاكًا وَخُسْرَا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xml:space="preserve"> الْ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رُّسُلِ، وَأَوْحَ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 بِكَلَامِهِ، 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كَانَ نُوحٌ عَالِمً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دِينِهِ، مِمَّا 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وَحْيِ؛ وَلِذَا خَاطَ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أَوْحَيْنَا إِلَيْكَ كَمَا أَوْحَيْنَا إِلَى نُوحٍ وَالنَّبِيِّينَ مِنْ بَعْدِ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دَعَا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وْمَهُ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هَمُوهُ بِالضَّلَالِ بَيَّنَ لَهُمْ أَنَّهُ يَعْلَمُ مَا لَا يَعْلَمُونَ، وَأَنَّهُ رَسُولٌ مِنْ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الْمَلَأُ مِنْ قَوْمِهِ إِنَّا لَنَرَاكَ فِي ضَلَالٍ مُبِ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يَا قَوْمِ لَيْسَ بِي ضَلَالَةٌ وَلَكِنِّي رَسُولٌ مِنْ رَبِّ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أُبَلِّغُكُمْ رِسَالَاتِ رَبِّي وَأَنْصَحُ لَكُمْ وَأَعْلَمُ مِنَ اللَّهِ مَا لَا تَعْ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غَزَ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نَفَاذِ قَدَرِهِ عَلَى عِبَا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وَقَفَ وَحْدَهُ تُجَاهَ قَوْمِهِ، مُقِيمًا الْحُ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مُتَحَدِّيًا لَهُمْ وَلِآلِهَتِهِمْ، مُخَاطِرًا بِنَفْسِهِ، مُتَوَكِّلًا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لِكَ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سْعِفُ صَاحِبَهُ فِي الْمَوَاقِفِ الْعَصِيبَةِ، وَ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صَّ عَلَيْنَا خَبَرَ هَذَا التَّحَدِّي الْكَبِيرِ؛ لِنَ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دَّعِ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مْ يَعْلَمْ، وَهَذِهِ صِ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اءِ حَقًّا؛ أَنَّهُمْ يَنْتَهُونَ إِلَى مَا يَعْلَمُونَ، وَلَا يَتَجَاوَز</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نَهُ إِلَى مَا لَا يَعْلَمُونَ؛ وَلِذَا قَالَ لِقَوْمِهِ فِي مُجَادَلَتِهِمْ لَ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ا أَقُولُ لَكُمْ عِنْدِي خَزَائِنُ اللَّهِ وَلَا أَعْلَمُ الْغَيْبَ وَلَا أَقُولُ إِنِّي مَلَكٌ وَلَا أَقُولُ لِلَّذِينَ تَزْدَرِي أَعْيُنُكُمْ لَنْ يُؤْتِيَهُمُ اللَّهُ خَيْرًا اللَّهُ أَعْلَمُ بِمَا فِي أَنْفُسِهِمْ إِنِّي إِذًا لَمِنَ الظَّالِمِ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امٍ آخَرَ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عْتَذَرَ قَوْمُهُ عَنِ اتِّبَاعِهِ فَقَالُو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نُؤْمِنُ لَكَ وَاتَّبَعَكَ الْأَرْذَ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دَّ أَمَرَهُمْ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بَيَّنَ لَهُمْ أَنَّهُ رَسُو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الَ وَمَا عِلْمِي بِمَا كَانُوا يَعْمَ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حِسَابُهُمْ إِلَّا عَلَى رَبِّي لَوْ تَشْعُ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ا أَنَا بِطَارِدِ الْمُؤْمِ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أَنَا إِلَّا نَذِيرٌ مُبِ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1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وحٌ ا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بِعِلْمٍ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أَمْرِهِ؛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مَرَهُ بِصِنَاعَتِهَا، وَلَوْ كَانَ يَعِيشُ هُوَ وَقَوْمُهُ فِي صَحْرَاءَ قَاحِلَةٍ، وَهَذَا مِ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لُزُ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صَنَعَ الْفُلْكَ فِي الصَّحْرَاءِ، 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سُخْ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دَّدَهُمْ بِعَذَ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عِلْمِهِ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قُدْرَتِهِ وَحِكْ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شَ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نْتِقَ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عْدَائِ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سَوْفَ تَعْلَمُونَ مَنْ يَأْتِيهِ عَذَابٌ يُخْزِيهِ وَيَحِلُّ عَلَيْهِ عَذَابٌ مُقِ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ينَ زَعَمَ ابْنُ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يَعْتَصِمُ مِنَ الْغَرَقِ بِالْجَبَلِ أَخْبَرَهُ نُوحٌ بِ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هُ لَا شَيْءَ يَعْصِمُ الْعَبْدَ مِنْ عَذَابِ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نَادَى نُوحٌ ابْنَهُ وَكَانَ فِي مَعْزِلٍ يَا بُنَيَّ ارْكَبْ مَعَنَا وَلَا تَكُنْ مَعَ ا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خَذَتْ نُوحً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طِفَةُ الْأُبُوَّةِ، فَنَاجَى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بْنِهِ، فَلَمَّا لَمْ يَقْ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فَاعَتَهُ فِيهِ خَضَعَ لِ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سْتَغْفَرَهُ مِنْ طَ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عَاذَ بِهِ مِنَ الْجَهْلِ، وَ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نَادَى نُوحٌ رَبَّهُ فَقَالَ رَبِّ إِنَّ ابْنِي مِنْ أَهْلِي وَإِنَّ وَعْدَكَ الْحَقُّ وَأَنْتَ أَحْكَمُ الْحَاكِ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قَالَ رَبِّ إِنِّي أَعُوذُ بِكَ أَنْ أَسْأَلَكَ مَا لَيْسَ لِي بِهِ عِلْمٌ وَإِلَّا تَغْفِرْ لِي وَتَرْحَمْنِي أَكُنْ مِنَ الْخَاسِرِ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قَرَأَ حِوَارَ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قَوْمِهِ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كَانَ عِنْدَهُ مِنَ الْ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أَسْمَائِهِ الْحُسْنَى، وَصِفَاتِهِ الْعُلَى، وَذَلِكَ هُوَ الْعِلْمُ الْحَقِيقِيُّ الَّذِي يَنْفَعُ الْعَبْدَ فِي الْحَالِ وَفِي الْمَآلِ، فَأَ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لَهُ 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وَتَدَبَّرُوا مَا فِيهِ مِنَ الْعِلْمِ وَالْبَيَ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قُلْتُ اسْتَغْفِرُوا رَبَّكُمْ إِنَّهُ كَانَ غَفَّ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يُرْسِلِ السَّمَاءَ عَلَيْكُمْ مِدْرَ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مْدِدْكُمْ بِأَمْوَالٍ وَبَنِينَ وَيَجْعَلْ لَكُمْ جَنَّاتٍ وَيَجْعَلْ لَكُمْ أَنْهَ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مَا لَكُمْ لَا تَرْجُونَ لِلَّهِ وَقَ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قَدْ خَلَقَكُمْ أَطْوَا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لَمْ تَرَوْا كَيْفَ خَلَقَ اللَّهُ سَبْعَ سَمَاوَاتٍ طِبَاقً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جَعَلَ الْقَمَرَ فِيهِنَّ نُورًا وَجَعَلَ الشَّمْسَ سِرَا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لَّهُ أَنْبَتَكُمْ مِنَ الْأَرْضِ نَبَاتً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ثُمَّ يُعِيدُكُمْ فِيهَا وَيُخْرِجُكُمْ إِخْرَاجً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لَّهُ جَعَلَ لَكُمُ الْأَرْضَ بِسَاطً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تَسْلُكُوا مِنْهَا سُبُلًا فِجَاجً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ا عَجَبَ إِذْ أَثْنَ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رْآنٍ يُتْلَى إِلَى يَوْمِ الْقِيَامَةِ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سَلَامٌ عَلَى نُوحٍ فِي الْعَ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ا كَذَلِكَ نَجْزِي الْمُحْسِنِ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هُ مِنْ عِبَادِنَا الْمُؤْمِنِ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lang w:bidi="ar-EG"/>
        </w:rPr>
      </w:pPr>
      <w:r>
        <w:rPr>
          <w:rFonts w:cs="Traditional Arabic" w:ascii="Traditional Arabic" w:hAnsi="Traditional Arabic"/>
          <w:b/>
          <w:bCs/>
          <w:sz w:val="48"/>
          <w:szCs w:val="36"/>
          <w:rtl w:val="true"/>
          <w:lang w:bidi="ar-EG"/>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عَلَّمُوا مِنْ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أَنْبِيَاءِ مَا يَقُودُكُمْ لِلتَّأَسِّي بِهِمْ؛ فَإِنَّ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هُ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دَهُمْ إِلَى تَعْظِيمِهِ وَشُكْرِ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دَ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قُومُ مِنَ اللَّيْلِ حَتَّى تَتَفَطَّرَ قَدَمَاهُ؛ حُبًّ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هُ، وَ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مَا عِنْدَهُ؛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قَالَتْ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 تَصْنَعُ هَذَا يَا رَسُولَ اللَّهِ وَقَدْ غَفَرَ اللَّهُ لَكَ مَا تَقَدَّمَ مِنْ ذَنْبِكَ وَمَا تَأَخَّ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أُحِبُّ أَنْ أَكُونَ عَبْدًا شَكُ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نُ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 كَانَ عَبْدًا شَكُو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حَدِيثِ الشَّفَاعَةِ يَأْتِي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قِيَامَةِ إِلَى نُو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يَقُولُونَ</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نُوحُ، أَنْتَ أَوَّلُ الرُّسُلِ إِلَى أَهْلِ الْأَرْضِ، وَسَمَّاكَ اللَّهُ عَبْدًا شَكُ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قَدَرِ مَعْرِفَةِ الْعَبْدِ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دِينِهِ يَزْدَادُ شُ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دِينِهِ يَكُونُ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شَكَرَ فَإِنَّمَا يَشْكُرُ لِنَفْسِهِ وَمَنْ كَفَرَ فَإِنَّ رَبِّي غَنِيٌّ كَرِ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6" w:name="_Hlk17795978"/>
      <w:r>
        <w:rPr>
          <w:rFonts w:ascii="Traditional Arabic" w:hAnsi="Traditional Arabic" w:cs="Traditional Arabic"/>
          <w:sz w:val="48"/>
          <w:sz w:val="48"/>
          <w:szCs w:val="36"/>
          <w:rtl w:val="true"/>
        </w:rPr>
        <w:t>يَنْبَغِي الْعِنَ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بِعَمَلِيَّةِ</w:t>
      </w:r>
      <w:r>
        <w:rPr>
          <w:rFonts w:ascii="Traditional Arabic" w:hAnsi="Traditional Arabic" w:cs="Traditional Arabic"/>
          <w:sz w:val="48"/>
          <w:sz w:val="48"/>
          <w:szCs w:val="36"/>
          <w:rtl w:val="true"/>
        </w:rPr>
        <w:t xml:space="preserve"> الْعِلْمِ وَالتَّعْلِيمِ، وَنَ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ارِفِ النَّافِعَةِ فِي النَّاسِ؛ فَإِنَّمَا تَرْتَقِي الْأُ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عْلِيمِ وَالْمَعْرِفَةِ، وَتَرْسِفُ فِي أَغْلَالِ التَّبَعِيَّةِ وَالِانْحِطَاطِ بِالْجَهْلِ وَالتَّجْهِ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وَّلُ الْعُلُومِ وَأَهَمُّهَا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دِينِهِ</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عِلْمٍ يَنْفَعُ النَّاسَ فَمَطْلُوبٌ 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رْغُوبٌ فِيهِ، وَمُ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أْجُورٌ إِذَا أَحْسَنَ ال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17796024"/>
      <w:r>
        <w:rPr>
          <w:rFonts w:ascii="Traditional Arabic" w:hAnsi="Traditional Arabic" w:cs="Traditional Arabic"/>
          <w:sz w:val="48"/>
          <w:sz w:val="48"/>
          <w:szCs w:val="36"/>
          <w:rtl w:val="true"/>
        </w:rPr>
        <w:t>وَفِي بِدَايَةِ هَذَا الْعَامِ الدِّرَاسِيِّ لَا بُدَّ مِنَ التَّذْكِيرِ بِأَنَّ الْعُلُومَ وَالْمَعَا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تُكْتَسَبُ بِرَاحَةِ الْأَجْسَادِ، وَلَا بِلَهْوِ الطُّلَّابِ وَالطَّالِبَاتِ، وَلَا بِتَهَاوُنِ الْمُدَرِّسِينَ وَالْمُدَرِّسَ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لُ بِالْكَدِّ وَالتَّعَبِ،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اءَةِ وَالْمُطَالَعَةِ، وَثَ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دُّرُوسِ، وَمُلَ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تَبَاتِ وَالْمُخْتَبَرَاتِ</w:t>
      </w:r>
      <w:bookmarkEnd w:id="17"/>
      <w:r>
        <w:rPr>
          <w:rFonts w:ascii="Traditional Arabic" w:hAnsi="Traditional Arabic" w:cs="Traditional Arabic"/>
          <w:sz w:val="48"/>
          <w:sz w:val="48"/>
          <w:szCs w:val="36"/>
          <w:rtl w:val="true"/>
        </w:rPr>
        <w:t>، وَالتَّمَ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تَّجَارِبِ وَالْبُحُو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أُمَّةٍ تَقَدَّمَتْ مَا تَقَدَّمَتْ إِلَّا بِهَ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ظَنَّ أَنَّهَا تَتَقَدَّمُ بِاللَّهْوِ وَالْعَبَثِ وَتَضْيِ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قَاتِ وَالنَّ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طَ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ذَلِكَ ظَنٌّ لَا يُغْنِي مِنَ الْحَقِّ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ال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نْحِدَارِهِ، وَلَا الطُّلَّ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كَسَلِهِمْ وَإِهْمَالِهِمْ إِلَّا بِالْجِدِّ وَالصَّرَامَةِ فِي التَّعْلِيمِ، وَإِعَ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بْدَأِ الثَّوَابِ وَالْعِقَابِ، وَالْمُحَاسَبَةِ عَلَى التَّقْصِيرِ فِي الدُّرُوسِ وَالْوَاجِبَاتِ، وَتَرْسِ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لَا يَسْتَحِقُّ النَّجَا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لَّا 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تِ الْجَامِعَاتُ أُلُوفًا لَا يَعْرِفُونَ شَيْئًا، وَكَأَنَّهُمْ لَمْ يَتَعَلَّمُو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ا يَقَعُ فِي كَثِيرٍ مِنْ بِلَادِ الْمُسْلِمِينَ بِسَبَبِ أَنَّ مَقْ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وَ الشَّهَادَةُ فَقَطْ، وَلَيْسَ حِفْ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 وَضَبْ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سَى الْمُ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ضَعْفِهِ، وَيَعُودُ جَاهِلًا لَا يَعْرِفُ شَيْئً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فَوْقَ كُلِّ ذِي عِلْمٍ عَلِيمٌ</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 كَمَا أَمَرَكُمْ بِذَلِكَ رَبُّ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25:00Z</dcterms:created>
  <dc:creator>الشيخ إبراهيم الحقيل</dc:creator>
  <dc:description/>
  <dc:language>en-US</dc:language>
  <cp:lastModifiedBy>abo malak</cp:lastModifiedBy>
  <cp:lastPrinted>2018-02-22T14:05:00Z</cp:lastPrinted>
  <dcterms:modified xsi:type="dcterms:W3CDTF">2019-08-28T09:25:00Z</dcterms:modified>
  <cp:revision>3</cp:revision>
  <dc:subject>1/أشرف العلوم وأنفعها العلم بالله 2/فوائد وعظات من قصة نوح وعلمه 3/بقدر معرفة العبد بالله يزداد شكره 4/ضرورة الاهتمام بعملية العلم والتعليم</dc:subject>
  <dc:title>علم الأنبياء عليهم السلام (2) نوح عليه السلام - مشكولة</dc:title>
</cp:coreProperties>
</file>