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عم</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آد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فوائد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الربانيون</w:t>
            </w:r>
            <w:r>
              <w:rPr>
                <w:sz w:val="36"/>
                <w:sz w:val="36"/>
                <w:szCs w:val="36"/>
                <w:rtl w:val="true"/>
                <w:lang w:bidi="ar-EG"/>
              </w:rPr>
              <w:t xml:space="preserve"> </w:t>
            </w:r>
            <w:r>
              <w:rPr>
                <w:rFonts w:cs="Traditional Arabic"/>
                <w:sz w:val="36"/>
                <w:sz w:val="36"/>
                <w:szCs w:val="36"/>
                <w:rtl w:val="true"/>
                <w:lang w:bidi="ar-EG"/>
              </w:rPr>
              <w:t>قد</w:t>
            </w:r>
            <w:r>
              <w:rPr>
                <w:sz w:val="36"/>
                <w:sz w:val="36"/>
                <w:szCs w:val="36"/>
                <w:rtl w:val="true"/>
                <w:lang w:bidi="ar-EG"/>
              </w:rPr>
              <w:t xml:space="preserve"> </w:t>
            </w:r>
            <w:r>
              <w:rPr>
                <w:rFonts w:cs="Traditional Arabic"/>
                <w:sz w:val="36"/>
                <w:sz w:val="36"/>
                <w:szCs w:val="36"/>
                <w:rtl w:val="true"/>
                <w:lang w:bidi="ar-EG"/>
              </w:rPr>
              <w:t>يتجاوزون</w:t>
            </w:r>
            <w:r>
              <w:rPr>
                <w:sz w:val="36"/>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والمعارف</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إحسان</w:t>
            </w:r>
            <w:r>
              <w:rPr>
                <w:sz w:val="36"/>
                <w:sz w:val="36"/>
                <w:szCs w:val="36"/>
                <w:rtl w:val="true"/>
                <w:lang w:bidi="ar-EG"/>
              </w:rPr>
              <w:t xml:space="preserve"> </w:t>
            </w:r>
            <w:r>
              <w:rPr>
                <w:rFonts w:cs="Traditional Arabic"/>
                <w:sz w:val="36"/>
                <w:sz w:val="36"/>
                <w:szCs w:val="36"/>
                <w:rtl w:val="true"/>
                <w:lang w:bidi="ar-EG"/>
              </w:rPr>
              <w:t>الن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لب</w:t>
            </w:r>
            <w:r>
              <w:rPr>
                <w:sz w:val="36"/>
                <w:sz w:val="36"/>
                <w:szCs w:val="36"/>
                <w:rtl w:val="true"/>
                <w:lang w:bidi="ar-EG"/>
              </w:rPr>
              <w:t xml:space="preserve"> </w:t>
            </w:r>
            <w:r>
              <w:rPr>
                <w:rFonts w:cs="Traditional Arabic"/>
                <w:sz w:val="36"/>
                <w:sz w:val="36"/>
                <w:szCs w:val="36"/>
                <w:rtl w:val="true"/>
                <w:lang w:bidi="ar-EG"/>
              </w:rPr>
              <w:t>ال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مَ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ه حمدا كثيرا، ونشكره شكرا مزيدا، وأشهد أن لا إله الله وحده لا شريك له؛ أحاط بكل شيء علما، وأحصى كل شيء عددا، وامتن على عباده فعلمهم ما ينفعهم وما يضرهم، وبصرهم بما يقربهم منه سبحانه وما يبعدهم عنه، وهداهم لما يصلحهم في شئون دينهم ودني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ا اللَّهَ كَمَا عَلَّمَكُمْ مَا لَمْ تَكُونُو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حض على العلم والتعليم، وبين أنه طريق إلى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طلبوا العلم دهركم؛ فإنه لا صغير مع العلم، ولا كبير مع الجهل، ومن ظن أن التعلم ينقطع بنيل شهادة أو تحصيل مكانة فقد أخطأ، فكم من حامل شهادة عليا يلحن في أسهل جمل العربية، ويخطئ في قراءة قصار السور، والعلم ينمو بالتعلم والتعليم، ويذبل بالانصراف عنه إلى غيره، حتى يصبح صاحب الشهادة العليا شبه أمي، ليس له مما يحمل إلا اسمه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 فضل من الله تعالى كرم به الجنس البشري على سائر المخلوقات في الأرض، فرزقها أدوات تحصيل العلوم والمعا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و البشر آدم عليه السلام كان عالما، عَلِمَ مما علمه الله تعالى ما لم يعلمه الملائكة عليهم السلام، وأهبط إلى الأرض وهو عالم؛ مما يدل على أهمية العلم للبشر، وكونه حاضرا في سيرة أبيهم آدم منذ بدايتها، ونوه الله تعالى بعلم آدم في القرآن الكريم؛ ليتبع بنوه سيرته في العلم والتعليم، إذ علم الله تعالى آدم عليه السلام فتعلم، وأمره بتعليم الملائكة فعلمهم، فجمعت قصته بين تحصيل العلم وتعل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مَ آدَمَ الْأَسْمَاءَ كُلَّهَا ثُمَّ عَرَضَهُمْ عَلَى الْمَلَائِكَةِ فَقَالَ أَنْبِئُونِي بِأَسْمَاءِ هَؤُلَاءِ إِنْ كُنْتُمْ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سُبْحَانَكَ لَا عِلْمَ لَنَا إِلَّا مَا عَلَّمْتَنَا إِنَّكَ أَنْتَ الْعَلِيمُ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ا آدَمُ أَنْبِئْهُمْ بِأَسْمَائِهِمْ فَلَمَّا أَنْبَأَهُمْ بِأَسْمَائِهِمْ قَالَ أَلَمْ أَقُلْ لَكُمْ إِنِّي أَعْلَمُ غَيْبَ السَّمَاوَاتِ وَالْأَرْضِ وَأَعْلَمُ مَا تُبْدُونَ وَمَا كُنْتُمْ تَ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حُ أَنَّهُ عَلَّمَهُ أَسْمَاءَ الْأَشْيَاءِ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اتَهَا وَأَفْعَالَهَا، ودل على ذلك حديث الشفاعة، وفيه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تَمِعُ المُؤْمِنُونَ يَوْمَ القِيَامَ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شْفَعْنَا إِلَى رَبِّنَا، فَيَأْتُونَ آدَ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بُو النَّاسِ، خَلَقَكَ اللَّهُ بِيَدِهِ، وَأَسْجَدَ لَكَ مَلاَئِكَتَهُ، وَعَلَّمَكَ أَسْمَاءَ كُلِّ شَيْءٍ، فَاشْفَعْ لَنَا عِنْدَ رَبِّكَ حَتَّى يُرِيحَنَا مِنْ مَكَانِ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 هذا الحوار الرباني لآدم وللملائكة أبين دليل على فضل العلم والتعليم، وأن العلماء الربانيين قد يتجاوزن منزلة الملائكة المقربين، وأن الملائكة يحضرون مجالس العلم والذكر، وقد دل على ذلك حديث أَبِي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بَارَكَ وَتَعَالَى مَلَائِكَةً سَيَّارَةً فُضُلًا يَتَتَبَّعُونَ مَجَالِسَ الذِّكْرِ، فَإِذَا وَجَدُوا مَجْلِسًا فِيهِ ذِكْرٌ قَعَدُوا مَعَهُمْ، وَحَفَّ بَعْضُهُمْ بَعْضًا بِأَجْنِحَتِهِمْ، حَتَّى يَمْلَئُوا مَا بَيْنَهُمْ وَبَيْنَ السَّمَاءِ الدُّنْيَا، فَإِذَا تَفَرَّقُوا عَرَجُوا وَصَعِدُوا إِلَى السَّ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أَلُهُمُ اللهُ عَزَّ وَجَلَّ وَهُوَ أَعْلَ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جِئْتُ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نَا مِنْ عِنْدِ عِبَادٍ لَكَ فِي الْأَرْضِ، يُسَبِّحُونَكَ وَيُكَبِّرُونَكَ وَيُهَلِّلُونَكَ وَيَحْمَدُونَكَ وَيَسْأَلُو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سْأَلُو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كَ جَنَّ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ا جَنَّتِ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يْ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ا جَنَّتِ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جِيرُو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 يَسْتَجِيرُونَنِ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رِكَ يَا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أَوْا نَارِ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وْا نَارِ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غْفِرُو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تُ لَهُمْ فَأَعْطَيْتُهُمْ مَا سَأَلُوا، وَأَجَرْتُهُمْ مِمَّا اسْتَجَارُ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فِيهِمْ فُلَانٌ عَبْدٌ خَطَّاءٌ، إِنَّمَا مَرَّ فَجَلَسَ مَعَ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غَفَرْتُ، هُمُ الْقَوْمُ لَا يَشْقَى بِهِمْ جَلِي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تأمل عظمة العلم في هذا الحديث؛ إذ جعل الله تعالى ملائكة يحضرون مجالسه حتى يملئوا ما بين السماء والأرض، وأعطى الله تعالى طلبة العلم ما سألوا، وأجارهم مما استجاروا، وغفر لهم لما استغفروا، وشملت بركة مجلسهم من جلس معهم ولو لم يك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أنف من مجالس العلم إلا محروم، ولا يعرض عنها إلا مخذ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في مجالس العلم إلا ذكر الله تعالى وما والاه، وسؤاله واستغفاره والاستجارة به من عذاب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تلى الله تعالى آدم عليه السلام فمنعه أن يأكل من الشجرة، فوسوس له الشيطان يأمره بالأكل منها فنسي آدم وأخطأ  وأكل مما نُهي عنه، فأسعفه تعليم الله تعالى له، وكان آدم عليه السلام قابلا للعلم، متعلما من رب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لَقَّى آدَمُ مِنْ رَبِّهِ كَلِمَاتٍ فَتَابَ عَلَيْهِ إِنَّ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كلمات التي تلقاها آدم من ربه سبحانه هي من علم الله تعالى؛ لأن كلماته سبحانه من علمه عز وجل، وقد قال جمع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جى آدم في كربته ما تعلمه من ربه سبحانه، ولو كان مكابرا عن التعلم وقبول العلم لهلك وأهلك ذريته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حوج ذرية آدم إلى الإفادة من سيرته مع العلم وقبول التعلم وبذل التعليم؛ فإن بني آدم ينسون ويخطئون بسبب جهلهم، ولا منقذ لهم إلا قبولهم العلم كما قبله أبوهم آدم عليه السلام، وقد جاء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يَ آدَمُ فَنُسِّيَتْ ذُرِّيَّتُهُ، وَخَطِئَ آدَمُ فَخَطِئَتْ ذُرِّ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م الله تعالى قصة آدم عليه السلام في سورة طه ببيان أن من قبل هداه سبحانه كتبت له السعادة التي لا شقاء بعدها، ومن أعرض عن هداه كتب عليه الشقاء الذي لا سعادة بعده، وهدى الله تعالى من علمه الذي علمه آدم وذريته، ووظيفة الشيطان صد بني آدم عن هذا العلم والهدى بإعراضهم عنه، وركوبهم أهو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هْبِطَا مِنْهَا جَمِيعًا بَعْضُكُمْ لِبَعْضٍ عَدُوٌّ فَإِمَّا يَأْتِيَنَّكُمْ مِنِّي هُدًى 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ذَلِكَ أَتَتْكَ آيَاتُنَا فَنَسِيتَهَا وَكَذَلِكَ الْيَوْمَ تُ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جْزِي مَنْ أَسْرَفَ وَلَمْ يُؤْمِنْ بِآيَاتِ رَبِّهِ 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لمنا ما ينفعنا، وأن يرزقنا العمل بما علمنا، وأن يجعلنا من عباده الصالحين المفلحين،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تعلموا العلم فإنه يورث الخش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تعليم الله تعالى لآدم عليه السلام، وكونه أهبط إلى الأرض عالما ناطقا بلسان مبين؛ نسف لأباطيل الدراسات الإنسانية الحديثة عن الإنسان البدائي، الذي صوروه بالجاهل المتوحش غير الناطق، وحاشا أبانا آدم عليه السلام أن يكون كذلك، وقد علمه الله تعالى ما علمه، ثم أمره بتعليم الملائكة ما لم يعلم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ري بالمؤمن أن يفاخر بدينه وبكتاب ربه سبحانه الذي علمه الحقائق في بداية البشر ونهايتهم، ووصف أبيهم آدم بأحسن وصف وهو العلم والنطق والاهتداء، والتوبة بعد الزلة، وتلك نعمة عظيمة توجب على المؤمن شكر الله تعالى على ما علمه، والتمسك بدينه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ري بالمعلمين والمتعلمين من ذكور وإناث، وكبار وصغار أن يعلموا قيمة العلم والمعرفة، وأنها من أوليات وجود البشر على الأرض، فلا يفرطوا فيها، ولا يستنكفوا منها، ولا يعرضوا عنها، فمن أعرض عن العلم والتعلم فإنما يكرس جهله، ويزري بنفسه، ولن تتوقف عجلة التاريخ لشخصه من أجل أن يلحق بمن سبقوه من أقر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فضل العلوم والمعارف العلم بالله تعالى وبمراده؛ لأنه سبب سعادة المرء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واجب على المسلم فيجب عليه تعلمه ليقيم الوا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لوم الدنيا فهي من فروض الكفاية، وإذا حسنت في طلبها النوايا عظمت فيها الأجور؛ لأنها سبب لنهضة المسلمين وقوتهم، وكفايتهم عن الحاجة إلى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على المتعلمين أن يحسنوا النية في تعلمهم، وأن لا يتعلموا لأجل نيل الشهادات، فإذا نالوها عادوا جهالا كأنهم لم يت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م أن يتقنوا العلوم والمعارف لتبقى لا لت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يح بالمرء أن يتقن علما ثم ينساه، فينسب إلى أهله وهو لا ي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ب على المعلمين أن يغرسوا فيمن يعلمون حب العلم والمعرفة، ويقبحوا الجهل في نفوسهم، وذلك لانتشال التعليم من حالة الركود والانحطاط إلى التقدم والازد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وْقَ كُلِّ ذِي عِلْمٍ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16:00Z</dcterms:created>
  <dc:creator>الشيخ إبراهيم الحقيل</dc:creator>
  <dc:description/>
  <dc:language>en-US</dc:language>
  <cp:lastModifiedBy>Admin</cp:lastModifiedBy>
  <cp:lastPrinted>2018-02-22T14:05:00Z</cp:lastPrinted>
  <dcterms:modified xsi:type="dcterms:W3CDTF">2018-08-28T14:16:00Z</dcterms:modified>
  <cp:revision>3</cp:revision>
  <dc:subject>1/العلم فضل من الله أنعم به على البشر 2/قصة آدم مع العلم وفوائدها 3/العلماء الربانيون قد يتجاوزون منزلة الملائكة 4/أفضل العلوم والمعارف العلم بالله 5/وجوب إحسان النية في طلب العلم</dc:subject>
  <dc:title>علم الأنبياء عليهم السلام (1) آدم عليه السلام</dc:title>
</cp:coreProperties>
</file>