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أب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برا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عتقاد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را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عتقادات</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براج</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المجه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وَاصْبِرُوا وَصَابِرُوا؛ فَإِنَّ العَاقِبَةَ لِلْمُتَّقِ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هُ مَنْ يَتَّقِ وَيَصْبِرْ فَإِنَّ اللهَ لَا يُضِيعُ أَجْرَ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قْسَمَ اللهُ بِالسَّمَاءِ، وَمَا فِيْهَا مِنَ الأَبْرَاج،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سَّمَاءِ ذَاتِ الْبُرُوجِ</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رو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مُفَسِّ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ذَاتِ المَنَازِلِ المُشْتَمِلَةِ عَلَى الكَوَاكِبِ المُنْتَظِمَةِ في سَيْرِهَا، وَهِيَ مَنَازِلُ مُرْتَفِعَةٌ عَالِيَةٌ، وَهِيَ اثْنَا عَشَرَ بُرْجً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هَذَا العَصْرِ؛ ظَهَرَ مَا يُسَمَّى بِعِلْمِ الأَبْرَ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اسْتِدْلَالُ بِالْأَحْوَالِ الْفَلَكِيَّةِ عَلَى الْحَوَادِثِ الْأَرْضِ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نَوْعٌ مِنَ السِّحْرِ وَالكِهَانَ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قْتَبَسَ عِلْمًا مِنَ النُّجُومِ؛ اقْتَبَسَ شُعْبَةً مِنَ السِّ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قَطَ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لَاقَةَ بَيْنَ الأَحْوَالِ الفَلَكِيَّةِ، وَالحَوَادِثِ الأَرْضِ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شَّمْسَ وَالْقَمَرَ آيَتَانِ مِنْ آيَاتِ اللهِ، لاَ يَنْكَسِفَانِ لِمَوْتِ أَحَدٍ وَلاَ لِحَيَا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قَتَا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لَقَ اللهُ هَذِهِ النُّجُومَ لِ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عَلَهَا زِينَةً لِلسَّمَاءِ، وَرُجُومًا لِلشَّيَاطِينِ، وَعَلاَمَاتٍ يُهْتَدَى بِهَا؛ فَمَنْ تَأَوَّلَ غَيْرَ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طَأَ، وَأَضَاعَ نَصِيبَهُ، وَتَكَلَّفَ مَا لاَ عِلْمَ لَهُ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يح البخاري، كِتَابُ بَدْءِ الخَلْقِ، بابٌ في النجو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تَعْلِيْقُ الحَظِّ بِالأَبْرَاجِ أَوْ تَحْلِيل الشَّخْصِيَّةِ بِوَاسِطَتِهَا نَوْعٌ مِنَ الوَثَنِيَّةِ الحَدِيْثَةِ، وَالكِهَانَةِ الجَدِيْ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أَهْلُ الفَتْ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لِيْقُ النَّحْسِ وَالسَّعْدِ في الأَفْلَاكِ والأَبْرَ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شِرْكِ المَجُوسِ والصَّابِئَةِ، وَهُوَ دَجَلٌ وَكَذِبٌ، وتَلَاعُبٌ بِعُقُولِ النَّاسِ، وَإِدْخَالٌ لِلْفَسَادِ في عَقَائِدِهِمْ؛ وَعَلَيْهِ فَإِنَّ “أَبْرَاجَ الحَظِّ”</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رُمُ نَشْرُهَا والنَّظَرُ فِيْ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عْتَقَدَ أَنَّ هَذِهِ النُّجُومَ مُؤَثِّرَةٌ وفَاعِلَةٌ بِذَاتِهَا، وَأَنَّهَا تَخْلُقُ الحَوَادِثَ؛ فَهَذَا شِرْكٌ أَكْبَر؛ لِأَنَّ ادَّعَى أَنَّ مَعَ اللهِ خَالِقًا آخَ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اعْتَقَدَ أَنَّ هَذِهِ الأَبْرَاجَ وَسِيْلَةٌ لِمَعْرِفَةِ الغَيْبِ، ويَسْتَدِلّ بِحَرَكَاتِهَا السَّمَاوِيَّةِ، عَلَى الأَحْدَاثِ الغَيْبِيَّ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 يَعْتَقِدَ أَنَّ هَذَا الإِنْسَانَ سَتَكُوْنُ حَيَاتُهُ كَذَا، أو شَخْصِيَّتُهُ كَذَا؛ لِأَنَّهُ وُلِدَ في بُرْجِ كَ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شِرْكٌ أَكْبَر؛ لِأَنَّهُ ادِّعَاءٌ لِعِلْمِ الغَيبِ الَّذِي اسْتَأْثَرَ اللهُ 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ا يَعْلَمُ مَنْ فِي السَّمَاوَاتِ وَالْأَرْضِ الْغَيْبَ إِلَّا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عْتَقَدَ أَنَّ الأَبْرَاجَ سَبَبٌ لِحُدُوثِ الشَّيءِ بَعْدَ وُقُوعِهِ، وَيَنْسِبُهُ إلى الأَبْرَاجِ؛ فَهَذَا شِرْكٌ أَصْغَر؛ لِأَنَّ كُلَّ مَنْ أَثْبَتَ سَبَبً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مْ يَجْعَلْهُ اللهُ سَبَبًا شَرْعِيًّا وَلَا قَدَرِ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وَقَعَ في الشِّرْكِ الأَصْغَر؛ لِأَنَّ اللهَ وَحْ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سَبِّبُ الأَسْبَ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سْبَةُ الأَمْطَارِ إلى الأَبْرَاجِ؛ وأَنَّهَا سَبَبٌ في نُزُوْلِهَا؛ فَقَدْ صَ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ةَ الصُّبْحِ، عَلَى إِثْرِ سَمَاءٍ كَانَتْ مِنْ اللَّيْل؛ فَلَمَّا أَقْبَلَ عَلَى النَّاسِ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تَدْرُونَ مَاذَا قَالَ رَبُّكُ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وَرَسُولُهُ أَ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بَحَ مِنْ عِبَادِي مُؤْمِنٌ بِي وَكَا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مَّا 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طِرْنَا بِفَضْلِ اللهِ وَرَحْمَتِهِ؛ فَذَلِكَ مُؤْمِنٌ بِي، كَافِرٌ بِالْكَوْكَ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طِرْنَا بِنَوْءِ كَذَا وَكَذَا؛ فَذَلِكَ كَافِرٌ بِي، مُؤْمِنٌ بِالْكَوْكَ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سْتَدَلَّ بِـسَيْرِ النُّجُومِ عَلَى مَعْرِفَةِ الجِهَاتِ، وَأَوْقَاتِ الفُصُوْلِ والأَمْطَارِ؛ فَهَذَا جَائِزٌ؛ لِأَنَّهُ مِنَ الأُمُورِ الَّتِي تُدْرَكُ بِـالحِسِّ وَالعِلْمِ والتَّجْرِبَةِ؛ لا بِالتَّخَرُّصِ والوَ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لامَاتٍ وَبِالنَّجْمِ هُمْ يَهْتَ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ذْهَبَ إِلَى أَهْلِ الأَبْرَاجِ وَسَأَلَهُمْ مِنْ غَيْرِ تَصْدِيق؛ وَإِنَّمَا مِنْ بَابِ الفُضُوْلِ والتَّسْلِيَةِ مَثَلاً؛ فَقَدْ وَقَعَ في كَبِيْرَةٌ شَنِيْعَةٍ مِنْ كَبَائِرِ الذُّنُوب،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تَى عَرَّافًا فَسَأَلَهُ عَنْ شَيْءٍ؛ لَمْ تُقْبَلْ لَهُ صَلاةٌ أَرْبَعِينَ لَ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رَّ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مٌ لِكُلِّ مَنْ يَدَّعِى مَعْرِفَةَ الغَيْبِ، وَيْدُخُلُ فِيهِ أَهْلُ الأَبْرَ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اِتْيَانُ إِ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شْمَلُ الإِتْيَانَ إِلى أَمَاكِنِهِم، أو الاِتِّصَالِ عَلَيْهِمْ، أو مُشَاهَدَةِ قَنَوَاتِهِمْ، أو قِرَاءَةِ صُحُفِهِمْ وَمَجَلَّ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دَّعَى الغَيبَ بِأُمُورٍ خَفِيَّةٍ؛ فَهُوَ دَجَّالٌ يَسْتَعِينُ بِالشَّيطان، أو يَسْتَعِينُ بِالكَذِبِ والبُهْتَ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هلْ أُنَبِّئُكُمْ عَلَى مَنْ تَنَزَّلُ الشَّيَاطِ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نَزَّلُ عَلَى كُلِّ أَفَّاكٍ أَثِ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2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صْدِيْقُ الأَبْرَاجِ تَكْذِيْبٌ لِلْقُرْآن، وَكُفْرٌ بِالرَّحْمَن،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الِمُ الْغَيْبِ فَلا يُظْهِرُ عَلَى غَيْبِهِ أَحَ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أَتَى عَرَّافًا أَوْ كَاهِنًا، فَصَدَّقَهُ فِيمَا يَقُولُ؛ فَقَدْ كَفَرَ بِمَا أُنْزِلَ عَلَى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بَغِي عَلَى المُسْلِمِ في تَعَامُلِهِ مَعَ الغَيبِ المَجْهُولِ أَنْ يَتَوَكَّلَ عَلَى اللهِ، مَعَ الأَخْذِ بِالأَسْبَابِ المُبَاحَةِ، وأَنْ يَحْذَرَ مِنْ تَصْدِيقِ الأَبْرَاجِ؛ وَلَوْ تَلَبَّسَ أَصْحَابُهَا بِلِبَاسِ العِلْمِ وَالمَعْرِفَةِ، أو التَّسْلِيَةِ وَالبَهْرَ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 عَائِشَ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دَّثَكَ أَنَّهُ يَعْلَمُ مَا فِي غَدٍ؛ فَقَدْ كَذَبَ”، ثُمَّ قَرَأَ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دْرِي نَفْسٌ مَاذَا تَكْسِبُ غَدً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تَسْمَحُوا لِهَؤُلاءِ الأَفَّاكِيْنَ أَنْ يَتَلَاعَبُوا بِدِيْنِكُمْ، وَيَسْتَخِفُّوا بِعُقُوْلِكُمْ؛ فَحَافِظُوا عَلَى تَوْحِيْدِكُمْ؛ فَهُوَ رَأْسُ مَالِكُمْ، وَسَبَبُ نَجَاتِ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مَنْ يُشْرِكْ بِاللهِ فَقَدْ حَرَّمَ اللهُ عَلَيْهِ الْجَنَّةَ وَمَأْوَاهُ النَّارُ وَمَا لِلظَّالِمِينَ مِنْ أَنْصَ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7:00Z</dcterms:created>
  <dc:creator>الشيخ تركي الميمان</dc:creator>
  <dc:description/>
  <dc:language>en-US</dc:language>
  <cp:lastModifiedBy>ahmed</cp:lastModifiedBy>
  <cp:lastPrinted>2023-05-15T09:28:00Z</cp:lastPrinted>
  <dcterms:modified xsi:type="dcterms:W3CDTF">2023-05-15T07:28:00Z</dcterms:modified>
  <cp:revision>4</cp:revision>
  <dc:subject>1/تعريف علم الأبراج 2/اعتقادات محرمة في الأبراج 3/اعتقادات مباحة في علم الأبراج 4/المنهج في التعامل مع الغيب المجهول</dc:subject>
  <dc:title>علم الأبراج</dc:title>
</cp:coreProperties>
</file>