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م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س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ش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خواط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در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س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وا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غي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ك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هج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اي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ناء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في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ناء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م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ص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ا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ْق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ُلُقَ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لق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ح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وق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ا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ش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ب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و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بِّ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ض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صَص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ْر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ُو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لْبَاب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1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ك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ن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ع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مئ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ض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س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َّمْتن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ﺃ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ﺍﻟﺪﻧﻴ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ﺣﺮ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ﻣﺴﺘﻌﺮ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ﺑﻴ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ﺍﻟﺤﻖ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ﻭﺍﻟﺒﺎﻃﻞ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ﻻ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ﺗﻬﺪﺃ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ﺻ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فت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ب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ن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و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لق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جولت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َّمَتْ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ﺃ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ﺍﻟﻄﻌ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ﺗ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ﻣ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ﺣﻴ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ﻻ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ﻧﺤﺘﺴﺐ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ب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ﺃ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ﺿﻴﻘﺔ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ﻭ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ﺇﻟ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ﻣ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ﻓ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م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ﺃ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ﺍﻟﻤﺠﺮﻣﻴ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فس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ﺃﺣﻴﺎﻧً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ﺛﻴﺎ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ﺍﻟﻨﺎﺻﺤﻴﻦ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ﺇﺧﻮ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ﻷ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ه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صِح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وا</w:t>
      </w:r>
      <w:r>
        <w:rPr>
          <w:rFonts w:cs="Traditional Arabic"/>
          <w:b/>
          <w:bCs/>
          <w:sz w:val="30"/>
          <w:szCs w:val="30"/>
          <w:rtl w:val="true"/>
        </w:rPr>
        <w:t>: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حَافِظ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ﺃ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ﺑﻌ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ﺍﻟﺸ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ﺃﻫﻮ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ﻣ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ﺑﻌﺾ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ﻭﺃ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ﺍﻟﻨﺎ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ﻛﻤ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ﻳﺘﻔﺎﻭﺗﻮ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ﻓ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ﺻﻼﺣﻬﻢ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ﻳﺘﻔﺎﻭﺗﻮ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ﻓ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ﺷﺮﻫﻢ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ﻭﻗ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ﻗﻞ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ﺇﺧﻮ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ﺷﺮًﺍ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ﻗﺎﻝ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ت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لْق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َا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ب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تَقِط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َّيَّا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ﺃ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ﻻ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ﺑﻤﺨﺎﻭ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ﻛ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ﻻﻳﺤﺎﺭﺑ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ﻗﺎ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قوب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خَا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كُ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ِّئْب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ﺍﻟﺬﺋ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اك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يم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ز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ظ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طال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حا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ج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خا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ريم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ث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بش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ك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عق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عق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وس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ب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َّ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ا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ا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وي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ق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َّمْن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ﺃ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ﺍﻟﺨﻴ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ﻭﺍﻟﺸ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ﻟﻴ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ﻓ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ي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و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خ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د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م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ﻣﺮ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ﺃﺩﺍ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ﻛﺬ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ﻭﻛﺎ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ﻣﺮ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ﺩﻟﻴﻞ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ﺑﺮﺍﺀﺓ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ﻭﻛﺎ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ﻣﺮ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ﺩﻭ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الد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ر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دود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ق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ي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ظلم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ﺃ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ﺍﻷﻣﺎﻧ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ﺍﻟﺤﻘﻴﻘﻴ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ﻻ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ﺇﻻ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ﻣ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ﻗﺪﺭ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ﻋﻠ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ﺍﻟﺨﻴﺎﻧﺔ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ﻭﺃ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ﺍﻟﻌﻔ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ﻻ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ﺗﻜﻮ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ﺇﻻ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ﻣ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ﺍﻟﺰﻧ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ﻭﻗ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َّمَت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رتُك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ص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خ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ري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فافُك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ع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و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ر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ف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ل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ق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ّ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غ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ح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ي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ي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ﺃﻏﻠﻘ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ﺍﻷﺑﻮﺍ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ﺭﺍﻭﺩ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ش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د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عد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ر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س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ر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ك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عُ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ِّك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َّالِم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ل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لصِ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لَص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لَصي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َ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خْلَص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-</w:t>
      </w:r>
      <w:r>
        <w:rPr>
          <w:rFonts w:cs="Traditional Arabic"/>
          <w:b/>
          <w:bCs/>
          <w:sz w:val="30"/>
          <w:szCs w:val="30"/>
        </w:rPr>
        <w:t>2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حو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ن</w:t>
      </w:r>
      <w:r>
        <w:rPr>
          <w:rFonts w:cs="Traditional Arabic"/>
          <w:b/>
          <w:bCs/>
          <w:sz w:val="30"/>
          <w:szCs w:val="30"/>
          <w:rtl w:val="true"/>
        </w:rPr>
        <w:t xml:space="preserve">: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ر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حْسِن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6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ز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Traditional Arabic"/>
          <w:b/>
          <w:bCs/>
          <w:sz w:val="30"/>
          <w:szCs w:val="30"/>
          <w:rtl w:val="true"/>
        </w:rPr>
        <w:t>: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سنين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تن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ن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ن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ن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صْحَص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وَدْ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َّ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َّادِق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ع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ظ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ه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َّأْ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و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ن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ش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َ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وء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لي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طا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لح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بي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ا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: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رَق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8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ا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ف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ي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ُم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رِق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ر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7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ا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ي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و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فاظ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ع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ف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ق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اب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غ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ق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رَج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ِّج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دْ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َ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َّيْ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خْوَتِي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د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ئ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ا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خ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رفو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ص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ي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صَص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ْر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ُو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لْبَاب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1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ف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ق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سو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حرا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وَدْ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عْص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ئ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ع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ُ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ُسْجَنَ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يَكُو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َّاغِر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ﺃ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اح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ض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تظ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ر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ص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ْعَل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زَائ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ِّ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فِيظ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ف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ر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ج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ع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ثْرَي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ق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دح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لج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أ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ل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ْرِف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ّ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دَهُ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اهِل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حق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دي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َّت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َّ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سَارِق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ر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دْ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وسُف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ا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ل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بخ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ث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دو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ه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اع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ب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ب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ْت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طْرَح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ضا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لق</w:t>
      </w:r>
      <w:r>
        <w:rPr>
          <w:rFonts w:cs="Traditional Arabic"/>
          <w:b/>
          <w:bCs/>
          <w:sz w:val="30"/>
          <w:szCs w:val="30"/>
          <w:rtl w:val="true"/>
        </w:rPr>
        <w:t xml:space="preserve">: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تَب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ُّ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عَلِّم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و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حَادِيث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فائ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د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ؤ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ر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ر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م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ا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خز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ذ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و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تا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يْت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لْ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َّمْت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و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َادِ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ط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ِ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فّ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لْحِق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صَّالِح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فاؤ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غ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را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ت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ر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رمين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و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ب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وارَ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كتشف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عْشارَ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ا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ت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إبراهيم العجلان</dc:creator>
  <dc:description/>
  <cp:keywords/>
  <dc:language>en-US</dc:language>
  <cp:lastModifiedBy>Admin</cp:lastModifiedBy>
  <cp:lastPrinted>2018-02-22T14:05:00Z</cp:lastPrinted>
  <dcterms:modified xsi:type="dcterms:W3CDTF">2018-02-26T08:45:00Z</dcterms:modified>
  <cp:revision>6</cp:revision>
  <dc:subject>1/إشارات وخواطر من مدرسة يوسف</dc:subject>
  <dc:title>علمتنا مدرسة يوسف</dc:title>
</cp:coreProperties>
</file>