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ِرْذ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ئ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ذ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ُمَ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ب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ش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ط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ئ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لو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05:00Z</dcterms:created>
  <dc:creator>الشيخ مراد باخريصة </dc:creator>
  <dc:description/>
  <cp:keywords/>
  <dc:language>en-US</dc:language>
  <cp:lastModifiedBy>User</cp:lastModifiedBy>
  <dcterms:modified xsi:type="dcterms:W3CDTF">2011-03-09T19:05:00Z</dcterms:modified>
  <cp:revision>2</cp:revision>
  <dc:subject>1/ الأمة تشهد مخاضًا جديدًا 2/ الدنيا لا تدوم على حال 3/ الأنظمة العربية هشة خائرة 4/ منطق الفراعنة واحد 5/ أعدل منهج هو منهج الإسلام 6/ الحكام الخونة يختارون رضا أعداء الله على رضا الله 7/ دعوة لعقلاء اليمن أن ينزعوا فتيلة الفتنة</dc:subject>
  <dc:title>علمتنا الأحداث</dc:title>
</cp:coreProperties>
</file>