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اؤ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وس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ع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رام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َاَ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لّ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َ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ُم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دَي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مَ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ج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ابِ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ي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خَر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ل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ض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استِز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دْ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ِ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ِف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ف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ل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ق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ئِ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بِ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قْو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ثَّقَل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وَحيَ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شْهَد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حِيد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َ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ئِ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ّق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َت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د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سِّس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َم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هّ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زَل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ُلَم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زِلَتَ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رِي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ي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ج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ْ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د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َر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ُلَم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ي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بِي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ائِك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ُفّ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جنِح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لُ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ا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اب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ض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نَا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م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حر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لّ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ي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و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لَمَائ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ز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َد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اب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ب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ُلَ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د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َ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عْ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مّ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ص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شُو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و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يث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بَيِّنُ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تُم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بَ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هُو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تَر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ت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ْد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ه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ك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و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َضّ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ط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مُوَف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هُو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ت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ظْه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ط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رُّؤ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ت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س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ِي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ئ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خْل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لِم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لا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نَاصَح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ُز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مَاعَة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وَت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يَ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ائِ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مِذ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اد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َ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ِم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ّ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بُو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ص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ِيف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م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ِزَام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ه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ِه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عو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لمَنَاص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ر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ُل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ِل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ع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نَ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َانَ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و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تِ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سِ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ق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عَل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يُ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حْتِق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زْدِرَ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َائ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ع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ات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يّ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حَم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ل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صُ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ّ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ُ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خْلا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ِ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9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10-26T11:40:00Z</dcterms:modified>
  <cp:revision>3</cp:revision>
  <dc:subject>1/فضل العلم وأهله 2/رفعة مكانة العلماء 3/تجديد الثقة بأعضاء هيئة كبار العلماء 4/دور العلماء وواجبهم 5/وجوب توقير العلماء واحترامهم.</dc:subject>
  <dc:title>علماؤنا تاج رؤوسنا</dc:title>
</cp:coreProperties>
</file>