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rPr>
              <w:t>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افع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ممارسة</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بسببها</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6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مَنَّ على المؤمنين بأن بعث فيهم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العليُّ العظيم، وأشهد أن محمداً عبده ورسوله الصادق الوعد الأمين؛ صلوات الله وسلامه عليه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اق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ر والعلن، والشهادة والغيب، مراقبة من يعلم أن ربَّه يسمعُه وير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عظم القُرَب وأجلّ الطاعات محبة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بةً مقدَّمةً على محبة النفس والوالد والولد والناس أجمعين، روى البخاري ومسلم في صحيحيهما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أَكُونَ أَحَبَّ إِلَيْهِ مِنْ وَالِدِهِ وَوَلَدِهِ وَالنَّاسِ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سيِّد ولد آدم،  وإمام الورى، وقدوة العالمين، المبعوثُ رحمة للعالمين؛ ليهديَ الناس إلى صراط الله المستقيم، ودينه القويم، وقد بلَّغ الرسالة، وأدَّى الأمانة، ونصح الأمة، وجاهد في الله حق جهاده حتى أتاه الي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كان لكلِّ دعوى لا بد من برهان يدل على صدقها فإن مح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لكل من ادَّعاها لنفسه أن يحقِّق العلامات والبراهين الدالة على صدق المحبة وثبوتها وتحقُّق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عظم ذ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باع هديه، ولزوم نهجه، والتمسك بسنته صلوات الله وسلامه عليه،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كُنْتُمْ تُحِبُّونَ اللَّهَ فَاتَّبِعُونِي يُحْبِبْكُمُ اللَّهُ وَيَغْفِرْ لَكُمْ ذُنُوبَكُ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ه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كمةٌ على كل من ادَّعى مح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ون عملٍ بهديه، أو تمسك بسنته، أو لزوم لنهجه، بأن دعواه كاذبة حتى يتِّب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قوال والأفعال والأحو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طبراني في معجمه الأوسط عن أبي قُرَادٍ السُّ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 بِطهُورٍ فَغَمَسَ يَدَهُ فِيهِ ثَمَّ تَوَضَّأَ، فَتَتَبَّعْنَاهُ فَحَسَوْنَاهُ،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حَمَلَكُمْ عَلَى مَا صَنَ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أَحْبَبْتُمْ أَنْ يُحِبَّكُمُ اللهُ وَرَسُولُهُ فَأَدُّوا إِذَا ائْتُمِنْتُمْ، وَاصْدُقُوا إِذَا حَدَّثْتُمْ، وَأَحْسِنُوا جِوَارَ مَنْ جَاوَ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ح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واتِّباع واهتداءٌ واقتداء بهديه القويم ونهجه المبارك عليه صلوات الله وسلا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علائم المحبة الإكثار من ذِك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الله أعلى شأنه، ورفع مقامه، ورفع ذكره، فلا يُ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ويُذكر م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سيما في أشرف المقامات وأرفعها كالأذان والإقامة والتشهد ونحو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إكثار من ذك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ون بذكر مناقبه العظيمة، وشمائله المباركة، وأخلاقه الشريفة، وآدابه الفاضلة، وسيرته العطرة، وسنته المباركة، صلوات الله وسلامه عليه؛ عنايةً بها، ومدارسةً لها، وحرصاً على الاقتداء به صلوات الله وسلامه عليه، مع الإكثار من الصلاة والسلام عليه صلوات الله وسلامه عليه في كل مرة يُذكر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علائم المحبة ودلائلها محبة رؤ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ودَّة ذلك، والرغبة الشديدة فيها، روى مسلم في صحي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دِّ أُمَّتِي لِي حُبًّا نَاسٌ يَكُونُونَ بَعْدِي يَوَدُّ أَحَدُهُمْ لَوْ رَآنِي بِأَهْلِهِ وَمَا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مح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رؤ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ثمر في العبد المحِب عزماً صادقاً، وعنايةً أكيدة باتبا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زوم نه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تِّباعه بإحسان؛ مما يورث فاعل ذلك مرافق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ؤيته في الجن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علامات المحبة ودلائلها محبة من يح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حبة ما يحب؛ وهذا من أوثق عرى الإيمان، كما صح بذلكم الحديث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بأن تحبَّ ما يح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أعمال والأحوال والآداب، وأن تُبغض ما يبغض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أعمال والأحوال والآداب، وأن تحبَّ من يح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شخاص، وأن تبغض من يُبغضهم من الأشخاص</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بمحبٍّ من كان يحب ما يبغ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 يبغض ما يح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لامات الم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ذر من الغلو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نهى عن ذلك، وحذَّر منه أشد التحذير، والأحاديث في ذلكم كثيرة، روى الحاكم في مستدركه عن يحيى بن سعي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عِنْدَ عَلِيِّ بْنِ الْحُسَيْنِ، فَجَاءَ قَوْمٌ مِنَ الْكُوفِيِّينَ، فَقَا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عِرَاقِ أَحِبُّونَا حُبَّ الْإِسْلَامِ، سَمِعْتُ أَبِ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لَا تَرْفَعُونِي فَوْقَ قدْرِي، فَإِنَّ اللَّهَ اتَّخَذَنِي عَبْدًا قَبْلَ أَنْ يَتَّخِذَنِي نَبِ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تأمل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ونَا حُبَّ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حب النافع لصاحبه، أما حب الغلاة المبطلة فإنه حبٌّ يضر ولا ينفع، ويُقصي ولا يدني، ويُبعِدُ ولا يُقرِّ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نحذر من الغلو بكافة صوره وجميع أشكاله، ولنحرص على الاتباع لهدي نبينا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لازمة لسنته، والبعد عن البدع والأهو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اذنا الله أجمعين من البدع المطغية، والأهواء المردية، وأصلح لنا شأننا كله، وأعاذنا من شرور أنفسنا وسيئات أعمالنا، وشر كلِّ دابة هو آخذ بناصيتها،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عٌ قريبٌ مجيب</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اق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قبة من يعلمُ أن ربَّه يسمعُه وير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غياب الوعي بالسنة والدراية بالهدي المبارك لربما ظهرت في بعض الناس أمورٌ وأحوالٌ وأعمال يفعلونها ويمارسونها زعماً منهم أنهم إنما أرادوا بذلك إظهار محبة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ح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اجٌ على رؤوس أهل الإيمان، وشرفٌ عظيم ووسام، وفخرٌ لمن وفق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ذلك الإنعام، لكن هيه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المحبة بدعاً ومحدثاتٍ وطقوساً ما أنزل الله بها من سلط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شرَّف الله الصحابة الكرام بالمحبة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بهى حُلَلِها وأجمل صُوَرها، ولم يُرَ على واحدٍ منهم شيءٌ من تلك الأحوال الفاسدة، والأعمال الخاطئة، التي إنما نشأت ووُجدت بعد قرونٍ من قرن الصحابة رضي الله عنهم وأرضاهم؛ فلن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جميع البدع، وإن كانت قد أراد بها أصحابها إظهار مح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إظهار المحبة قصدٌ حسَن، ومراد طيِّب، ولكن لا يكون إلا بفعل ما جاء عنه وص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كل عملٍ ليس على هدي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على نهجه القويم مردود على صاحبه، وإن فعله بزعم إظهار محبة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ذل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حتفال بليلة مول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 بليلة الإسراء والمعراج، أو غير ذلك من المواسم التي اتخذها بعض الناس عيدا، وجعلوها مُحْتَفَلَاً، وهو أمرٌ لم يصنعه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م أصدق الناس محبةً للرسول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ا لنسأل الله العظيم، بأسمائه الحسنى، وصفاته العلى، أن يرزقنا أجمعين محبة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بة صادقة يجمع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ا بنبينا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نات النعيم، في مقعد صدقٍ عند مليكٍ مقتدر، وأن يعيذَنا أجمع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بدع المحدثات، والأهواء المطغيات، والفتن بأنواعها؛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ع الدعاء، وهو أهل الرجاء، وهو حسبنا ونعم الوك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إخواننا المسلمين المستضعفين في كل مكان، اللهم انصرهم في أرض الشام وفي كل مكان، اللهم كن لهم ناصراً ومُعينا وحافظاً ومؤيِّدا، اللهم احفظهم من بين أيديهم ومن خلفهم وعن أيمانهم وعن شمائلهم، اللهم احفظهم بما تحفظ به عبادك الصالح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 روعاتهم، واستُر عوراتهم، واحقِن دماءهم يا رب العالمين،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لسديد الأقوال، وصالح الأعمال، وارزقه البطانة الصالحة النافعة يا ذا الجلال والكم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وفِّق جميع ولاة أمر المسلمين للعمل بكتابك، واتباع سن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جعلهم رحمةً ورأفةً على رعاياهم يا ذا الجلال والإك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وزكها أنت خير من زكاها، أنت وليُّها ومو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الهدى والتقى والعفة والغن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حبَّك، وحبَّ من يحبك، وحبَّ العمل الذي يقرِّبنا إلى 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إنا ظلمنا أنفسنا وإن لم تغفر لنا وترحمنا لنكونن من الخا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2:00Z</dcterms:created>
  <dc:creator> الشيخ/  عبد الرازق البدر</dc:creator>
  <dc:description/>
  <cp:keywords/>
  <dc:language>en-US</dc:language>
  <cp:lastModifiedBy>compo</cp:lastModifiedBy>
  <cp:lastPrinted>2011-04-02T16:45:00Z</cp:lastPrinted>
  <dcterms:modified xsi:type="dcterms:W3CDTF">2013-01-29T05:24:00Z</dcterms:modified>
  <cp:revision>3</cp:revision>
  <dc:subject> 1/ منزلة محبة الرسول صلى الله عليه وسلم 2/ دوافعها 3/ من علاماتها 4/ آثارها 5/ التحذير من الغلو وممارسة البدع بسببها.   </dc:subject>
  <dc:title>عَلَامَات مَحَبَّة النَّبِي -صلى الله عليه وسلم-</dc:title>
</cp:coreProperties>
</file>