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ب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ِ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ل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ظه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ُّ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ج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بل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أ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ك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ِلّ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دأ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ِ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ب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5:00Z</dcterms:created>
  <dc:creator>الشيخ.د. سعود إبراهيم الشريم</dc:creator>
  <dc:description/>
  <cp:keywords/>
  <dc:language>en-US</dc:language>
  <cp:lastModifiedBy>START</cp:lastModifiedBy>
  <dcterms:modified xsi:type="dcterms:W3CDTF">2010-11-28T18:56:00Z</dcterms:modified>
  <cp:revision>3</cp:revision>
  <dc:subject>1/ عظمة الإسلام في الحج 2/ شرطا قبول العمل 3/ علامات قبول الحج والعمل الصالح</dc:subject>
  <dc:title>علامات قبول الحج</dc:title>
</cp:coreProperties>
</file>