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مات</w:t>
            </w:r>
            <w:r>
              <w:rPr>
                <w:b/>
                <w:b/>
                <w:bCs/>
                <w:rtl w:val="true"/>
              </w:rPr>
              <w:t xml:space="preserve"> </w:t>
            </w:r>
            <w:r>
              <w:rPr>
                <w:rFonts w:cs="Traditional Arabic"/>
                <w:b/>
                <w:b/>
                <w:bCs/>
                <w:rtl w:val="true"/>
              </w:rPr>
              <w:t>اليق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شيئ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غاف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تبرز</w:t>
            </w:r>
            <w:r>
              <w:rPr>
                <w:b/>
                <w:b/>
                <w:bCs/>
                <w:rtl w:val="true"/>
              </w:rPr>
              <w:t xml:space="preserve"> </w:t>
            </w:r>
            <w:r>
              <w:rPr>
                <w:rFonts w:cs="Traditional Arabic"/>
                <w:b/>
                <w:b/>
                <w:bCs/>
                <w:rtl w:val="true"/>
              </w:rPr>
              <w:t>صورا</w:t>
            </w:r>
            <w:r>
              <w:rPr>
                <w:b/>
                <w:b/>
                <w:bCs/>
                <w:rtl w:val="true"/>
              </w:rPr>
              <w:t xml:space="preserve"> </w:t>
            </w:r>
            <w:r>
              <w:rPr>
                <w:rFonts w:cs="Traditional Arabic"/>
                <w:b/>
                <w:b/>
                <w:bCs/>
                <w:rtl w:val="true"/>
              </w:rPr>
              <w:t>لليقظ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مؤم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ص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رْهُمْ فِي غَمْرَتِهِمْ حَتَّ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مرة هي المستوى من الماء الذي يغمر فيه قامة الإنسان، وضربت الغمرة مثلا لما هم فيه من جهل وضلال، إنهم مغمورون فيه من ذلك الجهل والضلال، هذه فئة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هذه الصورة، صورة الغفلة والغمرة في القلوب الضالة، يبرز القرآن صورة اليقظة والحذر في القلوب المؤم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ات الخمس جاءت بعدما مر شيء من حال الغافلين، وهذه الآيات الخمس جمعن خمس صفات إيمانية غالي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صفات تدل على اليقظة، يقظة المؤم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ت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ية التي تؤدي إلى التقوى، والإيمان بآيات الله التي هي توحيد الربوبية، وعدم إشراك الله بالعبادة الذي هو توحيد الألوهية، والوجل من حبوط العمل الذي مرده إلى الإخلاص، والمسارعة إلى الخيرات التي هي تسخير الوقت ل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فات جميلة جليلة تزيد وتقل في الإنسان المؤمن بحسب جهده، وبحسب كمال هذه الصفات فيه يكون الارتقاء والقرب من الله، وفي ذلك فليتنافس المتنافس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ي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هُم مِّنْ خَشْيَةِ رَبِّهِم مُّشْ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خشية تزداد بزيادة الإيمان وتنخفض بانخفاضه، وتزداد مع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قص مع قلة الع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بط القرآن بين العلم والخشي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في الزه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علم بكثرة الرواية، ولكن العلم ال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حدث هذه الخشية في النفس؟ تحدث الإش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ة ربهم مشف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شفاق هو رقة الخوف، خوف برحمة، فالذي تستحكم خشية الله في قلبه تراه مشفق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فا على نفسه من الانتكاس أو الفتور، نسأل الله السلامة والعافية، راحما إياها، ومشفقا على عمله من شوائب الشرك والرياء، ومشفقا على وقته من الضياع، وهكذا هو في جميع شأنه، فهو دائم المتابعة لقلبه ولعمله ولوقته، يستمتع بنور الإيمان، وبطمأنينة في قلبه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كزة فيه، مع ملاحظته لذلك النور الذي لا تجتاحه الظلمة، هذا هو المش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تذكر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ذكرون هذا الإشفاق وهم في الجنة، لما أ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مدون الله على ذلك الإشفاق الذي أورثهم به الجنة، ويحمدونه على زوال الخوف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أتي الصف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بِآيَاتِ رَبِّهِ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ون بآياته الكونية والشرعية وأنه ربها وخالقها، فهذا هو توحيد الربوبية، فلا يجري شيء في الكون إلا بأمره وعلمه، 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فوف بكمال العدل والحك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بِرَبِّهِمْ لَ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حيد الألوهية، إنا إذا آمنا ب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ا بأنه قد تفرد بالخلق والرعاية والرزق والتوفيق والتمكين والنصر، وآمنا بأنه قد تفرد بملك الدنيا والآخرة؛ فهل من العدل بعد هذا أن نعبد غيره؟ وهل من العدل بعد هذا أن نشرك معه غيره في العبادة فندعو غيره؟ ونستغيث بغيره؟ ونطلب الرزق من غيره؟ ونطلب التوفيق من غيره؟ ونطلب من غيره ما لا يقدر علي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لا؛ بل هو من الظلم، ولذلك سمي الشرك ظلما عظ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ل في حلمه وصبره، ولولا هذا الكمال لهلكنا جميع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أبي موسى في صحيح م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صْبَرُ عَلَى أَذًى يَسْمَعُهُ 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شْرَكُ بِهِ وَيُجْعَلُ لَهُ الْوَلَدُ ثُمَّ هُوَ يُعَافِيهِمْ وَيَرْزُ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شرك بعيد عن صفات اليق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خشية والتقوى ورعاية توحيد الربوبية والإلوهية تأتي الصفة الرابعة التي هي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وبهم وجلة، والوجل هو مقدمة الخوف،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بِّئْهُمْ عَن ضَيْفِ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دَخَلُواْ عَلَيْهِ فَقَالُواْ سَلامًا قَالَ إِنَّا مِنكُمْ وَ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ولهم على إبراهيم وهم غرباء حرك مقدمات الخوف في قلبه، وهكذا الحال في كل من بلغ في الإخلاص مبلغا عاليا، يكون قبل وأثناء وبعد أدائه العبادة في حالة من الترقب لأي خلل يأتي على الصدق والإخلاص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الة أثر من آثار منزلة الإحسان، وهي المنزلة التي يعبد المؤمن فيها ربه كأنه يراه، كما في حديث أبي هريرة في البخاري وعمر بن الخطاب في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الإح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ن الترمذي بإسناد صحيح، 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م يصومون ويصلون ويتصدقون، وهم يخافون ألا يقب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سَارِعُونَ فِي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عار الرجوع إلى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إِلَى رَبِّهِمْ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ليل يقظة القلب، فالقلب اليقظ هو الذي يحسب حساب الآخرة فيرى الرجوع إلى الله حاضرا حيا في ضميره، فهو لا ينس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س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صاحب القلب الغافل المغمور فهو الذي لا يبالي بتبعات عمله وليس في باله الرجوع إلى الله، اللهم إلا بشكل سطحي معرفي، أما حضور ذلك في قلبه 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فة الخامسة والأخيرة في الآيا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يعة من توفرت فيهم تلك الصفات العزيزة المبادرة والمسارعة، فوقتهم أثمن من أن يضيع معظمه في لهو ولعب، فلا كسل عن الطاعة في حياتهم، ولا انتظار للخير أن يأتيهم وهو قاعدون، لا، بل هم الذين يبحثون عنه ويتطلعون إليه، فتراهم في طليعة من يسارع إلى الأعمال الصالحة بأنواعها؛ ومن ثم سبقت لهم من الله سابقة السعادة، نسأل الله أن نكون من الس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نا ونحن ن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نا لهذه الصفات الإيمانية أن نقف عندها، ونتفكر فيها، وندعو الله أن يحققها في نفوسنا،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فض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3:00Z</dcterms:created>
  <dc:creator>الشيخ / عبدالعزيز بن عبدالله السويدان</dc:creator>
  <dc:description/>
  <dc:language>en-US</dc:language>
  <cp:lastModifiedBy>Admin</cp:lastModifiedBy>
  <cp:lastPrinted>2011-04-02T16:45:00Z</cp:lastPrinted>
  <dcterms:modified xsi:type="dcterms:W3CDTF">2016-10-25T10:34:00Z</dcterms:modified>
  <cp:revision>3</cp:revision>
  <dc:subject>1/ آيات تبين شيئا من حال الغافلين 2/ آيات تبرز صورا لليقظة في القلوب المؤمنة 3/ وقفات مع تلك الصور </dc:subject>
  <dc:title>علامات اليقظة</dc:title>
</cp:coreProperties>
</file>