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وان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8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تْ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لَتْ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َرَتْ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ق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Style16"/>
        <w:widowControl w:val="false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م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ي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ارك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ب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رض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صحا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هتد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دا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د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ع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د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سراف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ام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ن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شايف معصار، ياسر دح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Style16"/>
        <w:widowControl w:val="false"/>
        <w:spacing w:lineRule="auto" w:line="240"/>
        <w:jc w:val="both"/>
        <w:rPr>
          <w:rFonts w:ascii="Arabic Typesetting" w:hAnsi="Arabic Typesetting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Arabic Typesetting" w:hAnsi="Arabic Typesetting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3:00Z</dcterms:created>
  <dc:creator>الفريق العلمي - ملتقى الخطباء</dc:creator>
  <dc:description/>
  <cp:keywords/>
  <dc:language>en-US</dc:language>
  <cp:lastModifiedBy>Admin</cp:lastModifiedBy>
  <cp:lastPrinted>2011-04-02T16:45:00Z</cp:lastPrinted>
  <dcterms:modified xsi:type="dcterms:W3CDTF">2016-08-21T12:43:00Z</dcterms:modified>
  <cp:revision>4</cp:revision>
  <dc:subject>1/ من علامات الهداية  2/وسائل الحصول على الهداية 3/ معاني الهداية وأقسام الناس فيها  4/أسباب الهداية  5/من أسباب الضلالة وعلاماتها  6/موانع الهداية.</dc:subject>
  <dc:title>علامات الهداية وموانعها</dc:title>
</cp:coreProperties>
</file>