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عث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ن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ب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ع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ص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د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هْ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ه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و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ص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دي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ع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ش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ظل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ط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ش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ه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ي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يق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ح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ه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ح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يْقَنَت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لُ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ذِّبُو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ح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د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لاث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ّ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س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جَد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ِئ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ُهُ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ْع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ع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سَّم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ه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ص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ه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دث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بر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وس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ج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ِ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م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ث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عدو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دِّ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فْت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عْ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ن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ض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3:30:00Z</dcterms:created>
  <dc:creator>الشيخ عبدالعزيز محمد مبارك أوتكوميت</dc:creator>
  <dc:description/>
  <dc:language>en-US</dc:language>
  <cp:lastModifiedBy>ahmed</cp:lastModifiedBy>
  <cp:lastPrinted>2023-03-26T15:31:00Z</cp:lastPrinted>
  <dcterms:modified xsi:type="dcterms:W3CDTF">2023-03-26T13:31:00Z</dcterms:modified>
  <cp:revision>4</cp:revision>
  <dc:subject>1/كثرة علامات نبوة النبي محمد صلى الله عليه وسلم 2/علامات مادية ومعنوية للنبوة 3/الحكمة من ظهور علامات النبوة قبل البعثة 4/سبب إسلام الأنصار.</dc:subject>
  <dc:title>علامات النبوة قبل مبعثه صلى الله عليه وسلم</dc:title>
</cp:coreProperties>
</file>