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امات الس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ادة أمل منشود للناس جميعا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بعض علامات السع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اتَّقُوا اللَّهَ حَقَّ تُقَاتِهِ وَلَا تَمُوتُنَّ إِلَّا وَأَنْتُمْ 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اتَّقُوا اللَّهَ وَقُولُوا قَوْلًا سَدِيدً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النَّاسِ يَنْشُدُونَ السَّعَادَةَ، وَيَبْحَثُونَ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سَعَى السَّاعُونَ لِلْجَاهِ وَالرِّفْعَةِ إِلَّا لِنَيْلِ السَّعَادَةِ، وَلَا تَعِبَ أَهْلُ الْمَالِ فِي جَمْعِهِ إِلَّا لِأَجْلِ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سَّعَادَةُ مَطْلَبُ كُلِّ إِنْ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تَكَلَّمَ النَّاسُ قَدِيمًا وَحَدِيثًا عَنْ أَسْبَابِ السَّعَادَةِ وَطُرُقِهَا وَوَسَائِلِهَا، لَكِنْ قَلَّ مِنْهُمْ مَنْ تَكَلَّمَ عَنْ عَلَامَاتِ السَّعَادَةِ، وَهِيَ الْأَمَارَاتُ الَّتِي مَتَى وُجِدَتْ فِي الْإِنْسَانِ فَإِنَّ ذَلِكَ يَدُلُّ عَلَى أَنَّهُ سَعِيدٌ، وَمِنَ الْقَلَائِلِ الَّذِينَ تَكَلَّمُوا عَنْ ذَلِكَ أَبُو عَلِيٍّ الْحَسَنُ بْنُ عَلِيٍّ الْجَوْزَجَانِ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عَلَامَاتِ السَّعَادَةِ عَلَى ا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يْسِيرُ الطَّاعَةِ عَلَيْهِ، وَمُوَافَقَةُ السُّنَّةِ فِي أَفْعَالِهِ، وَصُحْبَتُهُ لِأَهْلِ الصَّلَاحِ، وَحُسْنُ أَخْلَاقِهِ مَعَ الْإِخْوَانِ، وَبَذْلُ مَعْرُوفِهِ لِلْخَلْقِ، وَاهْتِمَامُهُ لِلْمُسْلِمينَ، وَمُرَاعَاتُهُ لِأَوْقَا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ذِهِ سَبْعٌ مِنَ الْعَلَامَاتِ، مِنَ الْأَهَمِّيَّةِ بِمَكَانٍ تَذَاكُرُهَا وَمَعْرِفَتُهَا؛ لِيَنْظُرَ الْعَبْدُ مِقْدَارَ مَا حَصَّلَ مِنَ السَّعَادَ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فَ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يْسِيرُ الطَّاعَةِ عَلَيْهِ؛ وَذَلِكَ لِأَنَّ طَا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هَمُّ مَصْدَرٍ لِلسَّعَادَةِ، بَلْ لَا سَعَادَةَ لِلْعَبْدِ إِلَّا بِهَ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مَنِ اتَّبَعَ هُدَايَ فَلَا يَضِلُّ وَلَا يَشْقَ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ا أَرَا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بْدِهِ خَيْرًا، فَتَحَ لَهُ أَبْوَابَ الطَّاعَاتِ، وَدَلَّهُ عَلَيْهَا، وَيَسَّرَهَا لَهُ، وَحَجَزَهُ عَنِ الْمُحَرَّ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عَبْدُ يَنْبَغِي أَنْ يَ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وْنَ عَلَى الْعِبَادَةِ لِتَتَيَسَّرَ لَهُ، وَهُوَ فِي كُلِّ رَكْعَةٍ مِنْ صَلَاتِهِ يُعْلِنُ اسْتِعَانَتَهُ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بَادَتِهِ فَ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يَّاكَ نَعْبُدُ وَإِيَّاكَ نَسْتَ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نْ مُعَاذِ بْنِ جَبَ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سُولَ صَلَّى عَلَيْهِ وَسَلَّمَ أَخَذَ بِيَدِهِ وَ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مُعَاذُ، وَاللَّهِ إِنِّي لَأُحِبُّكَ، وَاللَّهِ إِنِّي لَأُحِبُّكَ، أُوصِيكَ يَا مُعَاذُ لَا تَدَعَنَّ فِي دُبُرِ كُلِّ صَلَاةٍ تَ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أَعِنِّي عَلَى ذِكْرِكَ وَشُكْرِكَ وَحُسْنِ عِبَادَتِ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صَحَّحَهُ ابْنُ خُزَيْمَةَ، وَ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مَنْ وَفَّقَ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إِيمَانِ، وَأَعَانَهُ عَلَى الطَّاعَةِ؛ فُتِحَتْ لَهُ أَبْوَابُ السَّعَادَةِ؛ لِشَدِيدِ صِلَتِهِ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إِبْرَاهِيمُ بْنُ أَدْ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عَلِمَ الْمُلُوكُ وَأَبْنَاءُ الْمُلُوكِ مَا نَحْنُ فِيهِ مِنَ النَّعِيمِ وَالسُّرُورِ لَجَالَدُونَا بِالسُّيُوفِ أَيَّامَ الْحَيَاةِ عَلَى مَا نَحْنُ فِيهِ مِنْ لَذِيذِ الْعَيْشِ وَقِلَّةِ التَّعَ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وَافَقَةُ السُّنَّةِ فِي أَفْعَالِهِ؛ وَذَلِكَ أَنَّ اتِّبَاعَ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بَبٌ لِرَاحَةِ الْقَلْبِ، وَسَعَادَةِ الْعَبْدِ؛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رَحَ صَدْ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مْ نَشْرَحْ لَكَ صَدْرَ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رْ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أَتْبَا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حِ صُدُورِهِمْ بِقَدْرِ اتِّبَاعِهِمْ لِسُنَّ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ذَا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لَيْكُمْ بِسُنَّتِي وَسُنَّةِ الْخُلَفَاءِ الْمَهْدِيِّينَ الرَّاشِدِينَ، تَمَسَّكُوا بِهَا وَعَضُّوا عَلَيْهَا بِالنَّوَاجِذِ</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أَشَدَّ شَقَاءَ عَبْدٍ يَجْتَهِدُ وَيَعْمَلُ، وَعَمَلُهُ مَرْدُو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حْدَثَ فِي أَمْرِنَا هَذَا مَا لَيْسَ فِيهِ، فَهُوَ رَ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مَلٌ قَلِيلٌ فِي سُنَّةٍ، خَيْرٌ مِنْ عَمَلٍ كَثِيرٍ فِي بِدْعَةٍ</w:t>
      </w:r>
      <w:r>
        <w:rPr>
          <w:rFonts w:cs="Traditional Arabic" w:ascii="Traditional Arabic" w:hAnsi="Traditional Arabic"/>
          <w:sz w:val="48"/>
          <w:szCs w:val="36"/>
          <w:rtl w:val="true"/>
        </w:rPr>
        <w:t>"</w:t>
      </w:r>
      <w:r>
        <w:rPr>
          <w:rFonts w:cs="Traditional Arabic" w:ascii="Traditional Arabic" w:hAnsi="Traditional Arabic"/>
          <w:b/>
          <w:position w:val="6"/>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صُحْبَتُهُ لِأَهْلِ الصَّلَاحِ؛ وَذَلِكَ لِأَنَّهُمْ يَفْتَحُونَ لَهُ أَبْوَابَ السَّعَادَةِ، وَيَحْجِزُونَهُ عَنْ أَبْوَابِ الشَّقَاءِ، وَيَدُلُّونَهُ عَلَى الْخَيْرِ، وَيَمْنَعُونَهُ مِنَ الشَّرِّ، وَيُذَكِّرُونَهُ إِذَا نَسِيَ، وَيُنَبِّهُونَهُ إِذَا غَفَلَ، وَيُعَلِّمُونَهُ مَا جَهِلَ، وَيُحِبُّونَ لَهُ مَا يُحِبُّونَ لِأَنْفُسِهِمْ، وَقَدْ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صُحْبَتِهِمْ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صْبِرْ نَفْسَكَ مَعَ الَّذِينَ يَدْعُونَ رَبَّهُمْ بِالْغَدَاةِ وَالْعَشِيِّ يُرِيدُونَ وَجْهَهُ وَلَا تَعْدُ عَيْنَاكَ عَنْهُمْ تُرِيدُ زِينَةَ الْحَيَاةِ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رَّجُلُ عَلَى دِينِ خَلِيلِهِ، فَلْيَنْظُرْ أَحَدُكُمْ مَنْ يُخَالِ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أَبُو الدَّرْ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لَا ثَلَاثٌ مَا أَحْبَبْتُ أَنْ أَعِيشَ يَوْمًا وَاحِ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ظَّمَأُ لِلَّهِ بِالْهَوَاجِرِ، وَالسُّجُودُ فِي جَوْفِ اللَّيْلِ، وَمُجَالَسَةُ قَوْمٍ يَنْتَقُونَ مِنْ خِيَارِ الْكَلَامِ كَمَا يُنْتَقَى أَطَائِبُ التَّمْ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سْنُ أَخْلَاقِهِ مَعَ الْإِخْوَانِ؛ وَذَلِكَ أَنَّ حُسْنَ الْخُلُقِ ثَقِيلٌ فِي الْمِيزَانِ، وَبِهِ يَكْسِبُ الْعَبْدُ قُلُوبَ النَّاسِ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نَّكَ لَعَلَى خُلُقٍ 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لَ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بُعِثْتُ لِأُتَمِّمَ صَالِحَ الْأَخْلَا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احِبُ الْخُلُقِ الْحَسَنِ يُحِبُّهُ النَّاسُ، وَيَسْعَدُ بِهِمْ كَمَا يَسْعَدُونَ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وءُ الْخُلُقِ سَبَبٌ لِنُفْرَةِ النَّاسِ وَعَدَائِهِمْ، وَمُعَادَاةُ النَّاسِ تَجْلِبُ التَّعَاسَةَ وَالشَّقَاءَ لِصَاحِبِهَا؛ لِأَنَّهُ يَكُونُ هَدَفًا لِضَرَرِهِمْ وَأَذَاهُمْ وَعَدَاوَتِ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 مَعْرُوفِهِ لِلْخَلْقِ؛ وَذَلِكَ لِأَنَّهُ مِنَ الْإِحْسَانِ إِ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إِحْسَانِ لِلنَّاسِ لَذَّةٌ 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عْرُوفُ كَلِمَةٌ جَامِعَةٌ تَجْمَعُ بَذْلَ الْخَيْرِ وَالْإِحْسَانَ لِلنَّاسِ بِالْقَوْلِ أَوْ بِالْفِعْلِ،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خَيْرَ فِي كَثِيرٍ مِنْ نَجْوَاهُمْ إِلَّا مَنْ أَمَرَ بِصَدَقَةٍ أَوْ مَعْرُوفٍ أَوْ إِصْلَاحٍ بَيْنَ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لُّ مَعْرُوفٍ صَدَقَ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آخَرَ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حْقِرَنَّ مِنَ الْمَعْرُوفِ شَيْئًا وَلَوْ أَنْ تَلْقَى أَخَاكَ بِوَجْهٍ طَلْ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نَائِعُ الْمَعْرُوفِ تَقِي مَصَارِعَ السُّوءِ، كَمَا جَاءَ فِي الْحَدِيثِ، وَكُلُّ ذَلِكَ مِمَّا يَجْلِبُ السَّعَادَ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هْتِمَامُهُ لِلْمُسْلِمِينَ؛ وَذَلِكَ أَنَّ رَابِطَةَ الْإِيمَانِ هِيَ أَقْوَى رَابِطَةٍ، وَتَعْلُو كُلَّ رَابِطَةٍ، وَهِيَ أَقْوَى مِنْ رَابِطَةِ النَّسَبِ وَاللُّغَةِ وَالْبَلَدِ؛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عَلَ الْوِلَايَةَ بَيْنَ الْمُؤْمِنِينَ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مُؤْمِنُونَ وَالْمُؤْمِنَاتُ بَعْضُهُمْ أَوْلِيَاءُ بَعْضٍ</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عَلَ وِلَايَتَهُ لِأَهْلِ الْإِيمَانِ الَّذِينَ يُوَالِي بَعْضُهُمْ بَعْضًا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تَوَلَّ اللَّهَ وَرَسُولَهُ وَالَّذِينَ آمَنُوا فَإِنَّ حِزْبَ اللَّهِ هُمُ الْغَالِبُ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صَرَ الْأُخُوَّةَ فِي الْإِيمَانِ فَ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الْمُؤْمِنُونَ إِخْوَ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ذِي يَهْتَمُّ لِلْمُسْلِمِينَ فَيَفْرَحُ لِفَرَحِهِمْ، وَيَتَأَلَّمُ لِأَلَمِهِمْ، وَلَوْ كَانُوا فِي أَقَاصِي الْأَرْضِ؛ يَجِدُ السَّعَادَةَ بِانْتِمَائِهِ لَهُمْ، وَاهْتِمَامِهِ لِأَجْلِهِمْ،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جْعَلَنَا مِنَ السُّعَدَاءِ، وَأَنْ يُجَنِّبَنَا أَسْبَابَ الشَّقَاءِ، وَأَنْ يُثَبِّتَنَا عَلَى الْحَقِّ إِلَى أَنْ نَلْقَ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عْظَمِ دَلَائِلِ السَّعَادَةِ كَثْرَةُ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ذِينَ آمَنُوا وَتَطْمَئِنُّ قُلُوبُهُمْ بِذِكْرِ اللَّهِ أَلَا بِذِكْرِ اللَّهِ تَطْمَئِنُّ الْقُلُو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w:t>
      </w:r>
      <w:bookmarkStart w:id="16" w:name="_Hlk111536185"/>
      <w:r>
        <w:rPr>
          <w:rFonts w:ascii="Traditional Arabic" w:hAnsi="Traditional Arabic" w:cs="Traditional Arabic"/>
          <w:b/>
          <w:b/>
          <w:bCs/>
          <w:sz w:val="48"/>
          <w:sz w:val="48"/>
          <w:szCs w:val="36"/>
          <w:rtl w:val="true"/>
        </w:rPr>
        <w:t>مِنْ عَلَامَاتِ السَّعَ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رَاعَاةُ الْعَبْدِ أَوْقَاتَهُ؛ وَذَلِكَ لِأَنَّ الْوَقْتَ هُوَ عُمْرُ الْإِنْسَانِ، وَهُوَ مُسْتَوْدَعُ عَمَلِهِ؛ فَإِنْ عَمَّرَهُ بِالطَّاعَاتِ سَعِدَ فِي الدُّنْيَا وَالْآخِرَةِ، وَإِنْ ضَيَّعَهُ فِيمَا لَا يَنْفَعُهُ؛ زَالَتْ عَنْهُ السَّعَادَةُ، وَأَحَاطَتْ بِهِ الْحَسْرَةُ عَلَى مَا ضَيَّعَ</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نَدِمْتُ عَلَى شَيْءٍ نَدَمِي عَلَى يَوْمٍ غَرَبَتْ شَمْسُهُ؛ نَقَصَ فِيهِ عُمْرِي، وَلَمْ يَزِدْ فِيهِ عَمَ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رْءُ يُسْأَلُ عَنْ أَوْقَاتِهِ؛ كَمَا جَاءَ فِي الْحَدِيثِ ال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نْسَانُ يُعْرَفُ بِمُنْجَزَاتِهِ، وَلَا إِنْجَازَ إِلَّا بِعَمَلٍ؛ فَإِمَّا عَمِلَ لِلدُّنْيَا فَاشْتُهِرَ ذِكْرُهُ، وَعُرِفَ مَقَامُهُ، وَحَصَلَ مُرَادُهُ، وَهَذَا يَسْعَدُ فِي دُنْيَاهُ بِمَا حَقَّقَ فِيهَا مِنْ نَجَاحَ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مَّا عَمِلَ لِآخِرَتِهِ وَلَمْ يُهْمِلْ نَصِيبَهُ مِنَ الدُّنْيَا؛ فَهَذَا الَّذِي يَسْعَدُ فِي الدُّنْيَا بِمَا حَفِظَ مِنْ أَوْقَاتِهِ، وَقَضَاهَا فِي أَعْمَالٍ تَنْفَ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سْعَدُ فِي أُخْرَاهُ بِمَا يَجِدُ مِنْ أَعْمَالٍ صَالِحَةٍ مُدَّخَرَةٍ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الْبَطَّالُونَ وَالْكُسَالَى، الْمُضَيِّعُونَ لِلْأَوْقَاتِ؛ فَإِنَّ أَوْقَاتَهُمْ مَيِّتَةٌ، وَعَزَائِمَهُمْ خَائِرَةٌ، وَهِمَمَهُمْ مُنْحَطَّةٌ، وَيَعِيشُونَ حَالَةً مِنَ الْمَلَلِ وَالسَّأَمِ لَا يَجِدُونَ مَعَهَا طَعْمًا لِلْحَيَ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لَأَمْقَتُ الرَّجُلَ أَنْ أَرَاهُ فَارِغًا، لَيْسَ فِي شَيْءٍ مِنْ عَمَلِ الدُّنْيَا وَلَا عَمَلِ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كَثُرَتِ الْأَمْرَاضُ النَّفْسِيَّةُ مِنَ الْقَلَقِ وَالْخَوْفِ وَالِاكْتِئَابِ وَغَيْرِهَا إِلَّا بِسَبَبِ فَرَاغِ النُّفُوسِ أَوْ فَرَاغِ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اغِ النُّفُوسِ مِنْ أَعْمَالٍ نَافِعَةٍ، أَوْ فَرَاغِ الْقُلُوبِ مِنَ الْإِيمَانِ وَالْيَقِينِ وَالتَّوَكُّلِ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حُسْنِ الظَّنِّ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عَمَّرَ وَقْتَهُ فَلَمْ يَكُنْ لَدَيْهِ فَرَاغٌ، وَشَغَلَ نَفْسَهُ بِمَا يَنْفَعُهُ، وَمَلَأَ قَلْبَهُ بِالْإِيمَانِ وَالْيَقِينِ؛ حَطَّتِ السَّعَادَةُ فِي رِكَابِهِ، وَمُلِئَتْ نَفْسُهُ بِالسَّكِينَةِ وَالطُّمَأْنِينَةِ، وَوَجَدَ طَعْمَ الْإِيمَانِ وَحَلَاوَتَهُ فِي قَلْبِهِ؛ وَذَلِكَ الَّذِي لَا يَشْقَى فِي الدُّنْيَا وَلَا فِي الْآخِرَ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3</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7:00Z</dcterms:created>
  <dc:creator>الشيخ إبراهيم الحقيل</dc:creator>
  <dc:description/>
  <cp:keywords/>
  <dc:language>en-US</dc:language>
  <cp:lastModifiedBy>احمد</cp:lastModifiedBy>
  <cp:lastPrinted>2022-08-17T09:58:00Z</cp:lastPrinted>
  <dcterms:modified xsi:type="dcterms:W3CDTF">2022-08-17T07:58:00Z</dcterms:modified>
  <cp:revision>4</cp:revision>
  <dc:subject>1/السعادة أمل منشود للناس جميعا 2/بيان بعض علامات السعادة</dc:subject>
  <dc:title>علامات السعادة - مشكولة</dc:title>
</cp:coreProperties>
</file>