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2T08:00:00Z</dcterms:modified>
  <cp:revision>3</cp:revision>
  <dc:subject>1/شكر الله وحقيقته وفضله 2/الصبر وأنواعه وفضله 3/الاستغفار وثمراته</dc:subject>
  <dc:title>علامات السعادة</dc:title>
</cp:coreProperties>
</file>