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rtl w:val="true"/>
                <w:lang w:bidi="ar-EG"/>
              </w:rPr>
              <w:t>(</w:t>
            </w:r>
            <w:r>
              <w:rPr>
                <w:rFonts w:cs="Traditional Arabic"/>
                <w:b/>
                <w:b/>
                <w:bCs/>
                <w:rtl w:val="true"/>
                <w:lang w:bidi="ar-EG"/>
              </w:rPr>
              <w:t>المسيح</w:t>
            </w:r>
            <w:r>
              <w:rPr>
                <w:b/>
                <w:b/>
                <w:bCs/>
                <w:rtl w:val="true"/>
                <w:lang w:bidi="ar-EG"/>
              </w:rPr>
              <w:t xml:space="preserve"> </w:t>
            </w:r>
            <w:r>
              <w:rPr>
                <w:rFonts w:cs="Traditional Arabic"/>
                <w:b/>
                <w:b/>
                <w:bCs/>
                <w:rtl w:val="true"/>
                <w:lang w:bidi="ar-EG"/>
              </w:rPr>
              <w:t>الدجال</w:t>
            </w:r>
            <w:r>
              <w:rPr>
                <w:rFonts w:cs="Traditional Arabic"/>
                <w:b/>
                <w:bCs/>
                <w:rtl w:val="true"/>
                <w:lang w:bidi="ar-EG"/>
              </w:rPr>
              <w:t>)</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2</w:t>
            </w:r>
            <w:r>
              <w:rPr>
                <w:rFonts w:cs="Traditional Arabic"/>
                <w:b/>
                <w:bCs/>
                <w:rtl w:val="true"/>
              </w:rPr>
              <w:t>/</w:t>
            </w:r>
            <w:r>
              <w:rPr>
                <w:rFonts w:cs="Traditional Arabic"/>
                <w:b/>
                <w:b/>
                <w:bCs/>
                <w:rtl w:val="true"/>
              </w:rPr>
              <w:t>فتنة</w:t>
            </w:r>
            <w:r>
              <w:rPr>
                <w:b/>
                <w:b/>
                <w:bCs/>
                <w:rtl w:val="true"/>
              </w:rPr>
              <w:t xml:space="preserve"> </w:t>
            </w:r>
            <w:r>
              <w:rPr>
                <w:rFonts w:cs="Traditional Arabic"/>
                <w:b/>
                <w:b/>
                <w:bCs/>
                <w:rtl w:val="true"/>
              </w:rPr>
              <w:t>الدجال</w:t>
            </w:r>
            <w:r>
              <w:rPr>
                <w:b/>
                <w:b/>
                <w:bCs/>
                <w:rtl w:val="true"/>
              </w:rPr>
              <w:t xml:space="preserve"> </w:t>
            </w:r>
            <w:r>
              <w:rPr>
                <w:rFonts w:cs="Traditional Arabic"/>
                <w:b/>
                <w:bCs/>
              </w:rPr>
              <w:t>3</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دجال</w:t>
            </w:r>
            <w:r>
              <w:rPr>
                <w:b/>
                <w:b/>
                <w:bCs/>
                <w:rtl w:val="true"/>
              </w:rPr>
              <w:t xml:space="preserve"> </w:t>
            </w:r>
            <w:r>
              <w:rPr>
                <w:rFonts w:cs="Traditional Arabic"/>
                <w:b/>
                <w:bCs/>
              </w:rPr>
              <w:t>4</w:t>
            </w:r>
            <w:r>
              <w:rPr>
                <w:rFonts w:cs="Traditional Arabic"/>
                <w:b/>
                <w:bCs/>
                <w:rtl w:val="true"/>
              </w:rPr>
              <w:t>/</w:t>
            </w:r>
            <w:r>
              <w:rPr>
                <w:rFonts w:cs="Traditional Arabic"/>
                <w:b/>
                <w:b/>
                <w:bCs/>
                <w:rtl w:val="true"/>
              </w:rPr>
              <w:t>سبيل</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2</w:t>
            </w:r>
          </w:p>
        </w:tc>
      </w:tr>
    </w:tbl>
    <w:p>
      <w:pPr>
        <w:pStyle w:val="Normal"/>
        <w:jc w:val="left"/>
        <w:rPr>
          <w:rFonts w:ascii="Traditional Arabic" w:hAnsi="Traditional Arabic" w:cs="Traditional Arabic"/>
          <w:sz w:val="36"/>
          <w:szCs w:val="36"/>
          <w:lang w:bidi="ar-YE"/>
        </w:rPr>
      </w:pPr>
      <w:bookmarkStart w:id="17" w:name="_GoBack"/>
      <w:bookmarkEnd w:id="17"/>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هو لقاؤنا الرابع مع دروس سلسل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دار الآخ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نا قد أنهينا آنفا الحديث عن العلامات الصغرى التي ستقع بين يدي الساع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آن حديثنا عن العلامات الكبرى التي ستقع قبل قيام الساعة مباش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ذك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ه العلامات في حديثه الصحيح الذي رواه مسلم في كتاب الفتن وأشراط الساعة من حديث حذيفة بن أسيد الغف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طلع علينا النبي ونحن نتذاكر،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تذاكر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ذكر الساعة،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ا لن تقوم حتى تروا قبلها عشر آيات، فذكر الدخان، والدجال، والدابة، وطلوع الشمس من مغربها، ونزول عيسى بن مريم، ويأجوج ومأجوج، وثلاثة خسو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سف بالمشرق وخسف بالمغرب وخسف بجزيرة العرب، وآخر ذلك نار تخرج من اليمن تطرد الناس إلى محشر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0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ما يكون من فتوحات المسلمين قبل الدجال،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31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ملاحم، باب أمارات الساعة،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18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ما جاء في الخسف</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لقد ذكر المصطفى هذه العلامات بغير هذا الترتيب في روايات أخرى صحيحة، والذي يترجح من الأخبار؛ كما قال الحافظ ابن حجر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تح البا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خروج الدجال هو أول الآيات العظام المؤذنة بتغير الأحوال العامة في معظم الأرض وينتهي ذلك بموت عيسى بن مريم وأن طلوع الشمس من المغرب هو أول الآيات العظام المؤذنة بتغير الأحوال، وينتهي ذلك بقيام الساعة، ولعل خروج الدابة يقع في نفس اليوم الذي تطلع فيه الشمس من المغرب، والله أع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تح الباري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1/353</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كن على أي حال فإن العلامات الكبرى ستقع متتابعة، فهي كحبات العقد إذا انفرطت منه حبه تتابعت بقية الحبات</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في الحديث الذي رواه أحمد والحاكم في مستدركه وصححه على شرط مسلم، وأقره الحاكم والذهبي والألباني من حديث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مارا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العلامات الكبر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رزات منظومات في سلك، فإن يقطع السلك يتبع بعضها بعض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خرجه أحمد في المسن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04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محقق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سناده صحيح</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سمحوا لي أن أستهل الحديث اليوم مع حضراتكم في العلامات الكبرى عن الآية العظيمة الأولى التي تؤذن بتغير الأحوال على الأرض، ألا وه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مسيح الدج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عادتنا حتى لا ينسحب بساط الوقت من بين أيدينا سريعا فسوف أركز الحديث في العناصر التالي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جال أعظم فتنة على وجه الأرض</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ف دقيق للدجال وفتنت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السبيل إلى النجا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أعرني قلبك جيداً، وأعرني سمعك تماماً، فإن الموضوع من الخطورة بمكا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دجال أعظم فتنة على وجه الأرض، فتدبر جيد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حبي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فْ على خطر هذه الفتن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دجال أعظم فتنة على وجه الأرض من يوم أن خلق الله آدم إلى قيام الساع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ذا سمي الدجال بالمسيح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سمى الدجال بالمسيح؛ لأن عينه ممسوحة، قال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دجال ممسوح ال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ي الفتن، باب ذكر الدجال وصفة ما معه،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316</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4317</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431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ملاحم، باب خروج الدجال،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4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سمى بالدجال؛ لأنه يغطى الحق بالكذب والباطل، فهذا دجل، فسمى بالدجال وفتنة الدجال فتنة عظيم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ى صحيح مسلم من حديث عمران بن حص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بين خلق آدم إلى قيام الساعة خلق أكبر من الدج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4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في بقية من أحاديث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مرُ الدجالِ أمرُ غيبي، والأمر الغيبي لا يجوز أن نتكلم فيه بشيء من عند أنفسنا، إنما ننقل عن الصادق المصدوق الذي لا ينطق عن الهوى إن هو إلا وحي يوح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نوه أيضاً أننا لا نلتفت إلا لما صح من حديث رسول اللـ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عادت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له الحمد والمن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روى ابن ماجة في سننه وابن خزيمة في صحيحه والحاكم في المستدرك، وصحح الحديث الشيخ الألباني من حديث أبي أمامة الباه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حبيب صلى الله عليه وسل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ها لم تكن فتنة على وجه الأرض منذ ذرأ اللـه ذرية آدم أعظم من فتنة المسيح الدجال، ولم يبعث اللـه نبيا إلا وقد أنذر قومه الدجال، وأنا آخر الأنبياء، وأنتم آخر الأمم، وهو خارج فيكم لا محالة، فإن يخرج الدجال وأنا بين أظهركم فأنا حجيج لكل مسلم، وإن يخرج الدجال من بعدي فكل امرئ حجيج نفسه، واللـه خليفتي على كل م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ا لها من كرامة لأمة الحبيب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فتنة الدجال عظ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ظم فتنة على وجه الأرض بشهادة الصادق المصدوق الذي لا ينطق عن الهوى</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وصف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جال وصفاً دقيقاً محكماً، وبين لنا فتنته بياناً شافيا، حتى لا يغتر بالدجال أحد من الموحدين بالله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ذا هو عنصرنا الثان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صفٌ دقيقٌ للدجال وفتنت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صف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دجال، فقال، والحديث رواه البخاري ومسلم وأبو داود والترمذي من حديث ا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م رسول الله في الناس خطيبا فحمد الله، وأثنى على الله بما هو أهله، فذكر الدجال،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لأنذركموه، وما من نبي إلا وقد أنذر قومه الدجال، ولقد أنذر نوح قومه، ولكن سأقول لكم فيه قولا لم يقله نبي لقومه ألا فاعلموا أنه أعور وأن اللـه ليس بأع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البخار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12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ذكر الدجال، و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6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إيمان، باب ذكر المسيح بن مريم والمسيح الدجال، وأبو داود واللفظ له،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75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سنة، بـاب في الدجال،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36</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24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ما جاء في علامة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ى روا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عور العين اليمن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رواية أخرى صحيح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عور العين اليسر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علم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أعور، وأن الله ليس بأعور جل جلاله، جل ربنا عن الشبيه، وعن النظير، وعن المثيل، لا كفء له، ولا ضد له، ولا ند له، ولا شبيه له، ولا زوج له، ولا ولد 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هُوَ اللَّهُ أَحَ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خلا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يْسَ كَمِثْلِهِ شَيْءٌ وَهُوَ السَّمِيعُ الْبَصِ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ور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قال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دجال ممسوح العين، مكتوب بين عينيه كافر، يقرؤه كل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ذكر الدجال وصفة ما معه،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41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41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ملاحم، باب خروج الدجال،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4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ماذا تريد بعد ذلك من الرحمة المهداة، والنعمة المسداة، من الذي قال ربه في حق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الْمُؤْمِنِينَ رَءُوفٌ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8</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بين لك لتتعرف على الدجال إن خرج بين أظهرنا، يقول لك ممسوح العين مكتوب بين عينيه كافر، يقرؤه كل مس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ى رواية حذيفة في صحيح مسل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دجال، مكتوب بين عينيه كافر يقرأه كل مؤمن كاتب أو غير كات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ذكر الدجال وصفة ما معه،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416</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41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ملاحم، باب خروج الدجال،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4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ا ينبغي أن نصرف لفظ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غير ظاهره، الكتابة على جبين الدجال كتابة حقيقية لدرجة أنه وردت في رواية في صحيح مسل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دجال ممسوح العين، مكتوب بين عين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 ف 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كاف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ذكر الدجال وصفته وما مع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صف عجيب للدجال م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ستحلفك بالله أن تتدبر معي هذا المطلع العجيب الذي رواه مسلم في كتاب الفتن وأشراط الساعة من حديث حذيفة بن ا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ذي لا ينطق عن الهو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أنا أعلم بما مع الدجال من الدجال، معه نهران يجريان أحدهما رأى العين ماء أبيض، والأخر رأى العين نار تأجج، فإما أدركن أحد فليأت النهر الذي يراه ناراً، وليغمض، ثم ليطأطئ رأسه فليشرب منه فإنه ماء بار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البخار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13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ذكر الدجال، و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4</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93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ذكر الدجال وصفته وما معه،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31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ملاحم، باب خروج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لنا الصادق المصدوق لا تخش نار الدجال، فهو دجال يغطى الحق بالكذب والباطل، إن رأيت ناره فاعلم بأنها ماء عذب بارد طيب</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ى رواية أخرى في صحيح مسلم لحذيف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خرج الدجال وإن معه ماءً وناراً، فما يراه الناس ماءً فهي نار تحرق وما يراه الناس نارا فهو ماء بارد عذ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4</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293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ذكر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 حديث النواس بن سمع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أل الصحابة رسول الله عن المدة التي سيمكثها الدجال في الأرض، فقال الحبيب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ربعون يوما، يوم كسنة ويوم كشهر، ويوم كجمعة، وسائر أيامه كسائر أيامك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اليوم الذي كسنة تكفينا فيه صلاة يوم وليلة؟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اقدروا له قد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ذكر الدجال وصفته وما معه،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321</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lang w:bidi="ar-YE"/>
        </w:rPr>
        <w:t>432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ملاحم، باب خروج الدجال،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24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ما جاء في فتنة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عنى صلوا الفجر وعدوا الساعات التي كانت قبل ذلك بين الفجر والظهر، وصلوا الظهر، وعدوا الساعات التي كانت بين الظهر والعصر، وهكذ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سأل الصحابة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ا زلنا في حديث النواس ابن سمع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سرعته في الأرض؟</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مكث في الأرض أربعين ليلة فيمر على الأرض كلها؟ سرعته كالغيث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المط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تدبرته الري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نى يمر في كل أرجاء وأنحاء الأرض</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قال الحب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أتي الدجال على قوم فيدعوهم فيؤمنون به ويستجيبون، فيأمر السماء فتمطر، والأرض فتنبت، فتروح عليهم سارحتهم أطول ما كانت ذراً وأسبغه ضروعاً وأمده خواص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تنة رهيب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و عقل هؤلاء لعلموا أن صفات النقص من أعظم الأدلة على كفره وبطلان إدعاءات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ذي يستحق أن يعبد هو المتصف بكل صفات الكمال والإجل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ينطلق الدجال إلى قوم آخرين، فيقول 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رب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ويكذبون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مر بالخربة، فيقول 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رجي كنوزك فتتبعه كنوزها كيعاسيب النح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جماعات النح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تنة رهي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تزداد الفتن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يدعوا رجلا ممتلئا شبابا، فيضربه بالسيف، فيقطعه جزلتين، فيمشى الدجال بين القطعتين أمام الناس ويقول للشاب قم فيستوي الشاب حيا بين يد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تنه رهيب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 xml:space="preserve">وفى رواية أبي سعيد الخدري في صحيح مسل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وأشراط الساعة، باب في صفة الدجال</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يخرج إليه شاب فتلقاه المسالح، مسالح الدج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أتباعه من اليهود الذين يحملون السلا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ون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ن تعمد؟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هذا الذي خرج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إلى الدج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ون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ا تؤمن بربنا؟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بربنا خفاء، أي لو نظرت إلى الدجال سأعرف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قو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قتلوه، فيقول بعضهم لبع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 ليس قد نهانا ربنا أن نقتل أحداً دونه، فينطلقون بهذا الرجل المؤمن إلى الدجال، فإذا نظر المؤمن إلي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المسيح الدجال الذي ذكره لنا رسول الله يقول المصطفى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يأمر الدجال به فيشج،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ذوه وشجوه، فيوسع ظهره وبطنه ضرب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تؤمن بي؟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ت المسيح الكذاب</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ؤمر به فينشر بالمنشار من مفرقه حتى يفرق بين رج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يمشى الدجال بين القطعتين، ثم يقو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م، فيستوي قائم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يقو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تؤمن بي؟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ازددت فيك إلا بصير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لا يفعل بعدي بأحد من الناس،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أخذه الدجال ليذبحه فيجعل ما بين رقبته إلى ترقوته نحاسا، فلا يستطيع إليه سبيل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أخذ بيديه ورجليه فيقذف به، فيحسب الناس أنما قذفه في النـار وإنما ألقي في الجن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ا أعظم الناس شهادة عند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البخار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13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فتن، باب لا يدخل المدينة، و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3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فتن، باب صفة الدجال وتحريم المدينة علي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سأختم حديثي عن فتنة الدجال بحديث عجيب رواه مسلم وأبو داود والترمذي وغيرهم من حديث تميم الد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حديث فاطمة بنت قيس عن تميم الداري،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معت منادي رسول الله يناد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صلاة جامعة، فخرجت إلى المسجد فصليت مع رسول اللـه، وكنت في النساء التي تلي ظهور القوم، فلما قضى الرسول صلاته جلس على المنبر، وهو يضحك،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يها الناس ليلزم كل إنسان مصل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تدرون لم جمعت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له ورسوله أعل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ما إني والله ما جمعتكم لرغبة ولا لرهبة ولكن جمعتكم؛ لأن تميما الداري كان رجلا نصرانياً فجاء فبايع وأسلم وحدثني حديثا وافق الذي كنت أحدثكم عن المسيح الدجال، حدثني أنه ركب في سفينة بحرية مع ثلاثين رجلا من لخم وجذا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بيلتان عربيتان مشهورت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عب بهم الموج شهرا في البحر ثم أرفؤ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فأت السفي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ربتها إلى الشط وأدنيتها من الب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لى جزيرة في البحر حتى مغرب الشمس، فجلسوا في أقرب السفينة فدخلوا جزيرة فلقيتهم دابة أه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ه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غلظ من الشعر، والأه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غليظ الشعر الخش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كثير الشعر لا يدرون ما قبله من دبره، ف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لك، من أنت؟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الجساسة،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الجساسة؟</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قوم انطلقوا إلى هذا الرجل في الدير، فإنه إلى خبركم بالأشواق، فلما سمت لنا رجلا فرقنا منها أن تكون شيطان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نطلقنا سراعا حتى دخلنا الدير، فإذا أعظم إنسان رأيناه قط خلقا، وأشده وثاقا، مجموعة يداه إلى عنقه، ما بين ركبتيه إلى كعبيه بالحديد،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لك ما أنت؟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قدرتم على خبري، فأخبرو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نتم؟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حن أناس من العرب، ركبنا في سفينة بحرية، فصادفنا البحر حين اغتلم، فلعب بنا الموج شهرا، ثم أرفأنا إلى جزيرتك هذه، فجلسنا في أقربها فدخلنا الجزيرة فلقيتنا دابة أهلب كثير الشعر لا ندرى ما قبله من دبره من كثرة الشعر، ف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يلك ما أنت؟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الجساسة،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الجساسة؟ 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مدوا إلى هذا الرجل الذي في الدير، فإنه إلى خبركم بالأشواق، فأقبلنا إليك سراعا، وفزعنا منها، ولم نأمن أن تكون شيطانة،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بروني عن بيسان،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ن أي شأنها تستخب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سألكم عن نخلها هل يثمر؟ قلنا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إنه يوشك أن لا يثم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بروني عن بحيرة طبرية،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أي شأنها تستخب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فيها ماء؟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 كثيرة الماء،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إن ماءها يوشك أن يذهب،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بروني عن عين زغر،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 أي شأنها تستخبر؟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في العين ماء؟ وهل يزرع أهلها بماء الع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لنا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هي كثيرة الماء، وأهلها يزرعون من مائه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خبروني عن نبي الأميين، ما فعل؟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خرج من مكة ونزل يثرب،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اتله العرب؟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صنع بهم؟ فأخبرناه أنه قد ظهر على من يليه من العرب وأطاعوه، قال 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كان ذلك؟ 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قال أما إن ذاك خيرا لهم أن يطيعوه، وإني مخبركم عنى، أنا المسيح، وإني أوشك أن يؤذن لي في الخروج، فسأخرج فأسير في الأرض، فلا أدع قرية إلا هبطتها في أربعين ليلة، غير مكة وطيبة فهما محرمتان على كلتاهما، كلما أردت أن أدخل واحدة، أو واحدا منهما، استقبلني ملك بيده السيف صلتا يصدني عنها، وإن على كل نقب منها ملائكة يحرسون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طعن بمخصرته في المنب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ذه طيبة، هذه طي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ن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مدين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ا هل كنت حدثتكم ع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نه أعجبني حديث تميم؛ لأنه وافق الذي كنت حدثتكم عنه وعن المدينة ومكة، ألا إنه في بحر الشام أو بحر اليمن، لا بل من قبل المشرق، ما هو؟ من قبل المشرق ما هو؟، وأومأ بيده إلى المشر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حفظت هذا من رسول الل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أحبة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قليل من كثير، فلا زال هناك الكثير عن فتنة الدجال، فقد أجملت لكم ما يس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نقف على خطورة هذه الفتن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هناك سؤال لا بد أن يطرح في هذا المجال ألا و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سيقتل الدج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الذي سيقتل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عم، أبشروا سيقتل الدجال وسيقتله عيسى بن مريم عليه وعلى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ضل الصلاة والسلام</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روى ابن ماجة في سننه والحاكم في المستدرك وصحح الحديث الألباني من حديث أبي أمامة الباه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بينما إمام المسلمين يصلى بهم الصبح في بيت المقدس إذا نزل عيسى بن مريم، فإذا نظر إليه إمام المسلمين عرفة، فيتقهقر إمام المسلمين لنبي اللـه عيسى ليصلى بالمؤمن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أتباع سيد النبيين محم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أتي عي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ضع يده في كتف إمام المسلمين، و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بل تقدم أنت فصلِّ فالصلاة لك أقيم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ي لفظ</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إمامكم منكم يا أمة محمد ويصلى نبي اللـه عيسى خلف إمام المسلمين لله رب العالمين، فإذا ما أنهى إمام المسلمين، قام عيسى وقام خلفه المسلمون، فإذا فتح عيسى باب بيت المقدس، رأى المسيح الدجال معه سبعون ألف يهودي معهم السلاح، فإذا نظر الدجال إلى نبي اللـه عيسى ذاب كما يذوب الملح في الماء، ثم يهرب فينطلق عيسى وراءه فيمسك به عند باب لد في فلسطين، فيقتله نبي اللـه عيسى ويستريح الخلق من شر الدج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يبقى هنا سؤال ألا، وهو</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السبيل إلى النجاة؟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إجابة على هذا السؤال تكون بعد جلسة الاستراح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قول قولي هذا، وأستغفر الله لي ولك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في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ما السبيل إلى النجاة؟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حبتي الكر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جيب لكم عن هذا السؤال من كلام سيد الرجال محمد بن عبد الله حتى تطمئن قلوبكم وتستريح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بتكم الل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في الحديث الذي رواه ابن ماجة في سننه والحاكم في مستدركه وصححه الألباني، قال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حفظ عشر آيات من سورة الكهف عصم من فتنة الدج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رواه مسلم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09</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صلاة المسافرين، باب فضل سورة الكهف وآية الكرسي، وأبو داود،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32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الملاحم، باب خروج الدجال، والترمذي، رق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88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ثواب القرآ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ى لفظ</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حفظ عشر آيات من أوائل سورة الكهف عصم من فتنة الدج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فى لفظ</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حفظ عشر آيات من أواخر سورة الكهف عصم من فتنة الدج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قد تبينتم الآن أمر الدجال، فالأمر جد خطير، هل نقف على مثل هذه الخطورة ونحفظ عشر آيات فقط من سورة الكهف، أراكم تقولون لا بل حفظ السورة بالكامل أمر يسير أمام هذه الخطورة الشديدة، أرى منكم أناساً يقولون نذهب إلى مكة أو المدين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سأقول ل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بأس، من يستطيع الفرار منكم إلى مَكة المباركة، أو طيبة طيبها اللـه، فله ذلك، فهما محرمتان على الدجال أن يدخل واحدة منهما، وذلك من سبل النجا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كنني لا أجد لك سبيلا للنجاة أكبر وأشرف وأجل وأعظم من أن ُتوح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عرف معنى كل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إله إلا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هذا هو أصل الأصول، وبر الأمان لكل مؤمن يريد الأمان حقا في الدنيا والآخرة</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م يقل لك المصطفى بأنه لا يقرأ كلمة كافر بين عيني الدجال إلا مؤمن موحد للكبير المتع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علم يقينا بأن الإيمان ليس كلمة يرددها لسانك فحسب، بل الإيمان قول باللسان، وتصديق بالجن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عنى القل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مل بالجوارح والأركا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ا بد أن تعلم أن أركان الإي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تؤمن بالله وملائكته، وكتبه، ورسوله، واليوم الآخر، والقدر خيره وشره، فلا بد لك من الآن أن تصحح إيمانك ب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حقق الإيمان يقين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قال الحس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س الإيمان بالتمني ولا بالتحلي، ولكن الإيمان ما وقر في القلب وصدقه العمل، فمن قال خيراً وعمل خيراً قبل منه ومن قال خيراً وعمل شراً لم يقبل من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صل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ءَامَنُوا وَعَمِلُوا الصَّالِحَاتِ كَانَتْ لَهُمْ جَنَّاتُ الْفِرْدَوْسِ نُزُ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خَالِدِينَ فِيهَا لا يَبْغُونَ عَنْهَا حِوَ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لْ لَوْ كَانَ الْبَحْرُ مِدَادًا لِكَلِمَاتِ رَبِّي لَنَفِدَ الْبَحْرُ قَبْلَ أَنْ تَنْفَدَ كَلِمَاتُ رَبِّي وَلَوْ جِئْنَا بِمِثْلِهِ مَدَدً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 إِنَّمَا أَنَا بَشَرٌ مِثْلُكُمْ يُوحَى إِلَيَّ أَنَّمَا إِلَهُكُمْ إِلَهٌ وَاحِدٌ فَمَنْ كَانَ يَرْجُوا لِقَاءَ رَبِّهِ فَلْيَعْمَلْ عَمَلا صَالِحًا وَلا يُشْرِكْ بِعِبَادَةِ رَبِّهِ أَحَ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كه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7</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0</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7:00Z</dcterms:created>
  <dc:creator>الشيخ محمد حسان</dc:creator>
  <dc:description/>
  <dc:language>en-US</dc:language>
  <cp:lastModifiedBy>Admin</cp:lastModifiedBy>
  <cp:lastPrinted>2011-04-02T16:45:00Z</cp:lastPrinted>
  <dcterms:modified xsi:type="dcterms:W3CDTF">2018-02-12T09:50:00Z</dcterms:modified>
  <cp:revision>3</cp:revision>
  <dc:subject>1/علامات الساعة الكبرى 2/فتنة الدجال 3/صفات الدجال 4/سبيل النجاة من فتنة المسيح الدجال</dc:subject>
  <dc:title>علامات الساعة الكبرى (المسيح الدجال)</dc:title>
</cp:coreProperties>
</file>