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32"/>
            <w:bookmarkStart w:id="1" w:name="OLE_LINK31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علامات الساعة الصغرى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قتر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شه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8" w:name="OLE_LINK16"/>
            <w:bookmarkStart w:id="19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8"/>
            <w:bookmarkEnd w:id="1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ت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ش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142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5"/>
          <w:sz w:val="35"/>
          <w:szCs w:val="35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َا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ind w:left="0" w:right="142" w:hanging="0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نك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ق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ب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نته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ق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َا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رِض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ش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ه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ذ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ذ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ط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ِ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ّ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مر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له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َا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رِ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مَ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عَ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ص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70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از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ج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ب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ح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م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ي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ن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ج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ا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ت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ط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سن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و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اح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ز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ئ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ا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ن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ه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سي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ي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خر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ا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خرف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ر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ا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ُو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بِّهُو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رَاح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ي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َطَّط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ش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سب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ث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ب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َيْل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تّ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ُ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جأ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را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ر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و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ش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ا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ع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ث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ث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ز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ّ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ض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هن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اه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ش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رَ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ط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خ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ت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ذَّ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كْبَ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وَد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ْو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تَكَبّ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نَج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فَاز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َسّ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ind w:left="0" w:right="142" w:hanging="0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ind w:left="0" w:right="142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مصدر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علامات الساعة 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لشيخ عبد الله اليابس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1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06T13:02:00Z</dcterms:modified>
  <cp:revision>3</cp:revision>
  <dc:subject>1/دلالات اقتراب قيام الساعة 2/أشهر علامات الساعة الصغرى 3/الحث على الاستعداد لما بعد الموت</dc:subject>
  <dc:title>علامات الساعة الصغرى</dc:title>
</cp:coreProperties>
</file>