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لامات</w:t>
            </w:r>
            <w:r>
              <w:rPr>
                <w:b/>
                <w:b/>
                <w:bCs/>
                <w:rtl w:val="true"/>
                <w:lang w:bidi="ar-EG"/>
              </w:rPr>
              <w:t xml:space="preserve"> </w:t>
            </w:r>
            <w:r>
              <w:rPr>
                <w:rFonts w:cs="Traditional Arabic"/>
                <w:b/>
                <w:b/>
                <w:bCs/>
                <w:rtl w:val="true"/>
                <w:lang w:bidi="ar-EG"/>
              </w:rPr>
              <w:t>الرؤى</w:t>
            </w:r>
            <w:r>
              <w:rPr>
                <w:b/>
                <w:b/>
                <w:bCs/>
                <w:rtl w:val="true"/>
                <w:lang w:bidi="ar-EG"/>
              </w:rPr>
              <w:t xml:space="preserve"> </w:t>
            </w:r>
            <w:r>
              <w:rPr>
                <w:rFonts w:cs="Traditional Arabic"/>
                <w:b/>
                <w:b/>
                <w:bCs/>
                <w:rtl w:val="true"/>
                <w:lang w:bidi="ar-EG"/>
              </w:rPr>
              <w:t>الصادقة</w:t>
            </w:r>
            <w:r>
              <w:rPr>
                <w:rFonts w:cs="Traditional Arabic"/>
                <w:b/>
                <w:bCs/>
                <w:rtl w:val="true"/>
                <w:lang w:bidi="ar-EG"/>
              </w:rPr>
              <w:t xml:space="preserve">, </w:t>
            </w:r>
            <w:r>
              <w:rPr>
                <w:rFonts w:cs="Traditional Arabic"/>
                <w:b/>
                <w:b/>
                <w:bCs/>
                <w:rtl w:val="true"/>
                <w:lang w:bidi="ar-EG"/>
              </w:rPr>
              <w:t>والأحلام</w:t>
            </w:r>
            <w:r>
              <w:rPr>
                <w:b/>
                <w:b/>
                <w:bCs/>
                <w:rtl w:val="true"/>
                <w:lang w:bidi="ar-EG"/>
              </w:rPr>
              <w:t xml:space="preserve"> </w:t>
            </w:r>
            <w:r>
              <w:rPr>
                <w:rFonts w:cs="Traditional Arabic"/>
                <w:b/>
                <w:b/>
                <w:bCs/>
                <w:rtl w:val="true"/>
                <w:lang w:bidi="ar-EG"/>
              </w:rPr>
              <w:t>الكاذبة</w:t>
            </w:r>
            <w:r>
              <w:rPr>
                <w:rFonts w:cs="Traditional Arabic"/>
                <w:b/>
                <w:bCs/>
                <w:rtl w:val="true"/>
                <w:lang w:bidi="ar-EG"/>
              </w:rPr>
              <w:t xml:space="preserve">, </w:t>
            </w:r>
            <w:r>
              <w:rPr>
                <w:rFonts w:cs="Traditional Arabic"/>
                <w:b/>
                <w:b/>
                <w:bCs/>
                <w:rtl w:val="true"/>
                <w:lang w:bidi="ar-EG"/>
              </w:rPr>
              <w:t>والمشروع</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رآ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وقف</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ؤى</w:t>
            </w:r>
            <w:r>
              <w:rPr>
                <w:b/>
                <w:b/>
                <w:bCs/>
                <w:rtl w:val="true"/>
              </w:rPr>
              <w:t xml:space="preserve"> </w:t>
            </w:r>
            <w:r>
              <w:rPr>
                <w:rFonts w:cs="Traditional Arabic"/>
                <w:b/>
                <w:b/>
                <w:bCs/>
                <w:rtl w:val="true"/>
              </w:rPr>
              <w:t>والأح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رؤيا</w:t>
            </w:r>
            <w:r>
              <w:rPr>
                <w:b/>
                <w:b/>
                <w:bCs/>
                <w:rtl w:val="true"/>
              </w:rPr>
              <w:t xml:space="preserve"> </w:t>
            </w:r>
            <w:r>
              <w:rPr>
                <w:rFonts w:cs="Traditional Arabic"/>
                <w:b/>
                <w:b/>
                <w:bCs/>
                <w:rtl w:val="true"/>
              </w:rPr>
              <w:t>الفاسدة</w:t>
            </w:r>
            <w:r>
              <w:rPr>
                <w:b/>
                <w:b/>
                <w:bCs/>
                <w:rtl w:val="true"/>
              </w:rPr>
              <w:t xml:space="preserve"> </w:t>
            </w:r>
            <w:r>
              <w:rPr>
                <w:rFonts w:cs="Traditional Arabic"/>
                <w:b/>
                <w:b/>
                <w:bCs/>
                <w:rtl w:val="true"/>
              </w:rPr>
              <w:t>والح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غلب</w:t>
            </w:r>
            <w:r>
              <w:rPr>
                <w:b/>
                <w:b/>
                <w:bCs/>
                <w:rtl w:val="true"/>
              </w:rPr>
              <w:t xml:space="preserve"> </w:t>
            </w:r>
            <w:r>
              <w:rPr>
                <w:rFonts w:cs="Traditional Arabic"/>
                <w:b/>
                <w:b/>
                <w:bCs/>
                <w:rtl w:val="true"/>
              </w:rPr>
              <w:t>رؤى</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رؤى</w:t>
            </w:r>
            <w:r>
              <w:rPr>
                <w:b/>
                <w:b/>
                <w:bCs/>
                <w:rtl w:val="true"/>
              </w:rPr>
              <w:t xml:space="preserve"> </w:t>
            </w:r>
            <w:r>
              <w:rPr>
                <w:rFonts w:cs="Traditional Arabic"/>
                <w:b/>
                <w:b/>
                <w:bCs/>
                <w:rtl w:val="true"/>
              </w:rPr>
              <w:t>الصادق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رؤيا</w:t>
            </w:r>
            <w:r>
              <w:rPr>
                <w:b/>
                <w:b/>
                <w:bCs/>
                <w:rtl w:val="true"/>
              </w:rPr>
              <w:t xml:space="preserve"> </w:t>
            </w:r>
            <w:r>
              <w:rPr>
                <w:rFonts w:cs="Traditional Arabic"/>
                <w:b/>
                <w:b/>
                <w:bCs/>
                <w:rtl w:val="true"/>
              </w:rPr>
              <w:t>الصالح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شـروع</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رأى</w:t>
            </w:r>
            <w:r>
              <w:rPr>
                <w:b/>
                <w:b/>
                <w:bCs/>
                <w:rtl w:val="true"/>
              </w:rPr>
              <w:t xml:space="preserve"> </w:t>
            </w:r>
            <w:r>
              <w:rPr>
                <w:rFonts w:cs="Traditional Arabic"/>
                <w:b/>
                <w:b/>
                <w:bCs/>
                <w:rtl w:val="true"/>
              </w:rPr>
              <w:t>حلمً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تقى الله يَسَّرَ له أسبابَ سع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يقَ نَ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أَعْطَى وَاتَّقَى وَصَدَّقَ بِالْحُسْنَى فَسَنُيَسِّرُهُ لِلْيُ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اءلُ الكثير من الناس عمَّا يرونه في منامهم من الرؤى والأح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شغلون بها ويُشغلون غيرهم من المع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بما سبّبت لهم همومًا واضطر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هم علموا أنّ كثيرًا من رؤاهم غيرُ صادقةٍ لأراحوا واسْترا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الرؤيا الفاسدة لها عل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تُسَمّى بالْحُلُم، وهو في اللغة شاملٌ للرؤيا الحسنة و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 الشرع خص الخير باسم الرؤيا، والشرّ باسم 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لُم له علاماتٌ تد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تمل على ما فيه فزعٌ ور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تَخْوِيفِ وتحزينِ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قد يرى الإنسان رؤْيا يخاف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صادقةً م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نبّهه أو تُحَذّره من أمر تُ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رحمة الل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حَدِيث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أنْ تُحدّثه نفسُه عن شيءٍ في اليق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اه في الم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ن يبحثُ عن زوجة فيرى في المنام أنه قد ت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ن يكون عَطِشًا فيرى في المنام أنه 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جائعًا فيرى أنه يأكل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رؤى التي تدخل في حديث 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ؤْيَا مَا يَعْتَادهُ الرَّائِي فِي الْيَقَظَة، كَمَنْ كَانَتْ عَادَته أَنْ يَأْكُل فِي 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مَ فِيهِ فَرَأَى أَنَّهُ يَأْ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اتَ شبعانًا مِنْ أَكْل أَوْ 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أَنَّهُ يَتَقَيَّ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يل هذا وما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ثبت في صحيح مسلم مرف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ؤْيَا ثَلَا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ؤْيَا الصَّالِحَةِ بُشْرَى مِنَ اللهِ، وَرُؤْيَا تَحْزِينٌ مِنَ الشَّيْطَانِ، وَرُؤْيَا مِمَّا يُحَدِّثُ الْمَرْءُ 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صل فيمن يرى رؤيا تُحز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جد ضيقًا بعد اسْتيقا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ى الكثيرُ من المعبرين الْمُعاص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غلب رؤى الناس هي حَدِيث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اعْتَادوهُ فِي الْيَقَ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ذا لا ينبغي الحرص على طلب التعبير عند كلّ رؤ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نظر الرائي في رؤ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ت من هذين السببين فلْيعلم أنّ ما رآه حلمٌ لا حقيق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تَلَاعُب الشَّيْطَان، كأنْ يرى رأسه يتدحرج وهو يُلا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ليل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رَأَيْتُ فِي الْمَنَامِ كَأَنَّ رَأْسِي ضُرِبَ فَتَدَحْرَجَ فَاشْتَدَدْتُ عَلَى أَثَرِ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دِّثِ النَّاسَ بِتَلَعُّبِ الشَّيْطَانِ بِكَ فِي مَنَامِ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تنبيه على أنَّ كلَّ رؤيا كانت من هذا الجنس لا ينبغي أن يَتَحدَّث ب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من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إنسانٍ يُخبر ويُحدّث بِتَلَعُّبِ الشَّيْطَانِ بِه فِي مَنَ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لاعب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سبّب في احتلام الر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ب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عِبِ الشيطانِ به الاحتلامُ الذي يوجب الغسل، فلا يكون له تأ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الْأَضْغَ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تْ بعضُ الأحلام أضغ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مُتداخلة غيرُ مُترا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يل تفس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رى في منامه مناظر متناقضةً ومتداخلة، لا يعرف أولها من آخ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علاماتُ التي متى ما وجدها الإنسان في الرؤيا التي رآ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أنها باطلةٌ وغيرُ 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شغل بها ولا يطلب تأوي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ؤى الصادقة تنقسم إلى ثلاثةِ أقس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ؤى المبشرات؛ وهي تحمل بشارة سالفة أو قادمة أو حاض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ؤى المنذرات؛ وهي التي تنذر بوقوع شر لأخذ الحيطة والح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ؤى الْمُنبهات؛ وهي التي تنبِّه إلى أن شيئًا يجري حدوثه ويجب إصل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لامات الرؤيا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خمسُ علا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فاء جميع ما تقدم من علامات الرؤيا الفاس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رائي معروفًا بالصدق في كلام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صدقكم رؤيا أصدقكم حديثً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في الغالب، وإلا فقد يرى غير الصادق رؤيا صادقة يكون فيها إيقاظ لغ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انطباع تلك الرؤيا بتفاصيلها في ذاك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سى من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تذكّرها بجميع تفاصي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تكررت رُؤْيا بعينها عليك م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أنها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 ما تكرّرت إلا لتنبيهك أو لتحذيرك أو لتبش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 أنْ تُهْ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سْتيقا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عورٍ قويّ؛ نفسيّ أو جس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صل الشعور النفسي إلى البكاء أو الفرح والسرور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صل الشعور الجسدي إلى ال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إحساس بالشبع أو 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مشروع لمن رأى رُؤْيا 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أنها من الله –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الصادقة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 يحمد الله –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رؤيا يحبها فإنما هي من الله، فليحمد الل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لا يحدِّث بها إلا من يُحب؛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أى أحدكم ما يحب فلا يخبر إلا من ي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لا يأمن ممن لا يحبه أن يعبره حسدًا على غير وجهه فيغمه، أو يكيده بأمر؛ كما أخبر الله سبحانه وتعالى عن يعقوب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ص عليه يوسف عليه السلام رؤيا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قْصُصْ رُؤْيَاكَ عَلَى إِخْوَتِكَ فَيَكِيدُوا لَكَ كَ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ا يقصها إلا على عالمٍ أو ناصح ؛ لِمَا ورد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صُّ الرُّؤْيَا إِلاَّ عَلَى عَالِمٍ أَوْ نَاصِحٍ</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مَّا الْعَالِم فَإِنَّهُ يُؤَوِّلهَا لَهُ عَلَى الْخَيْر مَهْمَا أَمْكَنَهُ، وَأَمَّا النَّاصِح فَإِنَّهُ يُرْشِد إِلَى مَا يَنْفَعهُ وَيُعِينهُ عَلَ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 يدلّه على مُع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الصلاة والسلام على المبعوث رحمة للعالمين، صلى الله عليه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شـروع لمن رأى حلمًا من الشيطان 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ول عن ج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لو كان على الجنب الأيمن فلْيتحوّل إلى الأ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عيذ بالله من الشيطان ثلاث 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صق عن شماله أثناء الاستعا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ثبت في صحيح مسلم عن ج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 إلى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الرؤيا يكرهها فليبصق على يساره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عذ بالله من الشيطان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حول عن جنبه الذي كا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عيذ بالله من شرّ الح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حدث 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قن بأنه لا يض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ثبت في صحيح البخا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ى غير ذلك مما يكره فإنما هي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تعذ من 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ذكرها لأحد؛ فإنها لا تض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م فيصلي؛ لِمَا ثبت في صحيح مسلم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فوع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رأى أحدكم ما يكره فليقم فلي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8:52:00Z</dcterms:created>
  <dc:creator>الشيخ أحمد الطيار</dc:creator>
  <dc:description/>
  <dc:language>en-US</dc:language>
  <cp:lastModifiedBy>Admin</cp:lastModifiedBy>
  <cp:lastPrinted>2011-04-02T16:45:00Z</cp:lastPrinted>
  <dcterms:modified xsi:type="dcterms:W3CDTF">2016-02-13T08:55:00Z</dcterms:modified>
  <cp:revision>3</cp:revision>
  <dc:subject>1/ الموقف الشرعي من الرؤى والأحلام 2/ علامات الرؤيا الفاسدة والحلم 3/ أغلب رؤى الناس هي حَدِيث نفْس 4/ أقسام الرؤى الصادقة 5/ علامات الرؤيا الصالحة 6/ المشـروع لمن رأى حلمًا من الشيطان.</dc:subject>
  <dc:title>علامات الرؤى الصادقة, والأحلام الكاذبة, والمشروع لمن رآها</dc:title>
</cp:coreProperties>
</file>