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فتن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ل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زخرف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ْ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ُر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رِّ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رّ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غْ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اطُ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ا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ّ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ئ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ظ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ذ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ذ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ذ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س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نا</w:t>
      </w:r>
    </w:p>
    <w:p>
      <w:pPr>
        <w:pStyle w:val="Normal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رَّ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رج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ت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عرا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ع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مي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ا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مالا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ب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ثبت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ع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ثَّ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خر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ذه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ك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ت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ئ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ب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ناب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ر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ج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ه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خط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شغ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لَائِ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نْتَظ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تَظ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ذ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وه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و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ِف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غ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ف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ن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داع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دَّ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اذ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كذَّ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اد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ؤت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ائِ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خوّ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نتظ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ج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د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د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ق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ص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حي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ن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كب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و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خ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رّ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ذ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راض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ئد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قبض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ون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08:00Z</dcterms:created>
  <dc:creator>الشيخ د. علي بن عبدالعزيز الشبل</dc:creator>
  <dc:description/>
  <dc:language>en-US</dc:language>
  <cp:lastModifiedBy>ahmed</cp:lastModifiedBy>
  <cp:lastPrinted>2023-10-15T10:10:00Z</cp:lastPrinted>
  <dcterms:modified xsi:type="dcterms:W3CDTF">2023-10-15T08:10:00Z</dcterms:modified>
  <cp:revision>4</cp:revision>
  <dc:subject>1/فتنة الدجال أعظم الفتن 2/الغفلة عن التحذير من الدجال وفتنته 3/من علامات خروج الدجال 4/خطورة التعلق بالدنيا وزخرفها.</dc:subject>
  <dc:title>علامات الدجال -2</dc:title>
</cp:coreProperties>
</file>