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ظ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ذ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ذركم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أذك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أ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ُ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ؤ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ا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ن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َّ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ك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ئِ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خو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ش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مَ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ص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لص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و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س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ث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ئ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لّ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18:00Z</dcterms:created>
  <dc:creator>الشيخ د. علي بن عبدالعزيز الشبل</dc:creator>
  <dc:description/>
  <dc:language>en-US</dc:language>
  <cp:lastModifiedBy>ahmed</cp:lastModifiedBy>
  <cp:lastPrinted>2023-10-15T10:20:00Z</cp:lastPrinted>
  <dcterms:modified xsi:type="dcterms:W3CDTF">2023-10-15T08:20:00Z</dcterms:modified>
  <cp:revision>4</cp:revision>
  <dc:subject>1/ فتنة المسيح الدجال 2/فتنة تتعلق بأصل الدين وتوحيد رب العالمين 3/أمارات وعلامات فتنة الدجال 4/العمل الصالح خير استعداد لأزمان الفتن.</dc:subject>
  <dc:title>علامات الدجال -1</dc:title>
</cp:coreProperties>
</file>