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الإث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طبيع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كره</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وبيان</w:t>
            </w:r>
            <w:r>
              <w:rPr>
                <w:sz w:val="36"/>
                <w:sz w:val="36"/>
                <w:szCs w:val="36"/>
                <w:rtl w:val="true"/>
                <w:lang w:bidi="ar-EG"/>
              </w:rPr>
              <w:t xml:space="preserve"> </w:t>
            </w:r>
            <w:r>
              <w:rPr>
                <w:rFonts w:cs="Traditional Arabic"/>
                <w:sz w:val="36"/>
                <w:sz w:val="36"/>
                <w:szCs w:val="36"/>
                <w:rtl w:val="true"/>
                <w:lang w:bidi="ar-EG"/>
              </w:rPr>
              <w:t>مفهوم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لامات</w:t>
            </w:r>
            <w:r>
              <w:rPr>
                <w:sz w:val="36"/>
                <w:sz w:val="36"/>
                <w:szCs w:val="36"/>
                <w:rtl w:val="true"/>
                <w:lang w:bidi="ar-EG"/>
              </w:rPr>
              <w:t xml:space="preserve"> </w:t>
            </w:r>
            <w:r>
              <w:rPr>
                <w:rFonts w:cs="Traditional Arabic"/>
                <w:sz w:val="36"/>
                <w:sz w:val="36"/>
                <w:szCs w:val="36"/>
                <w:rtl w:val="true"/>
                <w:lang w:bidi="ar-EG"/>
              </w:rPr>
              <w:t>الإثم</w:t>
            </w:r>
            <w:r>
              <w:rPr>
                <w:sz w:val="36"/>
                <w:sz w:val="36"/>
                <w:szCs w:val="36"/>
                <w:rtl w:val="true"/>
                <w:lang w:bidi="ar-EG"/>
              </w:rPr>
              <w:t xml:space="preserve"> </w:t>
            </w:r>
            <w:r>
              <w:rPr>
                <w:rFonts w:cs="Traditional Arabic"/>
                <w:sz w:val="36"/>
                <w:sz w:val="36"/>
                <w:szCs w:val="36"/>
                <w:rtl w:val="true"/>
                <w:lang w:bidi="ar-EG"/>
              </w:rPr>
              <w:t>الظاهرة</w:t>
            </w:r>
            <w:r>
              <w:rPr>
                <w:sz w:val="36"/>
                <w:sz w:val="36"/>
                <w:szCs w:val="36"/>
                <w:rtl w:val="true"/>
                <w:lang w:bidi="ar-EG"/>
              </w:rPr>
              <w:t xml:space="preserve"> </w:t>
            </w:r>
            <w:r>
              <w:rPr>
                <w:rFonts w:cs="Traditional Arabic"/>
                <w:sz w:val="36"/>
                <w:sz w:val="36"/>
                <w:szCs w:val="36"/>
                <w:rtl w:val="true"/>
                <w:lang w:bidi="ar-EG"/>
              </w:rPr>
              <w:t>والباطن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فهم</w:t>
            </w:r>
            <w:r>
              <w:rPr>
                <w:sz w:val="36"/>
                <w:sz w:val="36"/>
                <w:szCs w:val="36"/>
                <w:rtl w:val="true"/>
                <w:lang w:bidi="ar-EG"/>
              </w:rPr>
              <w:t xml:space="preserve"> </w:t>
            </w:r>
            <w:r>
              <w:rPr>
                <w:rFonts w:cs="Traditional Arabic"/>
                <w:sz w:val="36"/>
                <w:sz w:val="36"/>
                <w:szCs w:val="36"/>
                <w:rtl w:val="true"/>
                <w:lang w:bidi="ar-EG"/>
              </w:rPr>
              <w:t>الخاطئ</w:t>
            </w:r>
            <w:r>
              <w:rPr>
                <w:sz w:val="36"/>
                <w:sz w:val="36"/>
                <w:szCs w:val="36"/>
                <w:rtl w:val="true"/>
                <w:lang w:bidi="ar-EG"/>
              </w:rPr>
              <w:t xml:space="preserve"> </w:t>
            </w:r>
            <w:r>
              <w:rPr>
                <w:rFonts w:cs="Traditional Arabic"/>
                <w:sz w:val="36"/>
                <w:sz w:val="36"/>
                <w:szCs w:val="36"/>
                <w:rtl w:val="true"/>
                <w:lang w:bidi="ar-EG"/>
              </w:rPr>
              <w:t>لحديث</w:t>
            </w:r>
            <w:r>
              <w:rPr>
                <w:rFonts w:cs="Traditional Arabic"/>
                <w:sz w:val="36"/>
                <w:szCs w:val="36"/>
                <w:rtl w:val="true"/>
                <w:lang w:bidi="ar-EG"/>
              </w:rPr>
              <w:t>: "‌</w:t>
            </w:r>
            <w:r>
              <w:rPr>
                <w:rFonts w:cs="Traditional Arabic"/>
                <w:sz w:val="36"/>
                <w:sz w:val="36"/>
                <w:szCs w:val="36"/>
                <w:rtl w:val="true"/>
                <w:lang w:bidi="ar-EG"/>
              </w:rPr>
              <w:t>اسْتَفْتِ</w:t>
            </w:r>
            <w:r>
              <w:rPr>
                <w:sz w:val="36"/>
                <w:sz w:val="36"/>
                <w:szCs w:val="36"/>
                <w:rtl w:val="true"/>
                <w:lang w:bidi="ar-EG"/>
              </w:rPr>
              <w:t xml:space="preserve"> </w:t>
            </w:r>
            <w:r>
              <w:rPr>
                <w:rFonts w:cs="Traditional Arabic"/>
                <w:sz w:val="36"/>
                <w:sz w:val="36"/>
                <w:szCs w:val="36"/>
                <w:rtl w:val="true"/>
                <w:lang w:bidi="ar-EG"/>
              </w:rPr>
              <w:t>‌قَلْبَكَ</w:t>
            </w:r>
            <w:r>
              <w:rPr>
                <w:rFonts w:cs="Traditional Arabic"/>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وجوب</w:t>
            </w:r>
            <w:r>
              <w:rPr>
                <w:sz w:val="36"/>
                <w:sz w:val="36"/>
                <w:szCs w:val="36"/>
                <w:rtl w:val="true"/>
                <w:lang w:bidi="ar-EG"/>
              </w:rPr>
              <w:t xml:space="preserve"> </w:t>
            </w:r>
            <w:r>
              <w:rPr>
                <w:rFonts w:cs="Traditional Arabic"/>
                <w:sz w:val="36"/>
                <w:sz w:val="36"/>
                <w:szCs w:val="36"/>
                <w:rtl w:val="true"/>
                <w:lang w:bidi="ar-EG"/>
              </w:rPr>
              <w:t>استفتاء</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الث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170739074"/>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كَلِمَةٌ جَامِعَةٌ لِجَمِيعِ أَفْعَالِ الشَّرِّ وَالْقَبَائِحِ كَبِيرِهَا وَصَ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فْسُ السَّ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طَبِي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رَهُ الْإِثْمَ، وَتَنْفِرُ مِنْهُ، وَمِنْ عَظِيمِ رَحْمَةِ اللَّهِ بِالنَّاسِ أَنْ جَعَلَ فِي أَنْفُسِهِمْ مَا يُنَبِّهُهُمْ بِالْإِثْمِ، وَيَنْهَاهُمْ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بْرَزِ عَلَامَاتِ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قَوْلِ </w:t>
      </w:r>
      <w:bookmarkStart w:id="17" w:name="_Hlk170730056"/>
      <w:r>
        <w:rPr>
          <w:rFonts w:ascii="Traditional Arabic" w:hAnsi="Traditional Arabic" w:cs="Traditional Arabic"/>
          <w:sz w:val="36"/>
          <w:sz w:val="36"/>
          <w:szCs w:val="36"/>
          <w:rtl w:val="true"/>
        </w:rPr>
        <w:t xml:space="preserve">النَّبِيِّ </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ثْمُ 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ثْمُ مَا حَاكَ فِي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 سَأَلَ أَبُو ثَعْلَبَةَ الْخُشَ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ذِي يَحِلُّ لَهُ، وَيَحْرُ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بِرُّ مَا سَكَنَتْ إِلَيْهِ النَّفْسُ، وَاطْمَأَنَّ إِلَيْهِ الْقَ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إِثْمُ مَا لَمْ تَسْكُنْ إِلَيْهِ النَّفْسُ، وَلَمْ يَطْمَئِنَّ إِلَيْهِ الْقَلْبُ، وَإِنْ أَفْتَاكَ الْمُفْتُ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 سَأَلَ وَابِصَةُ بْنُ مَ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وَالْإِ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وَابِصَ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سْتَفْتِ ‌قَلْ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بِرُّ مَا اطْمَأَنَّتْ إِلَيْهِ النَّفْسُ، وَاطْمَأَنَّ إِلِيْهِ الْقَ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إِثْمُ مَا حَاكَ فِي الْقَلْبِ، وَتَرَدَّدَ فِي الصَّدْرِ، وَإِنْ أَفْتَاكَ النَّاسُ وَأَفْتَ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لِ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ثْمُ لَهُ عَلَامَ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ةٌ بَاطِنَةٌ، وَأُخْرَى ظَاهِرَةٌ؛ فَالْعَلَامَةُ 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يكَ فِي النَّفْسِ، فَتَضْطَرِبَ بِهِ وَ‌تَتَلَجْلَجَ، وَتَتَرَدَّدَ فِيهِ، وَلَا يَنْشَرِحَ لَهُ الصَّ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امَةُ ال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ظَهَرَ لِلنَّاسِ لَكَرِهُوهُ وَاسْتَنْكَرُوهُ، وَعَابُوهُ وَذَمُّ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صْدَاقُ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ثْمُ مَا حَاكَ فِي صَدْرِكَ، وَكَرِهْتَ أَنْ يَطَّلِعَ عَلَيْهِ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ثْمَ ‌حَوَازُّ ‌الْقُلُوبِ، فَمَا حَزَّ فِي قَلْبِ أَحَدِكُمْ شَيْءٌ، فَلْيَدَ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الْأَ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يَ الْأُمُورُ الَّتِي تَحُزُّ فِي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ؤَثِّرُ كَمَا ‌يُؤَثِّرُ ‌الْحَزُّ فِي الشَّيْءِ، وَهُوَ مَا يَخْطُرُ فِيهَا مِنْ أَنْ تَكُونَ مَعَاصِيَ؛ لِفَقْدِ الطُّمَأْنِينَةِ إِ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إِثْمُ يَحِزُّ فِي الْقَلْبِ فَلَا يَطْمَئِنُّ، وَيَحِيكُ فِي الصَّدْرِ فَيَضْطَرِبُ، وَلَا تَسْكُنُ إِلَيْهِ النَّفْسُ، وَهَذِهِ كُلُّهَا دَوَاعِي التَّرْكِ، فَمَتَى وَجَدْتَ قَلْبَكَ عِنْدَ الِاشْتِبَاهِ يَكْرَهُ هَذَا الْأَمْرَ، وَيَحِزُّ فِيهِ، وَيُسَبِّبُ ضِيقًا، وَحَرَجًا فِي نَفْسِكَ؛ فَاعْلَمْ أَنَّ هَذَا مِنْ عَلَامَاتِ الْإِثْ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وْضَحِ عَلَامَاتِ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نْكَارُ النَّاسِ لِفِعْلِ الْإِ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صَدَرَ مِنْ فَاعِلٍ أَوْ لَمْ يَقُمْ بِهِ أَحَدٌ، وَفِي هَذَا الْمَعْنَى 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ى الْمُسْلِمُونَ حَسَنًا؛ فَهُوَ عِنْدَ اللَّهِ حَسَنٌ، وَمَا رَأَوْا سَيِّئًا؛ فَهُوَ عِنْدَ اللَّهِ سَيِّ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مَوْقُ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بَقَ ذِكْرُهُ يُقَالُ وَيُقَرَّرُ بِالنِّسْبَةِ لِلْمَعْرِفَةِ الْعَامَّةِ لِلْإِثْ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عَلَى وَجْهِ التَّفْصِيلِ كَمَعْرِفَةِ الْحَلَالِ وَالْحَرَامِ، وَكَيْفِيَّةِ أَدَاءِ الْعِبَادَاتِ وَنَحْوِ ذَلِكَ، فَلَا بُدَّ فِيهِ مِنَ الْعِلْمِ، وَالسُّؤَالِ، وَالْبَحْثِ؛ لِأَنَّ الْعِلْمَ لَا يَكُونُ إِلَّا بِالتَّعَلُّمِ، وَإِنَّمَا مَا يُذْكَرُ هُنَا هُوَ الْإِحْسَاسُ الَّذِي يُسَاعِدُ الْإِنْسَانَ عَلَى التَّغَلُّبِ عَلَى هَوَاهُ، وَمَا يَجْلِبُهُ عَلَيْهِ الشَّيْطَانُ، وَيَحْشِدُهُ لِإِضْلَالِهِ، وَإِبْعَادِهِ عَنْ صِرَاطِ اللَّهِ الْمُسْتَقِيمِ، وَهَذَا الشُّعُورُ الْعَامُّ يَصْدُقُ مَعَ الْعَبْدِ بِحَسَبِ إِيمَانِهِ، وَتَقْوَاهُ؛ فَكُلَّمَا كَانَ مُؤْمِنًا تَقِيًّا، كَانَ هَذَا الْإِحْسَاسُ عِنْدَهُ قَوِيًّا، وَمِصْدَاقُ 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حَلَالَ بَيِّنٌ، وَإِنَّ الْحَرَامَ بَيِّنٌ، وَبَيْنَهُمَا مُشْتَبِهَاتٌ لَا يَعْلَمُهُنَّ كَثِيرٌ مِنَ النَّاسِ، فَمَنِ اتَّقَى الشُّبُهَاتِ؛ اسْتَبْرَأَ لِدِينِهِ وَعِرْضِهِ، وَمَنْ وَقَعَ فِي الشُّبُهَاتِ؛ وَقَعَ فِي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فَوَائِ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إِثْمُ مَا لَمْ تَسْكُنْ إِلَيْهِ النَّفْسُ، وَلَمْ يَطْمَئِنَّ إِلَيْهِ الْقَلْبُ، وَإِنْ أَفْتَاكَ الْمُفْتُ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يَسْتَفْتِي قَلْبَهُ إِذَا لَمْ يَجِدِ الْمُفْتِيَ الثِّقَةَ الَّذِي يُفْتِيهِ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دِمَهُ وَلَمْ يَكُنْ أَمَامَهُ إِلَّا هَؤُلَاءِ الَّذِينَ يُفْتُونَ بِأَهْوَائِهِمْ بِغَيْرِ عِلْمٍ؛ فَإِنَّهُ يَسْتَفْتِي قَلْبَهُ، وَيَأْخُذُ بِمَا يَقَعُ فِي 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إِذَا اخْتَلَفَتْ عَلَيْهِ الْفَتَاوَى؛ فَاحْتَارَ وَاضْطَرَبَ بَيْنَ أَقْوَالِ الْمُفْتِينَ، فَلَمْ يَعْرِفْ أَيَّ أَقْوَالِهِمْ أَرْجَحُ، فَهُنَا يَتَحَرَّى الصَّوَابَ مَا أَمْكَنَهُ، وَيَتَّقِي الشُّبُهَاتِ، وَيَدَعُ مَا يُرِيبُهُ إِلَى مَا لَا يُرِ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عْرُوفَ تَعْرِفُهُ الْفِطَرُ السَّلِيمَةُ، وَالْمُنْكَرُ تُنْكِرُهُ الْفِطَرُ السَّلِ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يْسَ الْمَقْصُودُ أَنْ يَتْرُكَ الْمُسْلِمُ الْعُلَمَاءَ الثِّقَاتِ، وَيَسْتَفْتِيَ نَفْسَهُ، وَيَأْخُذَ بِمَا يَقَعُ لَهُ فِي نَفْسِهِ؛ فَإِنَّ هَذَا مِنَ الضَّلَالِ الْمُبِينِ، فَعِنْدَ وُجُودِ الْمُفْتِي الثِّقَةِ، وَالْعَالِمِ الْحُجَّةِ فَإِنَّهُ يَسْأَلُهُ، وَيَأْخُذُ بِمَا يُفْتِيهِ بِهِ، وَإِنْ كَانَ ذَلِكَ يُخَالِفُ الَّذِي فِي نَفْسِهِ؛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ى الْمُسْلِمِ الرُّجُوعُ إِلَى الْعُلَمَاءِ الثِّقَاتِ الَّذِينَ يُفْتُونَ بِالدَّلِيلِ الشَّرْعِيِّ، وَإِنْ لَمْ يَنْشَرِحْ صَدْرُهُ لِلْفَتْوَى؛ كَرُخَصِ الْفِطْرِ فِي السَّفَرِ، وَالْمَرَضِ، وَقَصْرِ الصَّلَاةِ فِي السَّفَرِ، وَنَحْوِ ذَلِكَ، مِمَّا لَا يَنْشَرِحُ بِهِ صُدُورُ كَثِيرٍ مِنَ الْجُهَّالِ، فَهَذَا لَا عِبْرَ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نَّاسِ لَا يَفْقَهُ هَذِهِ الْأَحَادِيثَ؛ إِذْ يَتَّخِذُونَهَا مَطِيَّةً فِي الْحُكْمِ بِالتَّحْلِيلِ أَوِ التَّحْرِيمِ، عَلَى وَفْقِ مَا تُمْلِيهِ عَلَيْهِمْ أَهْوَاؤُهُمْ وَرَغَبَاتُهُمْ، فَيَرْتَكِبُونَ مِنَ الْمُخَالَفَاتِ الشَّرْعِيَّةِ بِحُجَّةِ</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فْتِ ‌قَلْ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لِلْجَاهِلِ، وَمَنْ لَا عِلْمَ لَهُ، وَلَيْسَ لَهُ بَصِيرَةٌ فِي الدِّينِ أَنْ يَسْتَفْتِيَ قَلْبَهُ، وَيَعْمَلَ بِمَا يُلْقَى فِي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وَاجِبُ عَلَيْهِ أَنْ يَسْأَلَ الْعُلَمَاءَ الثِّقَاتِ، وَيَأْخُذَ بِفَتْوَاهُمْ، وَلَا يَنْشَغِلَ بِمَا يَرِدُ عَلَى قَلْبِهِ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both"/>
        <w:rPr/>
      </w:pPr>
      <w:r>
        <w:rPr>
          <w:rFonts w:ascii="Traditional Arabic" w:hAnsi="Traditional Arabic" w:cs="Traditional Arabic"/>
          <w:sz w:val="36"/>
          <w:sz w:val="36"/>
          <w:szCs w:val="36"/>
          <w:rtl w:val="true"/>
        </w:rPr>
        <w:t>وَمَنِ ابْتُلِيَ بِالْوَسْوَاسِ فَصَارَ يُشَكِّكُ فِي عَمَلِهِ، وَيَحِيكُ فِي صَدْرِهِ؛ لَا يَعْمَلُ بِمُقْتَضَى ذَلِكَ، وَلَا يُقَالُ لَهُ</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فْتِ ‌قَلْبَكَ، وَإِنْ أَفْتَاكَ النَّاسُ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الْوَاجِبُ عَلَيْهِ أَنْ يَنْتَهِيَ، وَيَنْكَفَّ، وَلَا يَنْشَغِلَ بِمَا يَنْقَدِحُ فِي نَفْسِهِ؛ فَإِنَّ عِلَاجَ الْوَسْوَاسِ بِالتَّلَهِّي عَنْهُ، وَعَدَمِ الِالْتِفَاتِ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سْتَقِيمُ حَالُ النَّاسِ إِلَّا بِالْإِذْعَانِ وَالِاسْتِسْلَامِ لِأَمْرِ اللَّهِ بِنَفْسٍ رَاضِ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اسْتَدَلَّ الصُّوفِيَّةُ بِهَذِهِ الْأَحَادِيثِ عَلَى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يلٌ شَرْعِيٌّ يُرْجَعُ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جُّوا بِمِثْلِ هَذِهِ الْعِبَارَاتِ</w:t>
      </w:r>
      <w:r>
        <w:rPr>
          <w:rFonts w:cs="Traditional Arabic" w:ascii="Traditional Arabic" w:hAnsi="Traditional Arabic"/>
          <w:sz w:val="36"/>
          <w:szCs w:val="36"/>
          <w:rtl w:val="true"/>
        </w:rPr>
        <w:t>: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سْتَفْتِ ‌قَلْبَكَ وَإِنْ أَفْتَاكَ النَّاسُ وَأَفْتَ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ا وَافَقَ عَلَيْهِ الْقَلْبُ فَهُوَ بِرٌّ وَخَيْرٌ، بِالرَّغْمِ مِنْ مُخَالَفَتِهِ لِلشَّرْ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مَدَارُ فِي الشَّرِيعَةِ عَلَى اتِّبَاعِ الْكِتَابِ وَالسُّنَّةِ بِفَهْمِ سَلَفِ الْأُمَّةِ، وَلَيْسَ عَلَى مَا تَرَدَّدَ فِي النَّفْسِ، أَوْ مَا حَاكَ فِي الصَّدْرِ، أَوْ مَا اشْتُهِرَ بَيْنَ النَّاسِ، فَهَذَا كُلُّهُ لَا عِبْرَةَ بِهِ الْبَتَّ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ثْمُ لَا يَحِيكُ فِي صَدْرِ الْفَاسِقِ، وَالْمُجَاهِرِ بِالْمَعَاصِي؛ لِعَدَمِ اكْتِرَاثِهِ بِاطِّلَاعِ النَّاسِ عَلَى فِسْقِهِ وَفُجُورِهِ، فَهَذِهِ هِيَ طَبِيعَتُهُ وَسَجِيَّتُهُ، وَأَمَّا الْمُؤْمِنُ فَقَدْ أَعْطَ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ا فِي قَلْبِهِ، وَبَصِيرَةً فِي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هَمَّ بِالْإِثْمِ حَاكَ فِي صَدْرِهِ، وَتَرَدَّدَ فِيهِ، وَكَرِهَ أَنْ يَطَّلِعَ عَلَيْهِ النَّاسُ الْأَسْوِيَاءُ؛ لِأَنَّ النَّفْسَ السَّوِيَّةَ بِطَبْعِهَا تُحِبُّ اطِّلَاعَ النَّاسِ عَلَى خَيْرِهَا وَبِرِّهَا، وَتَكْرَهُ ضِدَّ ذَلِكَ؛ مَخَافَةَ الْمَلَامَةِ، وَالتَّعْيِيرِ، وَالْفَضِي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ذَا بَقِيَ الْإِثْمُ خَاطِرًا، وَلَمْ يَعْمَلْ بِهِ صَاحِبُهُ، أَوْ يَتَكَلَّمُ بِهِ فَلَا إِثْمَ عَلَيْ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bookmarkStart w:id="18" w:name="_Hlk170566716"/>
      <w:r>
        <w:rPr>
          <w:rFonts w:ascii="Traditional Arabic" w:hAnsi="Traditional Arabic" w:cs="Traditional Arabic"/>
          <w:b/>
          <w:b/>
          <w:bCs/>
          <w:sz w:val="36"/>
          <w:sz w:val="36"/>
          <w:szCs w:val="36"/>
          <w:rtl w:val="true"/>
        </w:rPr>
        <w:t>إِنَّ اللَّهَ تَجَاوَزَ لِأُمَّتِي مَا حَدَّثَتْ بِهِ أَنْفُسَ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لَمْ يَتَكَلَّمُوا، أَوْ يَعْمَلُوا بِهِ</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اوَزَ لِأُمَّتِي عَنْ ‌كُلِّ ‌شَيْءٍ ‌حَدَّثَتْ ‌بِهِ ‌أَنْفُسَ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مَا لَمْ تَكَلَّمْ بِهِ، أَوْ تَعْمَلْ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فَوَائِدِ الْمُسْتَنْبَطَةِ مِنْ هَذِهِ الْأَحَا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لِلنَّفْسِ شُعُورًا مِنْ أَصْلِ الْفِطْرَةِ بِمَا تُحْمَدُ وَتُذَمُّ عَلَيْهِ، فَهِيَ قَادِرَةٌ عَلَى تَمْيِيزِ الْإِثْمِ مِنَ الْبِرِّ؛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عِبَادَهُ عَلَى مَعْرِفَةِ الْحَقِّ، وَالسُّكُونِ إِلَيْهِ، وَقَبُولِهِ، وَرُكِّزَ فِي الطِّبَاعِ مَحَبَّةُ ذَلِكَ، وَالنُّفُورُ عَنْ ضِ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تَرْكِ الشُّبُهَاتِ الَّتِي تَحْصُلُ لِلنُّفُوسِ؛ خَشْيَةَ أَنْ تَكُونَ حَرَا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 يَكْرَهُ أَنْ يَطَّلِعَ النَّاسُ عَلَى عُيُوبِهِ، وَآثَامِهِ، وَزَلَّاتِهِ، وَذُنُو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مَادُ عَلَى الْأَدِلَّةِ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عَلَى مَا اشْتُهِرَ بَيْنَ النَّاسِ، أَوْ مَا اشْتَهَتْهُ الْأَ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يَسْتَفْتِي قَلْبَهُ إِذَا لَمْ يَجِدِ الْمُفْتِيَ الثِّقَ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ثْمُ لَا يَحِيكُ فِي صَدْرِ الْفَاسِقِ، وَالْمُجَاهِرِ بِالْمَعَاصِ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مَلُ بِمُقْتَضَى الْوَسْوَاسِ الَّذِي يَحِيكُ فِي الصَّدْرِ، وَلَا يُلْتَفَتُ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لِلْمُسْلِمِ الرُّكُونُ إِلَى اسْتِفْتَاءِ النَّفْسِ، وَتَرْكُ الْعُلَمَاءِ الثِّقَاتِ</w:t>
      </w:r>
      <w:r>
        <w:rPr>
          <w:rFonts w:cs="Traditional Arabic" w:ascii="Traditional Arabic" w:hAnsi="Traditional Arabic"/>
          <w:sz w:val="36"/>
          <w:szCs w:val="36"/>
          <w:rtl w:val="true"/>
        </w:rPr>
        <w:t>.</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0:40:00Z</dcterms:created>
  <dc:creator>الشيخ: د. محمود بن أحمد الدوسري</dc:creator>
  <dc:description/>
  <dc:language>en-US</dc:language>
  <cp:lastModifiedBy>ahmed</cp:lastModifiedBy>
  <cp:lastPrinted>2024-07-16T13:41:00Z</cp:lastPrinted>
  <dcterms:modified xsi:type="dcterms:W3CDTF">2024-07-16T10:41:00Z</dcterms:modified>
  <cp:revision>3</cp:revision>
  <dc:subject>1/من طبيعة النفس كره الإثم 2/حقيقة الإثم وبيان مفهومه 3/من علامات الإثم الظاهرة والباطنة 4/الفهم الخاطئ لحديث: "‌اسْتَفْتِ ‌قَلْبَكَ" 5/وجوب استفتاء العلماء الثقات</dc:subject>
  <dc:title>علامات الإثم</dc:title>
</cp:coreProperties>
</file>