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ناق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ز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ثو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ه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وَا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ثذ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ذ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ثو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ي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40:00Z</dcterms:modified>
  <cp:revision>3</cp:revision>
  <dc:subject>1/اتباع عيسى عليه السلام وقصة المسيح 2/ ما أدخله اليهود في دين النصارى 3/ متناقضات عقيدة النصارى 4/ طوائف النصارى 5/ النصارى ودعوة النبي صلى الله عليه وسلم 6/المواجهات العسكرية بين المسلمين والنصارى 7/ معاملة المسلمين الفاتحين للنصارى 8/ مزاعم البابا الظالمة 9/ الكاثوليك الدمويون 10/ حملة العلمانيين الفكرية على الإسلام 11/ رمضان ليس موسما للمهازل .</dc:subject>
  <dc:title>علاقة النصارى بالمسلمين</dc:title>
</cp:coreProperties>
</file>