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علاقة</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بوالدي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14" w:name="OLE_LINK48"/>
            <w:bookmarkStart w:id="15" w:name="OLE_LINK47"/>
            <w:r>
              <w:rPr>
                <w:rFonts w:cs="Traditional Arabic"/>
                <w:b/>
                <w:bCs/>
              </w:rPr>
              <w:t>1</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الإحسان</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والدين</w:t>
            </w:r>
            <w:r>
              <w:rPr>
                <w:b/>
                <w:b/>
                <w:bCs/>
                <w:rtl w:val="true"/>
              </w:rPr>
              <w:t xml:space="preserve"> </w:t>
            </w:r>
            <w:r>
              <w:rPr>
                <w:rFonts w:cs="Traditional Arabic"/>
                <w:b/>
                <w:bCs/>
              </w:rPr>
              <w:t>2</w:t>
            </w:r>
            <w:r>
              <w:rPr>
                <w:rFonts w:cs="Traditional Arabic"/>
                <w:b/>
                <w:bCs/>
                <w:rtl w:val="true"/>
              </w:rPr>
              <w:t>/</w:t>
            </w:r>
            <w:r>
              <w:rPr>
                <w:rFonts w:cs="Traditional Arabic"/>
                <w:b/>
                <w:b/>
                <w:bCs/>
                <w:rtl w:val="true"/>
              </w:rPr>
              <w:t>زيادة</w:t>
            </w:r>
            <w:r>
              <w:rPr>
                <w:b/>
                <w:b/>
                <w:bCs/>
                <w:rtl w:val="true"/>
              </w:rPr>
              <w:t xml:space="preserve"> </w:t>
            </w:r>
            <w:r>
              <w:rPr>
                <w:rFonts w:cs="Traditional Arabic"/>
                <w:b/>
                <w:b/>
                <w:bCs/>
                <w:rtl w:val="true"/>
              </w:rPr>
              <w:t>الإحسان</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أم</w:t>
            </w:r>
            <w:r>
              <w:rPr>
                <w:b/>
                <w:b/>
                <w:bCs/>
                <w:rtl w:val="true"/>
              </w:rPr>
              <w:t xml:space="preserve"> </w:t>
            </w:r>
            <w:r>
              <w:rPr>
                <w:rFonts w:cs="Traditional Arabic"/>
                <w:b/>
                <w:bCs/>
              </w:rPr>
              <w:t>3</w:t>
            </w:r>
            <w:r>
              <w:rPr>
                <w:rFonts w:cs="Traditional Arabic"/>
                <w:b/>
                <w:bCs/>
                <w:rtl w:val="true"/>
              </w:rPr>
              <w:t>/</w:t>
            </w:r>
            <w:r>
              <w:rPr>
                <w:rFonts w:cs="Traditional Arabic"/>
                <w:b/>
                <w:b/>
                <w:bCs/>
                <w:rtl w:val="true"/>
              </w:rPr>
              <w:t>بر</w:t>
            </w:r>
            <w:r>
              <w:rPr>
                <w:b/>
                <w:b/>
                <w:bCs/>
                <w:rtl w:val="true"/>
              </w:rPr>
              <w:t xml:space="preserve"> </w:t>
            </w:r>
            <w:r>
              <w:rPr>
                <w:rFonts w:cs="Traditional Arabic"/>
                <w:b/>
                <w:b/>
                <w:bCs/>
                <w:rtl w:val="true"/>
              </w:rPr>
              <w:t>الوالدين</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موتهما</w:t>
            </w:r>
            <w:r>
              <w:rPr>
                <w:b/>
                <w:b/>
                <w:bCs/>
                <w:rtl w:val="true"/>
              </w:rPr>
              <w:t xml:space="preserve"> </w:t>
            </w:r>
            <w:r>
              <w:rPr>
                <w:rFonts w:cs="Traditional Arabic"/>
                <w:b/>
                <w:bCs/>
              </w:rPr>
              <w:t>4</w:t>
            </w:r>
            <w:r>
              <w:rPr>
                <w:rFonts w:cs="Traditional Arabic"/>
                <w:b/>
                <w:bCs/>
                <w:rtl w:val="true"/>
              </w:rPr>
              <w:t>/</w:t>
            </w:r>
            <w:r>
              <w:rPr>
                <w:rFonts w:cs="Traditional Arabic"/>
                <w:b/>
                <w:b/>
                <w:bCs/>
                <w:rtl w:val="true"/>
              </w:rPr>
              <w:t>الآثار</w:t>
            </w:r>
            <w:r>
              <w:rPr>
                <w:b/>
                <w:b/>
                <w:bCs/>
                <w:rtl w:val="true"/>
              </w:rPr>
              <w:t xml:space="preserve"> </w:t>
            </w:r>
            <w:r>
              <w:rPr>
                <w:rFonts w:cs="Traditional Arabic"/>
                <w:b/>
                <w:b/>
                <w:bCs/>
                <w:rtl w:val="true"/>
              </w:rPr>
              <w:t>الحسنة</w:t>
            </w:r>
            <w:r>
              <w:rPr>
                <w:b/>
                <w:b/>
                <w:bCs/>
                <w:rtl w:val="true"/>
              </w:rPr>
              <w:t xml:space="preserve"> </w:t>
            </w:r>
            <w:r>
              <w:rPr>
                <w:rFonts w:cs="Traditional Arabic"/>
                <w:b/>
                <w:b/>
                <w:bCs/>
                <w:rtl w:val="true"/>
              </w:rPr>
              <w:t>لبر</w:t>
            </w:r>
            <w:r>
              <w:rPr>
                <w:b/>
                <w:b/>
                <w:bCs/>
                <w:rtl w:val="true"/>
              </w:rPr>
              <w:t xml:space="preserve"> </w:t>
            </w:r>
            <w:r>
              <w:rPr>
                <w:rFonts w:cs="Traditional Arabic"/>
                <w:b/>
                <w:b/>
                <w:bCs/>
                <w:rtl w:val="true"/>
              </w:rPr>
              <w:t>الوالد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الآخرة</w:t>
            </w:r>
            <w:r>
              <w:rPr>
                <w:b/>
                <w:b/>
                <w:bCs/>
                <w:rtl w:val="true"/>
              </w:rPr>
              <w:t xml:space="preserve"> </w:t>
            </w:r>
            <w:r>
              <w:rPr>
                <w:rFonts w:cs="Traditional Arabic"/>
                <w:b/>
                <w:bCs/>
              </w:rPr>
              <w:t>5</w:t>
            </w:r>
            <w:r>
              <w:rPr>
                <w:rFonts w:cs="Traditional Arabic"/>
                <w:b/>
                <w:bCs/>
                <w:rtl w:val="true"/>
              </w:rPr>
              <w:t>/</w:t>
            </w:r>
            <w:r>
              <w:rPr>
                <w:rFonts w:cs="Traditional Arabic"/>
                <w:b/>
                <w:b/>
                <w:bCs/>
                <w:rtl w:val="true"/>
              </w:rPr>
              <w:t>حث</w:t>
            </w:r>
            <w:r>
              <w:rPr>
                <w:b/>
                <w:b/>
                <w:bCs/>
                <w:rtl w:val="true"/>
              </w:rPr>
              <w:t xml:space="preserve"> </w:t>
            </w:r>
            <w:r>
              <w:rPr>
                <w:rFonts w:cs="Traditional Arabic"/>
                <w:b/>
                <w:b/>
                <w:bCs/>
                <w:rtl w:val="true"/>
              </w:rPr>
              <w:t>الأبنا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بر</w:t>
            </w:r>
            <w:r>
              <w:rPr>
                <w:b/>
                <w:b/>
                <w:bCs/>
                <w:rtl w:val="true"/>
              </w:rPr>
              <w:t xml:space="preserve"> </w:t>
            </w:r>
            <w:r>
              <w:rPr>
                <w:rFonts w:cs="Traditional Arabic"/>
                <w:b/>
                <w:b/>
                <w:bCs/>
                <w:rtl w:val="true"/>
              </w:rPr>
              <w:t>الوالدين</w:t>
            </w:r>
            <w:r>
              <w:rPr>
                <w:b/>
                <w:b/>
                <w:bCs/>
                <w:rtl w:val="true"/>
              </w:rPr>
              <w:t xml:space="preserve"> </w:t>
            </w:r>
            <w:r>
              <w:rPr>
                <w:rFonts w:cs="Traditional Arabic"/>
                <w:b/>
                <w:b/>
                <w:bCs/>
                <w:rtl w:val="true"/>
              </w:rPr>
              <w:t>وتحذيرهم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عقوقهما</w:t>
            </w:r>
            <w:bookmarkEnd w:id="14"/>
            <w:bookmarkEnd w:id="15"/>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420</w:t>
            </w:r>
          </w:p>
        </w:tc>
      </w:tr>
    </w:tbl>
    <w:p>
      <w:pPr>
        <w:pStyle w:val="Normal"/>
        <w:jc w:val="left"/>
        <w:rPr>
          <w:rFonts w:ascii="Traditional Arabic" w:hAnsi="Traditional Arabic" w:cs="Traditional Arabic"/>
          <w:sz w:val="36"/>
          <w:szCs w:val="36"/>
          <w:lang w:bidi="ar-EG"/>
        </w:rPr>
      </w:pPr>
      <w:bookmarkStart w:id="23" w:name="_GoBack"/>
      <w:bookmarkEnd w:id="23"/>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ق أن تحدثنا معكم في مناسبات سالفة عن علاقة المسلم بربه، ثم عن علاقة المسلم بنفسه، وهذا هو الجزء الثالث، عن علاقة المسلم بوال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لأهمية هذا الموضوع، مما نشاهده ونسمعه في واقعنا، من جفوة كثير من الأبناء مع والديهم، فأحببت أن يكون هذا الموضوع تذكيراً لنفسي أولاً ثم لكم، عسى أن تحرك قلوبنا وتهز مشاعرنا، وتوقظ غفلتنا، لما يجب علينا من حقوق تجاه والدي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ضى الله أن لا تعبدوا غيره حت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ويح شخص غير خالقه أمّ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وصاكموا بالوالدين فبالغ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برهما فالأجر في ذاك والرَّحم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م بذلاً من رأفةٍ ولطاف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حا وقت احتياجك من نُعم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ك كم باتت بثقلك تشتك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اصلُ مما شقها البؤس والغم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وضع كم قاست وعند ولاد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قّا يذيب الجلد واللحم والعظم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 سهرت وَجداً عليك جفو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بادها لهفاً بجمر الأسى تَحمى</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 غسلت عنك الأذى بيمي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نُوّاً واشفاقاً وأكثرت الضمّ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ضيعتها لما أسنت جها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قت بها ذرعاً وذوقتها سمّ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ت قرير العين ريّان ناع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باً على اللذات لا تسمع اللوم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ك في جوع شديد وغر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ين لها مما بها الصخرة الصّم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هذا جَزاها بعد طول عنائ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ت لذو جهلٍ وأنت إذاً أعمى</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بُدُواْ اللّهَ وَلاَ تُشْرِكُواْ بِهِ شَيْئًا وَبِالْوَالِدَيْنِ إِحْسَ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خلق الله الثقلين لعبادته وحده، وأمرهم سبحانه بتحقيق ما خُلقوا له، وما أُمروا به ليحقق لهم تعالى ما وعدوا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بُدُواْ اللّهَ وَلاَ تُشْرِكُواْ بِهِ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 أن أمرهم تعالى بعبادته أمرهم أمر إيجاب وإلزام بالإحسان إلى الوالدين،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وَالِدَيْنِ إِحْسَ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ضَى رَبُّكَ أَلاَّ تَعْبُدُواْ إِلاَّ إِيَّاهُ وَبِالْوَالِدَيْنِ إِحْسَانًا إِمَّا يَبْلُغَنَّ عِندَكَ الْكِبَرَ أَحَدُهُمَا أَوْ كِلاَهُمَا فَلاَ تَقُل لَّهُمَآ أُفٍّ وَلاَ تَنْهَرْهُمَا وَقُل لَّهُمَا قَوْلاً كَرِ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خْفِضْ لَهُمَا جَنَاحَ الذُّلِّ مِنَ الرَّحْمَةِ وَقُل رَّبِّ ارْحَمْهُمَا كَمَا رَبَّيَانِي صَغِ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وى عن عبد الله 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آيات نزلت مقرونة بثلاث لا تقبل منها واحدة بغير قرينتها، إحد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طِيعُوا اللَّهَ وَأَطِيعُوا الرَّسُ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أطاع الله ولم يطع الرسول لم يقبل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قِيمُواْ الصَّلاَةَ وَآتُواْ الزَّكَ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صلى ولم يزك لم يقبل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اشْكُرْ لِي وَلِوَالِدَ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شكر الله ولم يشكر لوالديه لم يقبل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تمام الوفاء، وكرم الأخلاق التي جاء بها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حسن محتسباً إلى من أحسن إليك، وفي هذ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جَزَاء الْإِحْسَانِ إِلَّا الْإِحْ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نع إليكم معروفاً فكافئوه، فإن لم تجدوا فادعوا له حتى تعلموا أنكم قد كافأتم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يس في الوجود أح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الل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دى إل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روفاً أكثر مما أسدى إليك أبوك وأمك، فقد ربياك صغيراً، وآثراك على أنفسهما كبيراً، وكانا قبل ذلك السبب في وجودك وبروزك في الحياة شخصاً سوياً، فقد بذلا مهجهما وراحتهما وما لهما لإنعاشك وإشعار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رضت مرضا معك، وإن سهرت سهرا معك، إن حضرت خافا عليك، وإن غبت بكيا عليك، فمن أجل هذا، ومن أجل هذا، ومن أجل أن توفق لما أمرت به من طاعة الله، وبر الوالدين، فتسعد في دنياك، وتنعم في أخراك؛ أمرك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برهما، والإحسان إليهما، والعطف عليهما، وخفض الجناح لهما، والترحم عليهما، ومخاطبتهما باللين والرفق، واليسر والحسنى، ووصاك بهما تعالى توصية مبنية حكمتها، توصية تستجيش المشاعر، وتهز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وَصَّيْنَا الْإِنسَانَ بِوَالِدَيْهِ إِحْسَانًا حَمَلَتْهُ أُمُّهُ كُرْهًا وَوَضَعَتْهُ كُرْهًا وَحَمْلُهُ وَفِصَالُهُ ثَلَاثُونَ شَهْ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وَصَّيْنَا الْإِنسَانَ بِوَالِدَيْهِ حَمَلَتْهُ أُمُّهُ وَهْنًا عَلَى وَهْنٍ وَفِصَالُهُ فِي عَامَيْنِ أَنِ اشْكُرْ لِي وَلِوَالِدَيْكَ إِلَيَّ الْمَ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طيعوه فيما أمركم من بر الوالدين وطاعتهما، فإن برهما وطاعتهما من أكبر القربات المقربة إلى الله، وعقوقهما وعصيانهما من أكبر السيئات المبعدة عن الله؛ روى البخاري و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أل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أعمال أحب إلى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على وقتها،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 الوالدين،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هاد في سبي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بك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نبئكم بأكبر الكبائر؟ ثلاثاً،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شراك بالله، وعقوق الوالدين، وكان متكئاً فجلس،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وقول الزور، ألا وشهادة الزور، فما زال يكررها حتى قلنا ليته سك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وا تبّروا، وأحسنوا يحسن الله إليكم، وأطيعوا الله في والديكم، يطع الله فيكم أولاد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ك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بر الأم مقدم على بر الأب، وذلك لأنها تنفرد عن الأب بأشياء، منها مشقة الحمل وصعوبة الوضع، وصعوبة الرضاع، وكثرة الشفقة، وقلة النوم، وعظيم الخدمة والحن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ى مسلم في صحيح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جاء رجل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ن أحق الناس بحسن صحابت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وى البخاري ومسلم عن أسماء بنت 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مت عليّ أمي وهي مشركة في ع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ستفت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مت على أمي وهي راغبة، أفأصل أم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صِلي أُمَّ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ئن كان بر الوالدين مقدّ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يستوي في بِرَّه الأبُ والأ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ل يستوي الوضعان وضع مشق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ضع التذاذ ذاك بُرءٌ وذا سُقْ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التفتت نحو السماء بطرف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ن حذراً من أن يصب قلبك السّه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آية التأفيف للحر مقن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 ما كل عبدٍ له فَهْ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س بر الوالدين مقصوراً على الحياة فقط، فإن من تمام البر وكماله أن يبر الولد والديه، حتى بعد موتهما؛ فعن أبي أسيد مالك بن ربيعة السا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ينما نحن جلوس عن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جاء رجل من بني سلم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هل بقي من بر أبوي شيء أبُرَّهما به بعد موت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الصلاة عليهما، والاستغفار لهما، وإنفاذ عهدهما من بعدهما، وصلة الرحم التي لا توصل إلا بهما وإكرام صديق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وى مسلم في صحيحه 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رجلاً من الأعراب لقيه بطريق مكة، فسلم عليه عبد الله بن عمر، وحمله على حمارٍ كان يركبه، وأعطاه عمامة، كانت على رأسه، قال ابن دي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نا له أصلحك الله إنهم الأعراب، وهم يرضون باليسي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 بن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با هذا كان وُدَّ أب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 لعلي بن الحس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من أبر الناس، ولا تأكل مع أمك في صفح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اف أن تسبق يدي يدها إلى ما تسبق إليه عيناها، فأكون قد عقق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ين نح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ا الزمان من هذه النصوص التي تحثنا أن نبرَّ بأصدقاء آبائنا، ونح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صرون، حتى في حقهما الشرعي الواجب عل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ا للأسف أننا في زمن أكثر أهله لا يرى للوالدين حقاً، بل يستهين بهما وينقصهما، وربما شتمهما أو ما هو أعظم من ذلك، فل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 ا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ك تشاهد في هذا الزمان المظلم أن الوالدين هم الذين يخدمون، والولد هو المخد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أم، حالها يدمي القلب ويقطع الفؤاد إلا من رح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سنوا إلى الوالدين ما أمكن لكم الإحسان، وإن حسبتم أنكم كافأتموهم أخطأتم في ذلك الحسبان، وكونوا معهما في غاية الأدب والاحترام، واحذروا سوء الأدب عندهما، وإلا هويتم في هوة شقاء مالها من قرار، خصوصاً الأم، فإن حقها أعظم، وما بذلته لك أكثر وأكث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أمك حق لو علمت كب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ك يا هذا لديه يسي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م ليلة باتت بثقلك تشتك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ا من جَواها أنّةٌ وزفي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وضع لو تدري عليك مشق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غُصصٍ منها الفؤاد يطي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 غسلت عنك الأذى بيمي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ثديها شُرب لديك نَمِي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 مرةٍ جاعت وأعطتك قو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نُواً وإشفاقاً وأنت صغي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ضيعتها لمّا أسنَت جها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ال عليك الأمر وهو قصي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آهاً لِذي عقلٍ ويتّبع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اهاً لأعمى القلب وهو بصي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دونك فارغب في عميم دُعائ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ت لما تدعو إليه فقي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فاغفر لنا ولوالدينا، اللهم اغفر لهم وارحمهم وعافهم واعف عنهم، وأكرم نزلهم، ووسع مدخلهم، اللهم لا تفتنا بعدهم، اللهم اجعلنا وإياهم ممن قلت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آمَنُوا وَاتَّبَعَتْهُمْ ذُرِّيَّتُهُم بِإِيمَانٍ أَلْحَقْنَا بِهِمْ ذُرِّيَّتَهُمْ وَمَا أَلَتْنَاهُم مِّنْ عَمَلِهِم مِّن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تغفرك، ونتوب إليك</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نزلة بر الوالدين في الإسلام عظيمة، ومرتبتها عالية، وآثارها كثيرة، ف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واب الجزيل في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في الدنيا، فالجزاء بمثله من الأبن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من آثار بر الو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فريج الكربات، ن كان في كر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يبر والديه، ولعل حديث ابن عمر في الصحيحين معروفة في قصة الثلاثة الذين آواهم المبيت إلى غار، فدخلوه، فانطبقت عليهم الصخرة، فتوسلو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صالح أعم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فرج عنهم، فقال أحد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لهم إنه كان لي أبوان شيخان كبيران، وكنت لا أغبق قبلهما أهلاً ولا ما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لا أشرب ما أحلبه في المساء ولا أُشرب أهلي قب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ئت مرة وقد ناما، فلبثت والقدح في يدي أنتظر استيقاظهما، حتى برق الفجر، فاستيقظا فشربا، اللهم إن كنت فعلت ذلك ابتغاء وجهك ففرج عنا ما نحن فيه، فانفرجت قل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وسل صاحباه بصالح أعمالهما، فانفرجت الصخرة، فخرجوا يمش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ن آثار بر الو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عة الرزق، وطول العمر، وحسن الخاتمة، وماذا يريد الإنسان؟ وماذا يتمنى المرء بعد هذا سعةٌ في الرزق، وطول في العمر، وحسن الخات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ره أن يُمد له في عمره، ويوسع له في رزقه، ويدفع عنه ميتة السوء، فليتق الله، وليصل رح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ر الوال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لى صلة الرحم؛ لأنهم أقرب الناس إليك رح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عد كل هذا، وغيرها من الآثار الطيبة في الدنيا والآخرة، نج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يقدم زوجته على أمه، بل ويحب زوجته أكثر من أمه، وإن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قيت مرةً برجل يرضى أن تسب أمه، ولا يرضى أن تسب زوجته، فإنا لله وإنا إليه راجعون، من انتكاس الفطرة، وقلة الحياء، ورقة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تطع زوجةً في قطع وال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 يا ابن أخي قد أفنت العُمّر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يف تُنكر أمّاً ثقُلكَ احتم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تمرَّغت في أحشائها شُهُر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الجت بك أوجاع النفاس و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رّت لمّا ولدت مولودها ذكَر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رضعتك إلى حولين مُكم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جرها تستقي من ثديها الدُّرر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ك يُنجسَّها ما أنت راضع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 ولا تشتكي نتناً ولا قذر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ل هو الله بالآلاف تقرؤ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وفاً عليك وترضى دونك الستر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املتك بإحسان وترب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استويت وحتى صرت كيف ترى</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تُفضّل عليها زوجةً أب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دع قلبها بالقهر منكسر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والد الأصلُ لا تنكر لترب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فظه لا سيما إن أدرك الكبر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تؤدى له حقاً عليك ول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يونك صبحّ البيت واعتمر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أبكى والديه، يا من أبكى أبويه، وأحزنهما، وأسهر ليلهما، وحمّلهما أعباء الهموم، وجرعهما غصص الفراق، ووحشة البعاد، هلا أحسنت إليهما، وأرضيتهما، وأضحكتهما، يبكيان عليك وأنت صغير، اشفاقاً وحذراً، ويبكيان منك، وأنت كبير، خوفاً وفرقاً، فهما أليفا حزن، وحليفا هم وغم، فلما بلغت موضع الأمل، ومحل الرجاء، قلت أسيح في الأرض أطلب كذا وكذا، ففارقتهما على رغمها باكيين، وتركتهما في وكرهما محزونين، فإن غاب شخصك عن عيونهما لم يغب خيالك عن قلوبهما، ولئن ذهب حديثك عن أسماعهما، لم يسقط ذكرك عن أفواههما، ولطالما بكيا ولم يذوقا غمضاً إن تأخرت عن الرواح في الم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يف إذا أغلقا بابهما دونك، وأبصرا خلوا مكانك ففقدا أنسك، ولم يجدا رائحتك، فكان ملاذهما سح الدموع، فصار الولد خبراً، وكل غريب ولدهما، وكل ميت هو لهما، وسل عن حديثهما إذا لقيا إخوانك، وأبصرا أقرانك ولم يبصراك معهم، فهنالك تسكب العبرات، وتتضاعف الحس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طيل في أعمارهما بالبر، والعمل الصالح، وأن يتوفاهما 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أمهات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4:05:00Z</dcterms:created>
  <dc:creator>الشيخ ناصر بن محمد الأحمد</dc:creator>
  <dc:description/>
  <dc:language>en-US</dc:language>
  <cp:lastModifiedBy>أبو ملك</cp:lastModifiedBy>
  <cp:lastPrinted>2011-04-02T16:45:00Z</cp:lastPrinted>
  <dcterms:modified xsi:type="dcterms:W3CDTF">2015-01-17T14:15:00Z</dcterms:modified>
  <cp:revision>7</cp:revision>
  <dc:subject>1/وجوب الإحسان إلى الوالدين 2/زيادة الإحسان إلى الأم 3/بر الوالدين بعد موتهما 4/الآثار الحسنة لبر الوالدين في الدنيا والآخرة 5/حث الأبناء على بر الوالدين وتحذيرهما من عقوقهما</dc:subject>
  <dc:title>علاقة المسلم بوالديه</dc:title>
</cp:coreProperties>
</file>