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لاقة</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بالدني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ذكر</w:t>
            </w:r>
            <w:r>
              <w:rPr>
                <w:b/>
                <w:b/>
                <w:bCs/>
                <w:rtl w:val="true"/>
              </w:rPr>
              <w:t xml:space="preserve"> </w:t>
            </w:r>
            <w:r>
              <w:rPr>
                <w:rFonts w:cs="Traditional Arabic"/>
                <w:b/>
                <w:b/>
                <w:bCs/>
                <w:rtl w:val="true"/>
              </w:rPr>
              <w:t>قصص</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لمح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نب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شعيب</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قيدة</w:t>
            </w:r>
            <w:r>
              <w:rPr>
                <w:b/>
                <w:b/>
                <w:bCs/>
                <w:rtl w:val="true"/>
              </w:rPr>
              <w:t xml:space="preserve"> </w:t>
            </w:r>
            <w:r>
              <w:rPr>
                <w:rFonts w:cs="Traditional Arabic"/>
                <w:b/>
                <w:b/>
                <w:bCs/>
                <w:rtl w:val="true"/>
              </w:rPr>
              <w:t>وشريعة</w:t>
            </w:r>
            <w:r>
              <w:rPr>
                <w:b/>
                <w:b/>
                <w:bCs/>
                <w:rtl w:val="true"/>
              </w:rPr>
              <w:t xml:space="preserve"> </w:t>
            </w:r>
            <w:r>
              <w:rPr>
                <w:rFonts w:cs="Traditional Arabic"/>
                <w:b/>
                <w:b/>
                <w:bCs/>
                <w:rtl w:val="true"/>
              </w:rPr>
              <w:t>ومنهج</w:t>
            </w:r>
            <w:r>
              <w:rPr>
                <w:b/>
                <w:b/>
                <w:bCs/>
                <w:rtl w:val="true"/>
              </w:rPr>
              <w:t xml:space="preserve"> </w:t>
            </w:r>
            <w:r>
              <w:rPr>
                <w:rFonts w:cs="Traditional Arabic"/>
                <w:b/>
                <w:b/>
                <w:bCs/>
                <w:rtl w:val="true"/>
              </w:rPr>
              <w:t>حيا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تنحي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مناحي</w:t>
            </w:r>
            <w:r>
              <w:rPr>
                <w:b/>
                <w:b/>
                <w:bCs/>
                <w:rtl w:val="true"/>
              </w:rPr>
              <w:t xml:space="preserve"> </w:t>
            </w:r>
            <w:r>
              <w:rPr>
                <w:rFonts w:cs="Traditional Arabic"/>
                <w:b/>
                <w:b/>
                <w:bCs/>
                <w:rtl w:val="true"/>
              </w:rPr>
              <w:t>الحيا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تزام</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بدين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جميع</w:t>
            </w:r>
            <w:r>
              <w:rPr>
                <w:b/>
                <w:b/>
                <w:bCs/>
                <w:rtl w:val="true"/>
              </w:rPr>
              <w:t xml:space="preserve"> </w:t>
            </w:r>
            <w:r>
              <w:rPr>
                <w:rFonts w:cs="Traditional Arabic"/>
                <w:b/>
                <w:b/>
                <w:bCs/>
                <w:rtl w:val="true"/>
              </w:rPr>
              <w:t>معاملاتهم</w:t>
            </w:r>
            <w:r>
              <w:rPr>
                <w:b/>
                <w:b/>
                <w:bCs/>
                <w:rtl w:val="true"/>
              </w:rPr>
              <w:t xml:space="preserve"> </w:t>
            </w:r>
            <w:r>
              <w:rPr>
                <w:rFonts w:cs="Traditional Arabic"/>
                <w:b/>
                <w:b/>
                <w:bCs/>
                <w:rtl w:val="true"/>
              </w:rPr>
              <w:t>وعاداتهم</w:t>
            </w:r>
            <w:r>
              <w:rPr>
                <w:b/>
                <w:b/>
                <w:bCs/>
                <w:rtl w:val="true"/>
              </w:rPr>
              <w:t xml:space="preserve"> </w:t>
            </w:r>
            <w:r>
              <w:rPr>
                <w:rFonts w:cs="Traditional Arabic"/>
                <w:b/>
                <w:b/>
                <w:bCs/>
                <w:rtl w:val="true"/>
              </w:rPr>
              <w:t>وأخلاقه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جمع</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دين</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والمعامل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شخصية</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منسجمة</w:t>
            </w:r>
            <w:r>
              <w:rPr>
                <w:b/>
                <w:b/>
                <w:bCs/>
                <w:rtl w:val="true"/>
              </w:rPr>
              <w:t xml:space="preserve"> </w:t>
            </w:r>
            <w:r>
              <w:rPr>
                <w:rFonts w:cs="Traditional Arabic"/>
                <w:b/>
                <w:b/>
                <w:bCs/>
                <w:rtl w:val="true"/>
              </w:rPr>
              <w:t>غير</w:t>
            </w:r>
            <w:r>
              <w:rPr>
                <w:b/>
                <w:b/>
                <w:bCs/>
                <w:rtl w:val="true"/>
              </w:rPr>
              <w:t xml:space="preserve"> </w:t>
            </w:r>
            <w:r>
              <w:rPr>
                <w:rFonts w:cs="Traditional Arabic"/>
                <w:b/>
                <w:b/>
                <w:bCs/>
                <w:rtl w:val="true"/>
              </w:rPr>
              <w:t>متناقض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لإسلام</w:t>
            </w:r>
            <w:r>
              <w:rPr>
                <w:b/>
                <w:b/>
                <w:bCs/>
                <w:rtl w:val="true"/>
              </w:rPr>
              <w:t xml:space="preserve"> </w:t>
            </w:r>
            <w:r>
              <w:rPr>
                <w:rFonts w:cs="Traditional Arabic"/>
                <w:b/>
                <w:b/>
                <w:bCs/>
                <w:rtl w:val="true"/>
              </w:rPr>
              <w:t>منهج</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للتطبي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زمان</w:t>
            </w:r>
            <w:r>
              <w:rPr>
                <w:b/>
                <w:b/>
                <w:bCs/>
                <w:rtl w:val="true"/>
              </w:rPr>
              <w:t xml:space="preserve"> </w:t>
            </w:r>
            <w:r>
              <w:rPr>
                <w:rFonts w:cs="Traditional Arabic"/>
                <w:b/>
                <w:b/>
                <w:bCs/>
                <w:rtl w:val="true"/>
              </w:rPr>
              <w:t>ومكا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50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رة هود سورة مكية نزلت تسلِّ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زلت آياتها تس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شد من أزره وتثبته على طريق الحق وتحدثه عن معاناة إخوانه الأنبياء من قبله لما جاءوا بما يخالف أهواء أقوامهم والعادات التي توارثوها وقدسو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فس الدرب ونفس المنهج؛ فليتعظ وليلتزم وليثبت وليستقم كما أُ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من ضمن أولئك الأنبياء نبي الله شع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شتهر قوم شعيب إضافة إلى الشرك بالفساد المالي والتجاري،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لَى مَدْيَنَ أَخَاهُمْ شُعَيْبًا قَالَ يَا قَوْمِ اعْبُدُواْ اللّهَ مَا لَكُم مِّنْ إِلَهٍ غَيْرُهُ وَلاَ تَنقُصُواْ الْمِكْيَالَ وَالْمِيزَانَ إِنِّيَ أَرَاكُم بِخَيْرٍ وَإِنِّيَ أَخَافُ عَلَيْكُمْ عَذَابَ يَوْمٍ مُّحِي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دأ دعوته لهم بالتوحيد دعوة الإسلام الخال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عْبُدُواْ اللّهَ مَا لَكُم مِّنْ إِلَهٍ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عقب التوحيد بالدعوة إلى الإصلاح المالي وتطهير المعاملات التجا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نقُصُواْ الْمِكْيَالَ وَالْمِيزَ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هذا دلالة واضحة على أن ذلك الأمر من الدين؛ لأن في إنقاص المكيال والميزان معصية لله، وطاعة الله مصداق نقاء التوحيد؛ فإنه لا طاعة لمخلوق ولا لعادة ولا عرف ولا شهوة ولا مصلحة شخصية في معصية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ستمرت الآيات تخبر عن تهكُّم قوم شعيب على دعوته ودينه الذي يتدخل في شؤونهم الما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 يَا شُعَيْبُ أَصَلاَتُكَ تَأْمُرُكَ أَن نَّتْرُكَ مَا يَعْبُدُ آبَاؤُنَا أَوْ أَن نَّفْعَلَ فِي أَمْوَالِنَا مَا نَشَاء إِنَّكَ لَأَنتَ الْحَلِيمُ الرَّشِ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هكُّم وسخرية، يعني ماذا دهاك يا شع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لاقة صلاتك وعبادتك بمنهجنا في الاقتص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عاملاتنا المال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قرط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قالوا إذا تراضينا فيما بيننا في البخس، فلِمَ تمنعنا منه يعني نحن نتراضى، كلٌّ منا يرضى أن يفعل ذلك، وكأن التراضي وحده هو أساس صحة العم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قل ابن جرير عن ابن زيد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هاهم عن قطع الدنانير والدرا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ي أموالنا نفعل فيها ما نشاء؛ إن شئنا قطعناها، وإن شئنا خرقناها، وإن شئنا طرحن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وقفهم هذا هو شكل من أشكال الدفاع عن الحرية التي لا تخضع لدين ولا شرع، أي فَصْل للدين عن الحياة وشؤونها، نعم هي فلسفة جاهلية قديمة، اعتراض قوم شعيب هو عن ألا يكون للدين أو للعبادات أثر في الحي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قديسهم للحرية المطلقة تجعلهم يكيِّفون الأشياء والأسماء ويصنِّفونها بأهوائهم، ولذلك لما نهى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هال قريش عن الر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 إِنَّمَا الْبَيْعُ مِثْلُ الرِّ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ربا في نظرهم معاملة مالية فيها مصالح، والبيع معاملة مالية فيها مصالح؛ فلا فرق بينهم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با والبيع مثل بعض</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ردَّ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حَلَّ اللّهُ الْبَيْعَ وَحَرَّمَ الرِّ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شرع هو الذي يقرِّر المصلحة، هو الذي يميز بين الأشياء، وأنه هو الذي يحدِّد ما يمارس وما يجتنب لا هي فلسفتكم ولا أهوائ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قال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حُكْمُ إِلاَّ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يضًا 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نزَلْنَا إِلَيْكَ الْكِتَابَ بِالْحَقِّ مُصَدِّقًا لِّمَا بَيْنَ يَدَيْهِ مِنَ الْكِتَابِ وَمُهَيْمِنًا عَلَيْهِ فَاحْكُم بَيْنَهُم بِمَا أَنزَلَ اللّهُ وَلاَ تَتَّبِعْ أَهْوَاءهُمْ عَمَّا جَاءكَ مِنَ الْحَقِّ لِكُلٍّ جَعَلْنَا مِنكُمْ شِرْعَةً وَمِنْهَاجًا وَلَوْ شَاء اللّهُ لَجَعَلَكُمْ أُمَّةً وَاحِدَةً وَلَكِن لِّيَبْلُوَكُمْ فِي مَآ آتَاكُم فَاسْتَبِقُوا الخَيْرَاتِ إِلَى الله مَرْجِعُكُمْ جَمِيعًا فَيُنَبِّئُكُم بِمَا كُنتُمْ فِيهِ تَخْتَلِ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احْكُم بَيْنَهُم بِمَآ أَنزَلَ اللّهُ وَلاَ تَتَّبِعْ أَهْوَاءهُمْ وَاحْذَرْهُمْ أَن يَفْتِنُوكَ عَن بَعْضِ مَا أَنزَلَ اللّهُ إِلَيْكَ فَإِن تَوَلَّوْاْ فَاعْلَمْ أَنَّمَا يُرِيدُ اللّهُ أَن يُصِيبَهُم بِبَعْضِ ذُنُوبِهِمْ وَإِنَّ كَثِيرًا مِّنَ النَّاسِ لَفَاسِ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حُكْمَ الْجَاهِلِيَّةِ يَبْغُونَ وَمَنْ أَحْسَنُ مِنَ اللّهِ حُكْمًا لِّقَوْمٍ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دين الله الذي بشَّر به جميع الأنبياء، ودعوا إليه أقوامهم، ليس دين كهنوت بل هو دين شامل نزل لإصلاح شؤون الآخرة والدنيا على حد سواء، ونزل ليحكم حياة الناس طولاً وعرضً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أولئك الذين اختصروا هذا الدين العظيم، وقلَّصوه في هيئة شعائر مكنونة بين المسلم وبين ربه فقد أخطئوا خطأ جسيمًا وأعادوا سنة الأولين الذين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لاَتُكَ تَأْمُرُكَ أَن نَّتْرُكَ مَا يَعْبُدُ آبَاؤُنَا أَوْ أَن نَّفْعَلَ فِي أَمْوَالِنَا مَا نَ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يكفي أن يكون أفراد المجتمع ملتزمين بالمظاهر والشعائر الدينية، بل لا بد من أن يتحول ذلك إلى سلوك اجتماعي في جميع معاملاتهم وعاداتهم وأخلاق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لاة لوحدها لو كان صلاة تامة تُقام على أصولها لغيَّرت المجتمع بكل مقوماته، ولشكَّلت صحوة في الضمير ولأثَّرت في حياة الفرد والمجتمع كما هو في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لُ مَا أُوحِيَ إِلَيْكَ مِنَ الْكِتَابِ وَأَقِمِ الصَّلَاةَ إِنَّ الصَّلَاةَ تَنْهَى عَنِ الْفَحْشَاء وَ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ل يقوم الإنسان بالفحشاء والمنكر أثناء صلاته أم خارج الصلا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م تروا كيف أوحى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وسى وأخيه هارون أن يأمروا قومهم بالصلاة لاسيما وهو في خوف من بطش فرعون،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حَيْنَا إِلَى مُوسَى وَأَخِيهِ أَن تَبَوَّءَا لِقَوْمِكُمَا بِمِصْرَ بُيُوتًا وَاجْعَلُواْ بُيُوتَكُمْ قِبْلَةً وَأَقِيمُواْ الصَّلاَةَ وَبَشِّ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يمُواْ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صلاة وسيلة ثبات ومصدر رشد، وإذا أُقيمت كما يجب وتشبَّع بها القلب، وتطهَّر بها الضمير، فسيكون لها دور كبير وأثر عظيم خارج المسجد وخارج المصلى، بل إنها تحفظ المجتمع من الزيغ والانحراف في شتى أموره الحياتية تنهى عن الفحشاء والمن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لاة لوحدها تُحدِث هذا الصلاح في المجتمع فكيف بالدين ك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والصلاة والسلام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الإسلام دين يجمع بين العبادة والمعاملة؛ فهو يوثق الصلة بين العبد وربه وبين العبد ومخلوقات ربه، ينقسم الدين إلى عبادات ومعاملات؛ تقسيم فقهي فني يسهِّل المعلومة أمام الدارس فيما تأخر من عصور، وليس تقسيمًا حقيق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 في ز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ات ومعاملات، إن كل عبادة هي معاملة مع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ل معاملة مع الخلق هي أيضًا عبادة 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يُرَاعَى فيها أمره ونه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دين حياة كاملة يعيشها المسلم وليس مصحفاً في زاوية مسجد و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زَّلْنَا عَلَيْكَ الْكِتَابَ تِبْيَانًا لِّكُلِّ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الإمام الشافعي في كتابه الأ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يست تنزل بأحد من دين الله ناز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مست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وفي كتاب الله الدليل على سبيل الهدى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كلام أهل ال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تَنَازَعْتُمْ فِي شَيْءٍ فَرُدُّوهُ إِلَى اللّهِ وَالرَّسُولِ إِن كُنتُمْ تُؤْمِنُونَ بِاللّهِ وَالْيَوْمِ الآخِرِ ذَلِكَ خَيْرٌ وَأَحْسَنُ تَأْوِ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سماحة الشيخ محمد بن ابراهيم آل الشي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في ل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نَازَعْتُمْ فِي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شيء نكرة يعم كل شيء يتنازع فيه البشر في جميع الأعصار والأحو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كذا يرى أهل العلم الراسخون منهم هكذا يرون دين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خصية المسلم منسجمة غير متناقضة فلا يصح أن يقبل على بعض دين ويعرض عن بعضه، ولا أن يتدين ببعض ما شرع ويذر بعض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عاب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بعض أهل الكتاب لما طبَّقوا بعض أحكامه وأهملوا بعضه؛ تماشيًا مع أهوائه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تُؤْمِنُونَ بِبَعْضِ الْكِتَابِ وَتَكْفُرُونَ بِبَعْضٍ فَمَا جَزَاء مَن يَفْعَلُ ذَلِكَ مِنكُمْ إِلاَّ خِزْيٌ فِي الْحَيَاةِ الدُّنْيَا وَيَوْمَ الْقِيَامَةِ يُرَدُّونَ إِلَى أَشَدِّ الْعَذَابِ وَمَا اللّهُ بِغَافِلٍ عَ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تعظي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ظيم دينه، ومن تعظيم دينه الكفّ عن القول بانفصال الدين عن الحياة، وإقرار هيمنته على الحياة كلها بما يصلح البشرية ف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9:13:00Z</dcterms:created>
  <dc:creator>الشيخ / عبدالعزيز بن عبدالله السويدان</dc:creator>
  <dc:description/>
  <dc:language>en-US</dc:language>
  <cp:lastModifiedBy>Admin</cp:lastModifiedBy>
  <cp:lastPrinted>2011-04-02T16:45:00Z</cp:lastPrinted>
  <dcterms:modified xsi:type="dcterms:W3CDTF">2017-08-16T19:15:00Z</dcterms:modified>
  <cp:revision>3</cp:revision>
  <dc:subject>1/ أسباب ذكر قصص الأنبياء في القرآن 2/ لمحة من حياة نبي الله شعيب عليه السلام 3/ الإسلام عقيدة وشريعة ومنهج حياة 4/ خطورة تنحية الإسلام عن مناحي الحياة 5/ أهمية التزام المسلمين بدينهم في جميع معاملاتهم وعاداتهم وأخلاقهم 6/ جمع الإسلام دين العبادة والمعاملة 7/ شخصية المسلم منسجمة غير متناقضة 8/ الإسلام منهج صالح للتطبيق في كل زمان ومكان.</dc:subject>
  <dc:title>علاقة الدين بالدنيا</dc:title>
</cp:coreProperties>
</file>