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مويل</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حر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الزكاة</w:t>
            </w:r>
            <w:r>
              <w:rPr>
                <w:b/>
                <w:b/>
                <w:bCs/>
                <w:rtl w:val="true"/>
              </w:rPr>
              <w:t xml:space="preserve"> </w:t>
            </w:r>
            <w:r>
              <w:rPr>
                <w:rFonts w:cs="Traditional Arabic"/>
                <w:b/>
                <w:b/>
                <w:bCs/>
                <w:rtl w:val="true"/>
              </w:rPr>
              <w:t>والمداهنة</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الفق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قرض</w:t>
            </w:r>
            <w:r>
              <w:rPr>
                <w:b/>
                <w:b/>
                <w:bCs/>
                <w:rtl w:val="true"/>
              </w:rPr>
              <w:t xml:space="preserve"> </w:t>
            </w:r>
            <w:r>
              <w:rPr>
                <w:rFonts w:cs="Traditional Arabic"/>
                <w:b/>
                <w:b/>
                <w:bCs/>
                <w:rtl w:val="true"/>
              </w:rPr>
              <w:t>وأهميته</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 الخطبة الماضية عن بعض الحلول التي جاءت في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تعالج مشكلة الفقر، وكان مما تحدثنا عنه في الخطب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لول هذه المشكلة، ومن أهم هذه الح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والسعي والاك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لول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نفقة وعدم التب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لول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ق الأقارب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لو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رمه الإسلام من المعاملات المالية التي تؤدي إلى زيادة الفقر، أو إلى استغلال حاجات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كمالًا لحديثنا عن هذه الحلول التي جاءت في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في هذه الخطبة عن جانب آخر مهم من جوانب العلاج لهذه المشكلة، وهذا الجانب هو إنفاق المسلمين بعضهم على بعض، وبذل مالهم لبعضهم ا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ت هذا الجانب تدخل أموراً كثيرة أهمها ثلاث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ل هذه الجوانب وهو الزكاة، هذه الفريضة التي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المسلمين، وأمرهم أن يخرجوها من أموالهم، أوجب على الأغنياء أن يخرجوا من أصناف أموالهم جزءًا ونصيباً ومقداراً يعطونه ل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معاذًا إلى اليمن، فأمره أن يأمرهم بأشياء، وم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لمهم أن الله افترض عليهم صدقة تأخذ من أغنيائهم، فترد ع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هي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من واجبات الإسلام الأساسية، وركن أصيل من أركان هذا الدي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 من حديث ابن عمر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حج البيت،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اة في المرتبة الثالثة بعد الشهادتين، وبعد إقامة الصل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زكاة عنوان الدخول في الإسلام، بعد البراءة والتوبة من الشرك، وبعد إقامة الصلاة، فقال سبحانه وتعالى 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إِخْوَانُكُمْ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حقق الأخوة الدينية، ولا تتحقق الأخوة الإسلامية، إلا بهذه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وا من الشرك، وأن يقيموا الصلاة، وأن يؤ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ممتنعين عن أداء الزكاة بوعيد شديد،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 شديد يعذب بهذا المال الذي كنزه، ولم يؤدِ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 مَالُهُ يَوْمَ الْقِيَامَةِ شُجَاعًا أَقْرَعَ لَهُ زَبِيبَ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ثعبان شديد الس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قُهُ يَوْمَ الْقِيَامَةِ، ثُمَّ يَأْخُذُ بِلِهْزِمَتَيْهِ يَعْنِي شِدْقَيْهِ، ثُمَّ يَقُولُ أَنَا مَالُكَ أَنَا كَنْزُكَ،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ر هذا المال الذي كان الإنسان فرحاً مسروراً به في الدنيا يصير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عباناً يعذب به، إلى غير ذلك من النصوص الكثيرة التي دلت على وجوب الزكاة، وحثت على إخراجها، ورغبت الناس فيها، وحذرتهم من التهاون في أدائ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وقفات مع هذه الشعيرة العظيمة، مع الزكاة، نتأمل كيف صارت الزكاة حلًا لمشكلة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الزكاة في أموال الأغنياء الموسرين، وأوجبها في أنواع أموالهم، وأصناف أموالهم، أوجبها في الزروع والثمار، وأوجبها في المواشي، وأوجبها في الذهب والفضة، وأوجبها في عروض التجارة، وهذا باتفاق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لف العلماء في أمور أخرى وفي أموال أخرى هل تجب الزكاة فيها أم لا تجب؟ والمهم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أن هذه الأموال إذ بلغت مقداراً معيناً يسمى بالنصاب، فإنه لابد من إخراج الزكا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دير لهذه الزكاة التي يجب إخراجها من هذا المال في الزروع والثمار أوجب العشر، أو نصف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ذهب والفضة أوجب ربع العشر، وكذلك في عروض ال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واشي الإبل والبقر والغنم، أوجب فيها مقادير 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ني الذي يمتلك هذا المال يجب عليه أن يخرج الزكاة منه ليس تبرعاً ولا تفضلاً ولا إحساناً، وإنما هو حق واجب عليه، وأمر لازم لا محيص 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ق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لفقر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فِي أَمْوَالِهِمْ حَقٌّ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ق إذا ثبت في المال لا يسقط أبدًا، حتى لو تطاولت السنون، حتى لو مات صاحب المال سيبقى هذا الحق واجبًا في ماله، تخرج الزكاة من ماله قبل أن تقسم التركة على ورثته؛ لأن هذا ليس تفضل وإحسان منك، بل هو حق واج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ه للفقر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و أن صاحب المال امتنع من أداء الزكاة، ورفض أن يخرجها فإنه يجبر على ذلك بالقوة، حتى لو وصل الأمر إلى قتاله، هذ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دت قبائل من العرب، ومنعوا زكاة أموالهم،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قاتل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اتلهم وهم يشهدون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منعوني عقالاً كانوا يؤدون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 فإن الزكاة ح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فعل قاتلهم رضي الله عنه وأرضاه حتى أجبرهم على أداء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لأجل من؟ كل هذا لأجل الفقراء حتى لا يستأثر الأغنياء بالمال، وحتى لا تكون الثروة بينهم دون 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لَا يَكُونَ دُولَةً بَيْنَ الْأَغْنِيَاء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 المال إذا أجبر على إخراج الزكاة، فإنه سيضطر اضطرارًا إلى المتاجرة واستثمار هذا المال لماذا؟ لأنه لو بقي المال مكنوزًا، لو بقيت هذه الثروة في الخزائن، لا يستثمرها، ولا يتاجر بها، فإنه بمجرد مرور عشر سنوات فقط سيذهب عليه ربع ثروته بالزكاة، كل سنة يخرج ربع العشر في خلال عشر سنوات سيضطر إلى إخراج ربع الث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رور السنوات ستذهب هذه الثروة إن لم يتاجر بها، فيضطر إلى المتاجرة، يضطر إلى استثمار هذا المال، ومن الذي سيستفيد من هذه المتاجرة؟الفقراء، سيجدون أعمالاً سيجدون وسيلة لكسب الرزق، فينتفعون بذلك، فهم منتفعون بهذا المال، سواءً بقي محفوظاً في الخزائن عن طريق الزكاة، أو إذا أخرج من الخزائن، واستثمره، والدفع به من خلال العمل الذي سيتحصل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مهم جداً، وربما يُخطئ كثير من الناس في تصور جو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الذي يعطى من الزكاة، كم يعطى من هذ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قراء يعطون في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ألفا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أت شهر رمضان إلا وقد أنفق هذا المال كله، فكيف تكون الزكاة حق للفقر وهي لا تقدم شيئاً ملموساً يغير من واقع هذا الفقير؟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ئ كثير من الناس، فيظنون أنه لا بد من تفريق الزكاة على الفقراء بقدر يسير، وعدد كبير، ويظن أنه لا بد عليه أن يفعل كذا، والصحيح أنه لا يلزمه أن يقسم مال الزكاة بهذه الصفة، وبهذه ال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قهاء لهم أقوال في هذه المسألة، 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عطى الفقير كفايته لمدة عام كامل، حتى يبقى يتعيش على هذا المال من العام القادم، ثم يأخذ من زكاة العام القادم، وهكذا فلا يحتاج إلى أحد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ستغرب البعض حين يسمع هذا القول، وأغرب من هذا القول وهو أحسن وأ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قير لا بد أن يعطى كفاية عمره كله، استدل الفقهاء بهذا بحديث قبي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بيصة بن مخارق الهل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حمَّلت حَمَالة،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حتى تأتيَنا الصدقةُ، فنأمُرَ لك ب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بيصة، إنَّ المسألةَ لا تحلّ إلا ل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تحمل حمالة، فَحلَّتْ له المسألة حتى يُصيبَها، ثم يُمْسِكُ، ورجُل أصابتهُ جائحة اجتاحت، فحلّتْ له المسألة حتى يُصيب قوَاما مِنْ 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ادا مِنْ 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أصابته فاقة –أ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ول ثلاثة من ذوي الحِجَا من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ابت فلاناً فاقة، فحلّت له المسألة، حتى يصيبَ قَوَاما من 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ادا من 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وَاُهنَّ من المسألة يا قبيصة سُحْت، يأكلها صاحبها سُحْ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و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حديث يدل على أن الفقير والمحتاج لا بد أن يكفى، حتى لا يحتاج لأحد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فى؟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صاحب حرفة فيعطى من المال ما يتمكن به من شراء آلات لحرفته، حتى يعمل ويكتسب، فيستغني عن الناس حتى لو كلفت هذه الآلات مبالغ كبيرة، إن كان يحسن التجارة أعطي مالاً ليتاجر، إن كان يحسن الزراعة تشترى له قطعة أرض ليعمل فيها ويزرع، ويستكفي بها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ب العلماء، وخاصة للفقهاء الشاف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كثر 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نسان عاجزاً عن العمل لا يستطيع أن يعمل يشترى له عقارا ليتمكن من تأجير هذا العقار، فيعيش على ريع هذا الع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فعل مثل هذا في هذه الأيام؟لو طبق مثل هذا الأمر لصار في كل عام، أو لأغني في كل عام جماعة من الفقراء، وفي العام الآخر جماعة آخرين، وفي العام الذي بعده جماعة آخرين، حتى يستغني جميع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اصة إذا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وال الزكاة التي تجب في أموال الأغنياء في زماننا هذا شيء كبير، ومبالغ ضخمة، فقط زكاة خمسين تاجراً من كبار تجار العرب سنوياً تبلغ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ات دولار، ميزانية دولة كاملة، فكيف ببقية التجار وهم بالألوف؟ وكيف بزكاة بقية أصحاب الأموال من غير التجار؟ فأموال الزكاة أموال ضخمة كبيرة جداً، ولكن للأسف حين لا يحسن تدبير الأمر، وحين لا تجمع جمعاً صحيحاً، ولا تصرف تصريفاً صحيحاً، فإنه لا يكون لها أثر في واق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مسلمون أن يكون للزكاة أثر حقيقي في محاربة الفقر، فلا بد أن يتخلص الناس من المجاملات، ومن المداهنات، أن يتخلصوا من السرقة والاختلاس من أموال الزكاة، أن يتخلصوا من التلاعب والعبث بها، وإذا وجدت حكومة رشيدة، ودولة مستقيمة، تأخذ الزكاة وتجمعها جمعًا صحيحًا، وتصرفها على المحتاجين، وعلى أهلها تصريفًا صحيحًا، فثقوا أن هذا سيكون حلًا ناجعًا لهذه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ين استطاع أن يقضي على الفقر، حتى صار الواحد يطوف بزكاته عن الفقراء، يبحث عن فقير ليعطيه الزكاة، لكن لا يجد، قد استغنى الناس كلهم، حين كان هناك تدبير صحيح، وحين كانت هناك إرادة وعزيمة ونية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 مما يتعلق بهذا الجانب، وهو إنفاق المسلمين بعضهم على بعض، أمر الصدقة، وهو المال الذي يخرجه الإنسان تطوعاً من عند نفسه، المال الذي يخرجه الإنسان فضلاً وإحساناً وإعانة للفقر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غب الإسلام في هذا ترغيبًا كبيرًا، وحث عليه حثًا كثيرً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صَّدِّقِينَ وَالْمُصَّدِّقَاتِ وَأَقْرَضُوا اللَّهَ قَرْضًا حَسَنًا يُضَاعَفُ لَهُمْ وَلَهُمْ أَجْرٌ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ضاع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دقات ويربيها، ويعظمها لهم، حتى يأتوا يوم القيامة فيجدونها كأمثال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طر تمرة، بجزء يسير منها، يقي الإنسان نفسه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ث صلى الله عليه وسلم على الصدقة، ويبين أن ثوابها وأجرها، ليس فقط في الآخرة، بل يجد الإنسان عاجل فضلها في الدنيا، يقول صلى الله عليه وسلم كما في سنن 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اووا مرضاكم ب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ان عنده مريض قد عجز عن دوائه وعلاجه، فليجأ إلى هذا العلاج، إلى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بن المبارك يسأله رجل عن قرحة خرجت في ركبته منذ سبع سنين، فسأل الأطباء فلم ينتفع بشيء، فقال له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حفر بئراً في مكان يحتاج للماء، فإني أرجو أن ينبع فيها عيناً فيمسك عنك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 الرجل ما أمره به ابن المبارك، وذهب وحفر بئراً في مكان يحتاج إلى ماء، فبرأ من مرضه، ش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صدقة مفتوح من حيث مقدارها، ومن حيث مصارفها، فيعطي الإنسان أي واحد حتى الغني يجوز أن يعطى من الصدقة، ولكن الأولى بالإنسان أن يتحرى أهل الحاجة، وأن يبحث عن أهل الفقر والمسكنة، فيعطهم من الصدقة، وم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تصدق الإنسان وأنفق، كلما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في الدنيا، وخيراً أعظم من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قرض، وهو المال الذي يعطيه الإنسان لغيره ليرده له بعد مدة، وهذا أمر حسن، قد رغب فيه الإسلام، وحث عليه، وفيه من قضاء الحوائج، وإعانة وإغاثة الملهوفين، وفيه من التسهيل والتيسير على الناس الشيء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قد يتحرج من أخذ الصدقة، قد يكون إنسان عزيزاً، لا يرضى بأن يأخذ الصدقة، وله ذلك، فيلجأ إلى القرض، لا يريد أن يكون لأحد عليه فضلاً، فيذهب ويبحث عمن يقرضه ليرد المال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عانة المسلمين بمثل هذا العمل، يقول صلى الله عليه وسلم كما يروى ذلك عن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قرض مسلم مرتين إلا كان كصدقتها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طيته ألفًا فردها لك، ثم أقرضته هذه الألف مرة أخرى، فردها لك، كتب لك أجر صدقة كاملة، كأنك تصدقت بهذه الألف، وهي ما زلت بحوزتك وبيدك، وهذا 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ترتب هذا الفضل والثواب على القرض الحسن الذي لا زيادة فيه، ولا ربا فيه، ولا يقصد به منفعة ولا مص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ل قرض جر نفع فهو 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يكون قرضًا حسنًا، لا يبتغي به إل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علماء فضل القرض عن الصدق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قد يعطيها الإنسان للمحتاج ولغير المحتاج، وأما القرض فإنه لا يطلبه إلا إنسان محتاج، فلهذا تقع موقعًا، وتأتي في موضعها الصحيح، وتسد حاجة هذا المحتاج، خاصة إذا انضاف إلى ذلك إنظار المعسر، والتسهيل والتيسير عليه، وتأجيله وتأخيره، أو العفو عنه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كي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ص لنا عن رجل ممن كان قبلنا ليس له شيء من العمل، وليس عنده كثير طاعة، فجاء يوم القيامة فسئل عما له من العمل، فلم يذكر عملاً إلا أنه كان يخالط الناس، أي بالبيع والشراء، فيأمر غلمانه إذا وجدوا معسراً أن يتجاوزوا عنه، إذا وجدوا صاحب دين، لهم حقاً عليه، يسهلون له، ويتجاوزون عن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ق بذلك من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اوز الله عنه، وغفر له؛ لأنه كان يتجاوز عن عباده، ويسه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سنن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أو وضع له؛ أظلَّه الله يوم القيامة تحت ظل عر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موقف العظيم الذي يبحث الإنسان عن شيء من الظل الذي يقيه حر الشمس، ويقيه ذلك التعب والنصب، فيأتي إنظاره للمعسرين، وتجاوزه عنهم، لض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شاريع الطيبة المباركة التي يدعى إليها أصحاب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شؤوا مشاريع القرض الحسن الذي يقضون به الناس، ويسهلون عليهم فيه، بإقامة المشاريع، أو لأجل الزواج، أو لاجل العلاج، أو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اليوم يبحثون عمن يقرضهم، فلا يجدون، فربما لجأ بعضهم إلى القروض الربوية، وإلى الأخذ من البنوك التي لا تخاف الله، فمثل هذه المشاريع فيها تيسير، وفيها تسهل، وتنفيس لكرب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ك هم كل مهموم، وأن يفرج كرب كل مك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ا 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53:00Z</dcterms:created>
  <dc:creator>الشيخ علي باوزير</dc:creator>
  <dc:description/>
  <dc:language>en-US</dc:language>
  <cp:lastModifiedBy>Admin</cp:lastModifiedBy>
  <cp:lastPrinted>2011-04-02T16:45:00Z</cp:lastPrinted>
  <dcterms:modified xsi:type="dcterms:W3CDTF">2016-02-28T12:57:00Z</dcterms:modified>
  <cp:revision>3</cp:revision>
  <dc:subject>1/ وجوب الزكاة والتحذير من منعها 2/ أصناف الأموال التي تجب فيها الزكاة 3/ تمويل الفقراء من أصحاب الحرف من الزكاة 3/ التحذير من التلاعب بالزكاة والمداهنة فيها 4/ أهمية الصدقة ودورها في علاج مشكلة الفقر 5/ المقصود بالقرض وأهميته ودوره في علاج مشكلة الفقر</dc:subject>
  <dc:title>علاج مشكلة الفقر (3) دور المجتمع في علاج الفقر </dc:title>
</cp:coreProperties>
</file>