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لاج</w:t>
            </w:r>
            <w:r>
              <w:rPr>
                <w:b/>
                <w:b/>
                <w:bCs/>
                <w:rtl w:val="true"/>
                <w:lang w:bidi="ar-EG"/>
              </w:rPr>
              <w:t xml:space="preserve"> </w:t>
            </w:r>
            <w:r>
              <w:rPr>
                <w:rFonts w:cs="Traditional Arabic"/>
                <w:b/>
                <w:b/>
                <w:bCs/>
                <w:rtl w:val="true"/>
                <w:lang w:bidi="ar-EG"/>
              </w:rPr>
              <w:t>مشكلة</w:t>
            </w:r>
            <w:r>
              <w:rPr>
                <w:b/>
                <w:b/>
                <w:bCs/>
                <w:rtl w:val="true"/>
                <w:lang w:bidi="ar-EG"/>
              </w:rPr>
              <w:t xml:space="preserve"> </w:t>
            </w:r>
            <w:r>
              <w:rPr>
                <w:rFonts w:cs="Traditional Arabic"/>
                <w:b/>
                <w:b/>
                <w:bCs/>
                <w:rtl w:val="true"/>
                <w:lang w:bidi="ar-EG"/>
              </w:rPr>
              <w:t>الفقر</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فر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لاج</w:t>
            </w:r>
            <w:r>
              <w:rPr>
                <w:b/>
                <w:b/>
                <w:bCs/>
                <w:rtl w:val="true"/>
                <w:lang w:bidi="ar-EG"/>
              </w:rPr>
              <w:t xml:space="preserve"> </w:t>
            </w:r>
            <w:r>
              <w:rPr>
                <w:rFonts w:cs="Traditional Arabic"/>
                <w:b/>
                <w:b/>
                <w:bCs/>
                <w:rtl w:val="true"/>
                <w:lang w:bidi="ar-EG"/>
              </w:rPr>
              <w:t>الفق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فقر</w:t>
            </w:r>
            <w:r>
              <w:rPr>
                <w:b/>
                <w:b/>
                <w:bCs/>
                <w:rtl w:val="true"/>
              </w:rPr>
              <w:t xml:space="preserve"> </w:t>
            </w:r>
            <w:r>
              <w:rPr>
                <w:rFonts w:cs="Traditional Arabic"/>
                <w:b/>
                <w:b/>
                <w:bCs/>
                <w:rtl w:val="true"/>
              </w:rPr>
              <w:t>وعواقبه</w:t>
            </w:r>
            <w:r>
              <w:rPr>
                <w:b/>
                <w:b/>
                <w:bCs/>
                <w:rtl w:val="true"/>
              </w:rPr>
              <w:t xml:space="preserve"> </w:t>
            </w:r>
            <w:r>
              <w:rPr>
                <w:rFonts w:cs="Traditional Arabic"/>
                <w:b/>
                <w:b/>
                <w:bCs/>
                <w:rtl w:val="true"/>
              </w:rPr>
              <w:t>الوخ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الاكتساب</w:t>
            </w:r>
            <w:r>
              <w:rPr>
                <w:b/>
                <w:b/>
                <w:bCs/>
                <w:rtl w:val="true"/>
              </w:rPr>
              <w:t xml:space="preserve"> </w:t>
            </w:r>
            <w:r>
              <w:rPr>
                <w:rFonts w:cs="Traditional Arabic"/>
                <w:b/>
                <w:b/>
                <w:bCs/>
                <w:rtl w:val="true"/>
              </w:rPr>
              <w:t>والسع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قتص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ق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بذ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تد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ق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ق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إنفاق</w:t>
            </w:r>
            <w:r>
              <w:rPr>
                <w:b/>
                <w:b/>
                <w:bCs/>
                <w:rtl w:val="true"/>
              </w:rPr>
              <w:t xml:space="preserve"> </w:t>
            </w:r>
            <w:r>
              <w:rPr>
                <w:rFonts w:cs="Traditional Arabic"/>
                <w:b/>
                <w:b/>
                <w:bCs/>
                <w:rtl w:val="true"/>
              </w:rPr>
              <w:t>الميسور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قاربهم</w:t>
            </w:r>
            <w:r>
              <w:rPr>
                <w:b/>
                <w:b/>
                <w:bCs/>
                <w:rtl w:val="true"/>
              </w:rPr>
              <w:t xml:space="preserve"> </w:t>
            </w:r>
            <w:r>
              <w:rPr>
                <w:rFonts w:cs="Traditional Arabic"/>
                <w:b/>
                <w:b/>
                <w:bCs/>
                <w:rtl w:val="true"/>
              </w:rPr>
              <w:t>المحتاج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معامل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ؤد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زيادة</w:t>
            </w:r>
            <w:r>
              <w:rPr>
                <w:b/>
                <w:b/>
                <w:bCs/>
                <w:rtl w:val="true"/>
              </w:rPr>
              <w:t xml:space="preserve"> </w:t>
            </w:r>
            <w:r>
              <w:rPr>
                <w:rFonts w:cs="Traditional Arabic"/>
                <w:b/>
                <w:b/>
                <w:bCs/>
                <w:rtl w:val="true"/>
              </w:rPr>
              <w:t>الفق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70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نا في الخطبة الماضية عن الفقر، وعن أنه مشكلة كبيرة وخطر عظيم جسيم، خطر على العقيدة والدين وخطر على السلوك والأخلاق وخطر على الأسرة والمجتمع وخطر على العقل والف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د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 الفقر مشكلة كبيرة تواجه العالم كله عمومًا، وتواجه المسلمين منهم على وجه الخصوص، وفي كل يوم يزداد خطر وضرر هذه المشكلة ويظهر آثرها بازديادها وانتشارها واتساع دائرة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سبيل المثال في اليمن في عام </w:t>
      </w:r>
      <w:r>
        <w:rPr>
          <w:rFonts w:cs="Traditional Arabic" w:ascii="Traditional Arabic" w:hAnsi="Traditional Arabic"/>
          <w:sz w:val="36"/>
          <w:szCs w:val="36"/>
        </w:rPr>
        <w:t>2008</w:t>
      </w:r>
      <w:r>
        <w:rPr>
          <w:rFonts w:ascii="Traditional Arabic" w:hAnsi="Traditional Arabic" w:cs="Traditional Arabic"/>
          <w:sz w:val="36"/>
          <w:sz w:val="36"/>
          <w:szCs w:val="36"/>
          <w:rtl w:val="true"/>
        </w:rPr>
        <w:t xml:space="preserve">م كانت التقارير تشير إلى أن نسبة الفقراء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عدد كبير، ولكن الأدهى من ذلك أنه في آخر التقارير الإحصائية لعام </w:t>
      </w:r>
      <w:r>
        <w:rPr>
          <w:rFonts w:cs="Traditional Arabic" w:ascii="Traditional Arabic" w:hAnsi="Traditional Arabic"/>
          <w:sz w:val="36"/>
          <w:szCs w:val="36"/>
        </w:rPr>
        <w:t>2012</w:t>
      </w:r>
      <w:r>
        <w:rPr>
          <w:rFonts w:ascii="Traditional Arabic" w:hAnsi="Traditional Arabic" w:cs="Traditional Arabic"/>
          <w:sz w:val="36"/>
          <w:sz w:val="36"/>
          <w:szCs w:val="36"/>
          <w:rtl w:val="true"/>
        </w:rPr>
        <w:t xml:space="preserve">م ارتفعت هذه النسبة إلى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عدد مهول ونسبة كبيرة جدًّا لا تبشر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 أن نعرف كيف تُعالج هذه المشكلة، وكيف تُحل هذه المعضلة، فأمرها خطير عظيم، وقد جاء الإسلام بكثير من الحلول المتعددة المتنوعة التي تعالج هذه المشك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هذه الحلول ما يتعلق بالفرد ومنها ما يتعلق بالمجتمع، ومنها ما يتعلق بالدولة والحك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تعرض جملة هذه الحلول التي جاءت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ترشد بالنصوص الربانية والأحاديث النبوية التي عالجت هذه المشك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ذه الحل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ه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ل والاكتساب والس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طالب به كل فرد مسلم، والذي رغَّب فيه الإسلام وحثَّ عليه، ولم يرضَ بأن يكون المسلمون عالة على غيرهم يستجدون الناس ويسأل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تبارك وتعالى يقول في كتاب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 بالسعي، وأمر بالحركة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خير طعام وأفضل طعام يأكله الإنسان ما أكله بكسب يده، في الصحي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كَلَ أَحَدٌ طَعَامًا قَطُّ خَيْرًا مِنْ أَنْ يَأْكُلَ مِنْ عَمَلِ يَدِهِ، وَإِنَّ نَبِيَّ اللَّهِ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أْكُلُ مِنْ عَمَلِ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نبوته ومع مقامه العظيم إلا أنه كان يأكل من عمل 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عامل والمكتسب بمنزلة المجاهد في سبيله في سورة المزمل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أَن سَيَكُونُ مِنكُم مَّرْضَى وَآخَرُونَ يَضْرِبُونَ فِي الْأَرْضِ يَبْتَغُونَ مِن فَضْلِ اللَّهِ وَآخَرُونَ يُقَاتِلُونَ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سو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بين درجة المجاهدين والمكتسبين المال الحلال للنفقة على نفسه وعياله، فكان هذا دليلاً على أن كسب المال بمنزلة 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فّ الإنسان نفسه بمنزلة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عْبِ بْنِ عُجْرَةَ، أَنَّ رَجُلا مَرَّ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أَى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لَدِهِ وَنَشَاطِهِ مَا أَعْجَبَ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هَذَا فِي سَبِيلِ اللَّ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يَسْعَى عَلَى وَلَدِهِ صِغَارًا فَهُوَ فِي سَبِيلِ اللَّهِ، وَإِنْ كَانَ خَرَجَ يَسْعَى عَلَى أَبَوَيْنِ شَيْخَيْنِ كَبِيرَيْنِ فَفِي سَبِيلِ اللَّهِ، وَإِنْ كَانَ خَرَجَ يَسْعَى عَلَى نَفْسِهِ لِيَعِفَّهَا فَفِي سَبِيلِ اللَّهِ، وَإِنْ كَانَ خَرَجَ يَسْعَى عَلَى أَهْلِهِ فَفِي سَبِيلِ اللَّهِ، وَإِنْ كَانَ خَرَجَ يَسْعَى تَفَاخُرًا وَتَكَاثُرًا فَفِي سَبِيلِ الطَّا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فهومَ، وبيَّن أن الخروج في سبيل الله ليس فقط بمجرد حمل السلام والقتال، بل الذي يخرج ليعمل ويكتسب ويأتي بنفقته ونفقة عياله، ويكفّ نفسه عن سؤال الناس هذا في سبيل الله وأيّ حث أعظم من هذا الحث على العمل والاكت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 اليد العلي عن اليد السفل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د العليا خير من اليد السف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يد العليا هي اليد المعطية، واليد السفلية هي اليد الآخذ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جمل تلك القصة التي تروى عن أحد الصالحين أنه جاءه رجل قد عزم على الخروج للتجارة فجاءه ليودعه فما لبث أيامًا قليلة إلا ورأى هذا المسافر في المسجد يتعبد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رع ما رج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هذا المسافر الذي خرج للتج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في سفري عجبًا فرجعت من سف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ت مسافرًا فأويت إلى مكان خراب لأستريح فيه فوجدت فيه طائرًا كسيحًا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يش هذا الطائر في هذا المكان النائي وهو أعمى لا يتح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بث إلا أن جاءه طائر آخر بطعام مرات حتى أطعم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في نفسي الله الذي رزق هذا الطير في هذا المكان قادر على أن يرزقني وأنا في مكاني، فرجعت من ساع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ه هذا الرج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يتَ أن تكون مثل هذا الطائر الكسيح الأعمى الذي يعيش على معونة غيره ولم ترضَ لنفسك أن تكون بمنزلة الطائر الآخر الذي يسعى على نفسه، ويعين الفقراء ويعين المحتا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هذه لفتة جميلةً تصحِّح أيضًا هذا المفهوم المغلوط الذي وقع في نفس هذا الرجل حين ظن أن التوكل على الله معناه أن يجلس في مكانه ويأتيه رزقه إليه، ولم يكن هذا في يوم من الأيام منهجًا إسلاميًّا ولا مفهومًا صحي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يفة الراشد جاء فوجد أناسًا جالسين في المسجد،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معكم هن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توكلون على الله، فأخذ درته –عص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ربهم،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عدن أحدكم عن طلب الرز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رزقني، وقد علم أن السماء لا تُمطِر ذهبًا ولا فضة،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ما كان العمل الذي سيعمله الإنسان مهما كان حقيرًا مهينًا يزدريه الناس؛ إلا أنه خير له من أن يمد يده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أخذ أحدكم حبله فيأتي الجبل فيجيء بحزمة الحطب على ظهره فيبيعها فيكفُّ الله بها وجهه خير له من أن يسأل الناس أعطوه أو من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أن الاحتطاب مهنة شاقة يزدريها كثير من الناس، 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ها على أن لا يَمُدَّ يدَه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نبي بعثه الله إلا ورعى الغن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كُنْتُ أَرْعَاهَا عَلَى قَرَارِيطَ لِأَهْلِ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يء بسيط يعطوني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بياء الله ورسله على علو مكانتهم وشرفهم، وعلى عِظم الرسالة التي يحملونها والمهمة التي أوكلوا بها إلا أنهم كانوا أصحاب حرف، وكانوا أصحاب مهن، كان آدم عليه السلام حراثًا، وكان نوحًا نجارًا، وكان إدريس خياطًا، وكان داود يصنع الدروع وكان موسى راعيًا يرعى الغنم، وكانوا أنبياء الله وصفوته من خلقه، ليس هذا عيبًا في ح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ئمة الإسلام وأعلامه الكبار كثير منهم عُرِفُوا بمهنهم، ولم ينسبوا لأجدادهم ولا لآبائهم، منهم مَن لُقِّب بالزجاج؛ لأنه كان يصنع الزجاج، وهو من العلماء الكبار، ومنهم مَن لُقِّبَ بالحذّاء؛ لأنه كان يصنع الأحذية، ومنهم من لُقِّبَ بالقفال؛ لأنه كان يصنع الأقفال، ومنهم من لُقِّبَ بالصبَّان والقطان، ونحو ذلك من الإلقاء التي نسبوا فيها إلى حرفهم ومهنهم، ولم يجد أحد منهم في ذلك حرجًا 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الم كبير أنسب إلى أجدادي وآبائي، وأنسب إلى نسبي الشريف الرفيع، بل قبلوا بمثل هذا الأمر؛ لأن هذا ليس عيبًا في حقهم، وإنما العيب أن يمدَّ الإنسان يده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نسان إذا كان جادًّا، وكان حريصًا على أن يكفَّ وجهه عن الناس؛ فإنه لن يعدم أن يجد عملاً إذا بحَث واجتهد في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أتي الواجب على الناس جميعًا أن يعينوا مثل هذا، أن يساعدوه ماديًّا، وأن يساعدوه معنويًّا حتى يجد عملاً يكفُّ به وجهه ع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فضل المشاريع التي يُدْعَى إليها التجار، وأصحاب الأموال، والمؤسسات الخيرية، أن يقيموا مشاريع التدريب والتأهيل التي تؤهِّل العاطلين عن العمل ليجدوا عملاً يستغنوا به عن الناس، وكم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طني سمكة، ولكن علِّمني الصيد، فإنك إن أعطيتني سمكة أطعمتني يومًا واحدًا، وإن علمتني الصيد أطعمتني كل 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ثل هذه المشاريع ينبغي أن تُدعَم، وأن تُساعَد، وأن تُمَدَّ بالمال، وأن يتفاعل الناس فيها حتى تكون عاملاً مساعدًا للحدِّ من هذه المشك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من الأمور المهمة أنه ينبغي لمن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ء من المال أن يحافظ على هذا المال، وأن يحسن التصرف والتدبير في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ى عباده الصالح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نفقتهم وسطًا، وكانت نفقتهم معتدلة بما يتناسب مع حالهم؛ حسن التدبير، وحسن التصرف في المال، هذه من الأمور المهمة التي تعين الإنسان على التخلص من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ظاهر التي نراها ونشاهدها، وتدل على عدم حسن التدبير أن نجد بعض الفقراء ينفقون نفقة الأغنياء، ويعيشون كأنهم أناس أثرياء يشترون ما لا حاجة لهم به وما لا يستفيدون منه، ويعتنون بشراء كماليات أكثر من اعتنائهم بالضروريات التي لا بدَّ له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بسبب الفخر والمباهاة والمنافسة التي انتشرت بين الناس، لا يريد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يت فلان أقل من بيت فلان، أو أن ولد فلان أقل من ولد فلان، فيصرف ما لا حاجة له إلى صرفه، ويحمِّله ذلك كثيرًا من الديون، وكثيرًا من الأعباء والنفقات التي لا طاقة له بها، وكل ذلك لأجل الفخر والمنافسة، وهذا ليس من الحكمة ف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إنسان ينبغي له أن يعيش حياته بحسب قدرته، وبحسب ما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ال لا أن يتجاوز حدوده، ويحاول أن يكون مثل غيره، فيؤدي ذلك إلى زيادة فقره وحاج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وأ من ذلك أن تجد مثل هذه النفقات تُصرَف على ما لا فائدة منه، ولا نفع كالقات والسي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ثير من الناس يشتكون من الفقر، يشتكون من ضيق الحال، يشتكون من قلة المال، وإذا نظرت إلى حال الواحد منهم تجده يشتري يوميًّا من السجائر بمبالغ لو جُمعت في آخر الشهر لكانت راتبًا شهريًّا يعادل راتبًا يأخذه كل شخ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بعد ذلك يشتكي من الفقر، هذا الذي جعل كثيرًا من الأسر تبقى راسخة تحت أغلال الفقر، وتحت قيوده، ولم تستطع أن تتخلص منه؛ لأن المال الذي يأتيها يصرفه رب الأسرة فيما لا فائدة فيه، ويضيعه ولا ينتفع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ودًا على مث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مل من أهل الوسائل التي تعين على مكافحة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قد يكون الإنسان عاجزًا عن العمل؛ كالطفل الصغير، أو الشيخ الكبير، أو المرأة الضعيفة، أو المريض الذي لا يستطيع أن يعمل، فمثل هذا قد أ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قاربه أن يُنفقوا عليه، وأن يتحملوا مسئولي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و الْأَرْحَامِ بَعْضُهُمْ أَوْلَى بِبَعْضٍ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 ذَا الْقُرْبَى حَقَّهُ وَالْمِسْكِينَ وَابْنَ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آتِ ذَا الْقُرْبَى حَقَّهُ وَالْمِسْكِينَ وَابْنَ السَّبِيلِ ذَلِكَ خَيْرٌ لِّلَّذِينَ يُرِيدُونَ وَجْهَ اللَّهِ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نف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 معاني صلة الرحم ال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و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وشدَّد في أمرها، وإلا فما معنى صلة الرحم إذا كان الإنسان يرى قريبه يتألم من الجوع، ويتوجع من قلة الحال لا يجد مسكنًا يؤويه ولا ملبسًا يستر عورته، ثم لا يعطيه شيئًا من المال، فأيُّ قطيعة أعظم من هذه ال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إساءة إلى الرحم أعظم من هذه الإس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لتفت القريب إلى قر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د المعطي العلي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دأ بمن تع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ك وأباك، فأختك وأخاك، ثم أدناك أدناك، ثم الأقرب فالأقرب من أقاربك وأرحا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وي جابر بن عبد الل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دأ بنفسك فتصدق عليها، فإن فضل شيء فلأهلك، فإن فضل عن أهلك شيء فلذي قرابتك، فإن فضل عن ذي قرابتك شيء، فهكذا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 بعد ذلك على من شئت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جمع العلماء والفقهاء على أن الزوجة تلزم نفقتها على زوجها، وأن الوالد تلزمه نفقة ولده الصغير، ونفقة بنته الأنثى، وعلى أن الابن تلزمه نفقة والده إذا كان عاجزًا، ثم اختلفوا بعد ذلك في بقية الأقارب، ولكن ك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النفقة على الأقارب من أعظم صلة الأرحام لا كما يسوِّل الشيطان لبعض أن يتصدق ويعين غيرهم من الناس وينسى أقاربهم ويتر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حقق في الناس لو تكافل الأقارب بينهم البين لو تعاونوا فيما بينهم البين لما بقي فيهم فق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نى على جماعة من أهل  اليمن وهم الأشعريون أثنى عليهم بأنه إذا قل زادهم أو نقص جمع ما عندهم من الزاد، ثم اقتسموه بينهم بالسوي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 منِّي وأن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تكافل بين الأقارب وبين أولي الأرحام من الأمور المساعدة التي تعين على التخفيف من حدة الفقر، وهذه من المعاني التي تميز بها الإسلام أن يُوجب على القريب النفقة على قريبه المحت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أنظمة الأخرى كالأنظمة الغربية اليوم؛ فإنها تفتقد إلى مثل هذا المعنى العظيم، الفتاة إذا بلغت سن الثامنة عشرة تبدأ تبحث لها عن عمل؛ لأن والدها تخلَّى عنها، لا يريد أن ينفق عليها، ولا تستطيع أن تقاضيه أمام القضاء بحجة أنه لا ينفق عليها، بينما في الإسلام يجوز للقريب ويحق للقريب الذي تلزم نفقته أن يقاضي قريبه أمام القضاء؛ لأن ذلك حق واجب لازم أوج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لول التي جاء بها الإسلام للحدِّ من الفقر أنه حرم كثيرًا من المعاملات التي تؤدِّي إلى حصول الفقر أو إلى زيادة الفقر أو تؤدي إلى استغلال حاجات الفقراء وا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هم هذه المعاملات التي حرمتها الربا، واعتبره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بًا لله ورسوله وتوعد عليه بالوعيد الشديد؛ لأن الربا يقوم على استغلال حاجات الفقراء والمساكين ويزيد من الفقر في المجتم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الاحتكار الذي 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تقر إلا خاط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يمنع حاجات الناس ثم بعد ذلك يبيعها التاجر بأسعار غالية لا يقدر عليها الفقراء، لذا حرَّمه الإسلام رعاية مصالح الفقراء ورعاية لحاجات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يت هناك حلول نتحدث عنها في الخطبة القاد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لاصة ما ذكرناه في هذه الخطبة من الحلول التي جاء بها الإ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 العمل والاكتساب الذي يطالب به كل ف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صاد في النفقة وعدم الإسراف والتبذ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فاق الميسورين على أقاربهم المحتاج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معاملات التي تؤدي إلى زيادة 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فع عنا الفقر والبلاء والمح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32:00Z</dcterms:created>
  <dc:creator>الشيخ علي باوزير</dc:creator>
  <dc:description/>
  <dc:language>en-US</dc:language>
  <cp:lastModifiedBy>Admin</cp:lastModifiedBy>
  <cp:lastPrinted>2011-04-02T16:45:00Z</cp:lastPrinted>
  <dcterms:modified xsi:type="dcterms:W3CDTF">2016-02-28T12:35:00Z</dcterms:modified>
  <cp:revision>3</cp:revision>
  <dc:subject>1/ مفاسد الفقر وعواقبه الوخيمة 2/ أهمية العمل والاكتساب والسعي 3/ وجوب الاقتصاد في النفقة وعدم الإسراف والتبذير 4/ الحث على حسن التدبير في الوقاية من الفقر 4/ من أعظم صلة الأرحام إنفاق الميسورين على أقاربهم المحتاجين 5/ تحريم المعاملات التي تؤدي إلى زيادة الفقر.</dc:subject>
  <dc:title>علاج مشكلة الفقر (2) دور الفرد في علاج الفقر</dc:title>
</cp:coreProperties>
</file>