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ج</w:t>
            </w:r>
            <w:r>
              <w:rPr>
                <w:b/>
                <w:b/>
                <w:bCs/>
                <w:rtl w:val="true"/>
                <w:lang w:bidi="ar-EG"/>
              </w:rPr>
              <w:t xml:space="preserve"> </w:t>
            </w:r>
            <w:r>
              <w:rPr>
                <w:rFonts w:cs="Traditional Arabic"/>
                <w:b/>
                <w:b/>
                <w:bCs/>
                <w:rtl w:val="true"/>
                <w:lang w:bidi="ar-EG"/>
              </w:rPr>
              <w:t>مشكلة</w:t>
            </w:r>
            <w:r>
              <w:rPr>
                <w:b/>
                <w:b/>
                <w:bCs/>
                <w:rtl w:val="true"/>
                <w:lang w:bidi="ar-EG"/>
              </w:rPr>
              <w:t xml:space="preserve"> </w:t>
            </w:r>
            <w:r>
              <w:rPr>
                <w:rFonts w:cs="Traditional Arabic"/>
                <w:b/>
                <w:b/>
                <w:bCs/>
                <w:rtl w:val="true"/>
                <w:lang w:bidi="ar-EG"/>
              </w:rPr>
              <w:t>الفقر</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أسبابه</w:t>
            </w:r>
            <w:r>
              <w:rPr>
                <w:b/>
                <w:b/>
                <w:bCs/>
                <w:rtl w:val="true"/>
                <w:lang w:bidi="ar-EG"/>
              </w:rPr>
              <w:t xml:space="preserve"> </w:t>
            </w:r>
            <w:r>
              <w:rPr>
                <w:rFonts w:cs="Traditional Arabic"/>
                <w:b/>
                <w:b/>
                <w:bCs/>
                <w:rtl w:val="true"/>
                <w:lang w:bidi="ar-EG"/>
              </w:rPr>
              <w:t>وخطور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عظم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مشكلة؟</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هم</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أحاديث</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الفق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فاسده</w:t>
            </w:r>
            <w:r>
              <w:rPr>
                <w:b/>
                <w:b/>
                <w:bCs/>
                <w:rtl w:val="true"/>
              </w:rPr>
              <w:t xml:space="preserve"> </w:t>
            </w:r>
            <w:r>
              <w:rPr>
                <w:rFonts w:cs="Traditional Arabic"/>
                <w:b/>
                <w:b/>
                <w:bCs/>
                <w:rtl w:val="true"/>
              </w:rPr>
              <w:t>وآثا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قر</w:t>
            </w:r>
            <w:r>
              <w:rPr>
                <w:b/>
                <w:b/>
                <w:bCs/>
                <w:rtl w:val="true"/>
              </w:rPr>
              <w:t xml:space="preserve"> </w:t>
            </w:r>
            <w:r>
              <w:rPr>
                <w:rFonts w:cs="Traditional Arabic"/>
                <w:b/>
                <w:b/>
                <w:bCs/>
                <w:rtl w:val="true"/>
              </w:rPr>
              <w:t>بوابة</w:t>
            </w:r>
            <w:r>
              <w:rPr>
                <w:b/>
                <w:b/>
                <w:bCs/>
                <w:rtl w:val="true"/>
              </w:rPr>
              <w:t xml:space="preserve"> </w:t>
            </w:r>
            <w:r>
              <w:rPr>
                <w:rFonts w:cs="Traditional Arabic"/>
                <w:b/>
                <w:b/>
                <w:bCs/>
                <w:rtl w:val="true"/>
              </w:rPr>
              <w:t>للكف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خطار</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المجتم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7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دين عظيم جاء ليخرج الناس من الظلمات إلى النور ليدلهم على سبل الرشاد وعلى طرق الهداية، وعلى مسالك النجاة والسعادة في الدنيا والآخرة، جاء الإسلام ليحل مشاكل البشرية، ليزيل ويرفع ويخفف عنهم مشاق الحياة وأعباء هذه الحياة، فيعيش بذلك حياة طيبة في الدنيا مع ما ينتظر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عيم ال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يرًا من المشا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يعاني منها البشر جاء الإسلام بأحسن الحلول وأفضل الحلول لها، ومن هذه المشاكل الكبرى التي جاء الإسلام بح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ة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مشكلة التي أرَّقت البشرية كلها والتي يئن منها معظم الناس ويتوجعون ويتألمون في كل زمان وفي كل مكان، فهي مشكلة قديمة حديثة، وهي مشكلة حاضرة في واقع الناس وفي حياتهم اليو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ول الناس أن يتخلصوا من هذه المشكلة، حاولوا أن يُوجدوا لها الحلول والمعالجات ولكن دون جد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أفضل الحلول وبأحسنها وأكملها وأنجعها، لكن قبل أن نتحدث عن هذه الحلول يحق لنا أن نتساءل سؤالاً 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فقر مشكلة وبلاء ينبغي أن يسعى الناس في رفعه وإزالته؟ أم هو قدر إلهي يجب على الإنسان أن يستسلم ويرضخ له ولا يعترض عليه؟قد يتساءل بعض الناس هذا التساؤل خاصة، وأن البعض يسمع التكلم عن هذه القضية فيرغب في الفقر ويمدحه ويثني عليه ويصوره على أنه أمر مطلوب شرعًا، خاصة إذا سمع بعض الأحاديث التي تدل على فضيلة الفقر ك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فقراء المسلمين الجنة قبل الأغنياء بنصف يوم، وهو خمسمائة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يوم من أيام الآخرة بألف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يره من الأحاديث التي تدل على فضيلة الفقر، فيفهم البعض منها أن الفقر مطلوب ومرغوب شرعًا، وهذا ال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التصور الصحيح ولا بالفهم السليم المستقيم؛ فإن هذه الأحاديث وأمثالها إنما يُرَاد منها بيان أن الفقر ليس بعيب وليس أمرًا يدعو إلى استنقاص أصحابه فلا ينتقص الفقراء لمجرد فقرهم، بل قد يكونو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 كثير من الأغن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أحاديث يراد منها كذلك تصبير الفقراء الذين يعانون من ألم الفقر الذي كتبه الله عليهم وقدَّره عليهم، فحين يعلمون أن هناك ثواباً عظيماً وأجراً كبيراً ينتظرهم عند الله إن هم صبروا واحتسبوا أجرهم عند الله؛ فإن هذا يدعوهم إلى تحمُّل آلام الفقر وإلى الصبر على متاعبه، 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فقير ليس عنده القدرة على المعصية كما هو الحال عند الغني فتكثر الآثام والذنوب عند الأغنياء بخلاف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هذا تفهم هذه الأحاديث، وليس المراد منها الحث على الفقر أو الترغيب فيه، كيف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فسه كان يستعيذ من الفقر،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فقر والقلة والذلة، وأعوذ بك من أظلم أو أُ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تعيذ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عذاب النار، ومن فتنة القبر، وأعوذ بك من فتنة الغنى، وأعوذ بك من فتنة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عيذ من فتنة الفقر كما يستعيذ من فتنة الغنى، فالفقر بلاء، والفقر مصيبة، والفقر أمر مذموم لا خي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 فيسأله أن يدفع عنه الفقر، كان في دعائه كما في الصحي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أول فليس قبلك شيء، وأنت الآخر فليس بعدك شيء، وأنت الظاهر فليس فوقك شيء، وأنت الباطن فليس دونك شيء، اقض عني الدين وأغنني من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كان ي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جاء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خليص الناس من الفقر، فالفقر بلاء، الفقر مصيبة ضررها عظيم وخطرها جسيم، الفقر خطر على الدين خطر على العقيدة، كم من إنسان انسلخ من دينه وخرج عن عقيدته بحثًا عن المال؛ لأجل أن يسد فقره، ويدفع حا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سلم تنصَّر وكم من سُنِّي تش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نسان خالف مبادئه وقيمه وخرج عن إيمانه لأجل حفنة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فعه إليها إلا الفقر و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هب الفقر إلى بلد قال له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ني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كفر قرين للفقر،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كفر والفقر؛ لأن الفقر بوابة ل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استطعت المذاهب المنحرفة والعقائد الباطلة والأديان المخالفة استطاعت أن تتغلغل في البلاد الإسلامية مستغلة حاجة المسلمين ومستغلة فقرهم،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شكك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لمو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مة الله، يشكك الإنسان في عدالة الله وحكمته، حين يرى شخصًا من الناس قد أُعطي وأُعطي من المال وهو لم يعطَ من ذلك شيئًا، إن لم يكن مؤمنًا صادقًا، إن لم يكن مؤمنًا متيقنًا برحمة الله وعدله وحكمته وإلا فإنه سيشك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ذي جعل شاعرًا قديمًا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عالم عالم أعيت مذاه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جاهل جاهل تلقاه مرزوق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هذا الذي صيَّر الأذهان حائ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ر العالم النحرير زنديق</w:t>
      </w:r>
    </w:p>
    <w:p>
      <w:pPr>
        <w:pStyle w:val="Normal"/>
        <w:jc w:val="left"/>
        <w:rPr/>
      </w:pPr>
      <w:r>
        <w:rPr>
          <w:rFonts w:ascii="Traditional Arabic" w:hAnsi="Traditional Arabic" w:cs="Traditional Arabic"/>
          <w:sz w:val="36"/>
          <w:sz w:val="36"/>
          <w:szCs w:val="36"/>
          <w:rtl w:val="true"/>
        </w:rPr>
        <w:t xml:space="preserve">اتزندق لأنه لم يستطع أن يفهم هذه القضية لماذا يعطى فلان ولا يعطى فلان، أما المؤمن الصادق فإنه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عدل لا يظلم أحد من الناس شيئًا يعطي لحكمة، ويمنع لحكمة،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على الأخلاق، خطر على القيم، خطر على المبادئ والسلوك، سبيل للانحراف، سبيل للضياع، حين يجد الإنسان ألم الفقر فإنه عند ذلك يكون مستعدًّا لفعل أ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لا يجد طعامًا يأكله، ولا يجد لباسًا يستره، ولا يجد مسكنًا يؤويه، حين يرى أولاده يتزاورون جوعًا أمامه، يتألمون من المرض، يتمنون ما يعجز عن تقديمه لهم، عند ذلك يكون مستعدًّا لفعل أي شيء، مستعدًّا لأن يقتل، مستعدًّا لأن يسرق، مستعدًّا لأن يزني، بأن يغش، بأن يخادع بأن يفعل أ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رف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الثلاثة النفر الذين خرجوا فآواهم المبيت إلى غار، فهبطت صخرة فسدت باب ذلك الغار، فأخذ كل واحد منهم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لص عمل عمله لله؛ فكان منهم رجل ذكر أنه كان له ابنة عم وكان يحبها كأشد ما يحب الرجال النساء وراودها عن نفسها فأ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وهو يحكي قص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ألمَّت بها سنة من 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ت بها حاجة وفقر، فجاءتني فطلبت مالاً، قال فأعطيتها عشرين ومائة دينار على أن تخلي بيني وبين نفسها ففع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شريفة امرأة عفيفة تمنعت من الفاحشة، ورفضت وأبت، ولكن دفعتها الحاجة إليها دفعًا، واضطرت إلى الموافقة على ذلك بسبب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ين قصة جميلة يرويها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من بني إسرائيل تبين أثر الفقر في دفع الناس إلى الإجرام، وفعل الفواحش و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شيخان عن أبي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تصدقن الليلة بصدقة، فخرج في الليل، فوجد امرأةً، فوضع الصدقة في يدها، فأصبح 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الليلة على 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تصدقن الليلة ب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فوجد رجلاً، فأعطاه الصدقة، فأصبح 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الليلة على 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سارق، لأتصدقن الليلة بصدقة، فخرج فوجد رجلاً فأعطاه الصدقة، فأصبح 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الليلة على 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ه ملك في صورة رجلٍ،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صدقتك فقُبلت، فأما المرأة الزانية فلعلها تستعف، وأما السارق فلعله يتوب، وأما الغني فلعله يخرج الذي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 أهل الجرائم إنما دفعهم إلى سلوك طريق الجريمة الحاجة والفقر، فلو وجدوا ما يسد حاجاتهم ويكفيهم لتركوا هذا الطريق، ولتركوا هذا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يِّر الأخلاق، يغيِّر السلو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أن يستعيذ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مأثم والمغ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لدين، والدين ما تلجئ إليه الحاجة و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تستعيذ من 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غرم حدَّث فكذب، ووعد فأ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ركبته الديون وصار مطالبًا بها أمام الناس اضطر إلى الكذب حتى يتخلص منهم، واضطر إلى أن يَعِدَ فيخلف مواعيده حتى يتهرب من الدائنين وكل ذلك بسبب الفقر، 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وتُ أمور الناس سبعين 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بتُ صرف الدهر في العُسر واليُس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أرَ بعد الدِّين خيراً من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رَ بعد الكفر شرّاً من الفق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أقول ما تسمعون وأستغفر الله لي و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قر كذلك خطر على الأسرة، خطر على تكوينها وخطر على استمرارها وبقائها، فمن أكبر الموانع التي تمنع من إقامة الأسر وإنش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ائل الأكبر بين الشباب وبين الزواج مع غلاء المهور وارتفاع النفقات والتكاليف صار كثير منهم يعجزون عن الزواج فلا تتكون بذلك الأسر، فإذا تكونت الأسرة كان الفقر أيضًا مهدِّدًا لبقائها، مهددًا لاستمرارها، فمعظم المشاكل الأسرية التي توجد سببها ومنشأها يعود في كثير من الأحوال إلى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إذا عجز زوجها عن النفقة عليها لها الحق بأن تطالب بفراقه، وأن تطالب بطلاقها وإن كانت غير كارهة له، ولكن تريد نفقتها، تريد طعامها وكس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 بعض الآباء إلى أن يقتلوا أولادهم يتخلصوا منهم حتى لا يتحملوا أعباءهم ولا نفقتهم، فعل ذلك أهل الجاهلية الأول فخاطبهم الله وعاتبه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وْلاَدَكُم مِّنْ إمْلاَقٍ نَّحْنُ نَرْزُقُكُمْ وَإِ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حين يضعف اليقين ويضعف الإيمان، ويزداد الفقر عند ذلك قد يلجأ الإنسان إلى أن يفعل هذا بأولاده، وفي زماننا هذه وفي أيامنا هذه، بل وفي بلادنا هذه نسمع عمن يقتل أولاده، وعمن يتخلصوا منهم حين ترهقه نفقتهم، ولا يستطيع أن يوفر لهم حاج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على المجتمع يهدِّد استقراره، يهدِّد أمنه وسلامته، يهدد تماسكه وبقاءه، إذا نشأ الفقر من قلة الموارد وكثرة الناس فقد يصبر الفقير عند ذلك كسائر الناس، ولكن إذا نشأ الفقر من سوء توزيع الثروة وظلم الناس بعضهم على بعض، وتسلطهم على أموال وحقوق بعض، فعند ذلك لا يصبر الفقير ولا يتحمل مثل هذا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وجد في الناس من يعيش في الأكواخ ويوجد من يعيش في القصور، حين يوجد من يموت من الجوع، ويوجد من يموت من التخمة، حين يوجد من هو أعلى درجات الثراء ويوجد من هو في أدنى درجات الشقاء، عند ذلك لا تسأل عن حال مثل هذا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بمن لا يجد قوته في بيته كيف لا يخرج شاهرًا سيفه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ريد أبو ذر أن يدعو إلى مثل هذا الفعل، ولكنه يتحدث عن واقع، وعن نتيجة طبيعية حين يفتقد الإنسان ضروريات حياته، حين لا يجد الطعام الذي يسد رمقه؛ عند ذلك تصير الحياة والموت عنده على حد سواء لا يجد شيئًا يخسره فلا يجد مانع من أن يخرج ويقاتل تحت أيّ راية، ولأجل أي هدف وغاية لا يهمه، فليس عنده شيء يخ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م الشحناء تعم البغضاء، تهدم أواصل المحبة والإخاء حين يوجد الفقير بجانب الغني ولا يلتفت إليه ولا يعطيه شيئًا مما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على سيادة الأمة، خطر على استقلالها، حين لا يجد البائس المحتاج، حين لا يجد أن وطنه هذا قد أطعمه من الجوع أو آمنه من الخوف، فإنه لن يجد في قلبه ولاءً لهذا الوطن يكون مستعدًّا لبيعه بأبخس الأثمان ولأعدى الأعداء وحين تكون الأمة فقيرة تكون مرتهنة بأيدي الأغن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على العلم خطر على العقول، خطر على الأفكار حين يكون الإنسان مشغولاً بالبحث عن رزقه، وعن لقمة عيشه متى سيجد الوقت ليتعلم، متى سيجد الوقت ليدرس، أبناء الفقراء يُدفعون دفعًا إلى العمل لأجل أن يُوفروا حاجاتهم فلا يستطيعون أن يتعلموا ولا يتمكنوا من أن يدر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سيجد الإنسان وقتًا لأجل أن يفكر لأجل أن يعمل عقله والعمل يتطلبه ليل نهار ليوفر حاجاته ونفقاته، 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 مال المرء قل حي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ت عليه أرضه وسماؤ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 لا يدري وإن كان حاز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دامه خير له أم وراؤ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ى أن الإمام محمد بن الحسن صاحب الإمام 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ى أنه مرة دخل بيته فقالت له جا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ذ ال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ك الله لقد أضعت أربعين مسألة من ال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سبب هذه الكلمة فقط، حين أخبرته أنه ليس في بيته دقيق ليأكله، فمن أين يأتي العلم مع وجود الفقر و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أسباب الجهل، من أهم أسباب الأمية، من أهم أسباب التخلف، الفقر سبب لمعظم المشاكل التي يعيشها الناس، سبب للمشاكل السياسية سبب للمشاكل الاقتصادية، سبب للمشاكل الاجتماعية، سبب للمشاكل الصحية، سبب للمشاكل التعليمية وهكذا كثيرا من المشاكل تعود لهذا ال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جل هذا وغيره جاء الإسلام ليخلِّص الناس من الفقر ليحل لهم هذه المشكلة العويصة التي استعصت عليهم على مر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سع المقام الآن لنتحدث عن هذه الحلول، ولكن نرجئ الحديث عنها إلى الخطبة القادم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عنا الغلاء والبلاء والفتن والمح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36:00Z</dcterms:created>
  <dc:creator>الشيخ علي باوزير</dc:creator>
  <dc:description/>
  <dc:language>en-US</dc:language>
  <cp:lastModifiedBy>Admin</cp:lastModifiedBy>
  <cp:lastPrinted>2011-04-02T16:45:00Z</cp:lastPrinted>
  <dcterms:modified xsi:type="dcterms:W3CDTF">2016-02-28T09:40:00Z</dcterms:modified>
  <cp:revision>3</cp:revision>
  <dc:subject>1/ شمولية الإسلام وعظمته 2/ هل الفقر مشكلة؟! 3/ الفهم الصحيح لأحاديث مدح الفقر والفقراء 4/ ذم الفقر وبيان بعض مفاسده وآثاره 5/ الفقر بوابة للكفر 6/ أخطار الفقر على الأسرة والمجتمع.</dc:subject>
  <dc:title>علاج مشكلة الفقر (1) أسبابه وخطورته</dc:title>
</cp:coreProperties>
</file>