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لاج</w:t>
            </w:r>
            <w:r>
              <w:rPr>
                <w:b/>
                <w:b/>
                <w:bCs/>
                <w:rtl w:val="true"/>
                <w:lang w:bidi="ar-EG"/>
              </w:rPr>
              <w:t xml:space="preserve"> </w:t>
            </w:r>
            <w:r>
              <w:rPr>
                <w:rFonts w:cs="Traditional Arabic"/>
                <w:b/>
                <w:b/>
                <w:bCs/>
                <w:rtl w:val="true"/>
                <w:lang w:bidi="ar-EG"/>
              </w:rPr>
              <w:t>القلق</w:t>
            </w:r>
            <w:r>
              <w:rPr>
                <w:b/>
                <w:b/>
                <w:bCs/>
                <w:rtl w:val="true"/>
                <w:lang w:bidi="ar-EG"/>
              </w:rPr>
              <w:t xml:space="preserve"> </w:t>
            </w:r>
            <w:r>
              <w:rPr>
                <w:rFonts w:cs="Traditional Arabic"/>
                <w:b/>
                <w:b/>
                <w:bCs/>
                <w:rtl w:val="true"/>
                <w:lang w:bidi="ar-EG"/>
              </w:rPr>
              <w:t>واله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نفس</w:t>
            </w:r>
            <w:r>
              <w:rPr>
                <w:b/>
                <w:b/>
                <w:bCs/>
                <w:rtl w:val="true"/>
              </w:rPr>
              <w:t xml:space="preserve"> </w:t>
            </w:r>
            <w:r>
              <w:rPr>
                <w:rFonts w:cs="Traditional Arabic"/>
                <w:b/>
                <w:b/>
                <w:bCs/>
                <w:rtl w:val="true"/>
              </w:rPr>
              <w:t>البش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
                <w:bCs/>
                <w:rtl w:val="true"/>
              </w:rPr>
              <w:t>لطيف</w:t>
            </w:r>
            <w:r>
              <w:rPr>
                <w:b/>
                <w:b/>
                <w:bCs/>
                <w:rtl w:val="true"/>
              </w:rPr>
              <w:t xml:space="preserve"> </w:t>
            </w:r>
            <w:r>
              <w:rPr>
                <w:rFonts w:cs="Traditional Arabic"/>
                <w:b/>
                <w:b/>
                <w:bCs/>
                <w:rtl w:val="true"/>
              </w:rPr>
              <w:t>بعباد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الصلا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رب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القلِ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الراحة</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كانت</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هي</w:t>
            </w:r>
            <w:r>
              <w:rPr>
                <w:b/>
                <w:b/>
                <w:bCs/>
                <w:rtl w:val="true"/>
              </w:rPr>
              <w:t xml:space="preserve"> </w:t>
            </w:r>
            <w:r>
              <w:rPr>
                <w:rFonts w:cs="Traditional Arabic"/>
                <w:b/>
                <w:b/>
                <w:bCs/>
                <w:rtl w:val="true"/>
              </w:rPr>
              <w:t>مُنتهَى</w:t>
            </w:r>
            <w:r>
              <w:rPr>
                <w:b/>
                <w:b/>
                <w:bCs/>
                <w:rtl w:val="true"/>
              </w:rPr>
              <w:t xml:space="preserve"> </w:t>
            </w:r>
            <w:r>
              <w:rPr>
                <w:rFonts w:cs="Traditional Arabic"/>
                <w:b/>
                <w:b/>
                <w:bCs/>
                <w:rtl w:val="true"/>
              </w:rPr>
              <w:t>الأمل؟</w:t>
            </w:r>
            <w:r>
              <w:rPr>
                <w:rFonts w:cs="Traditional Arabic"/>
                <w:b/>
                <w:bCs/>
                <w:rtl w:val="true"/>
              </w:rPr>
              <w:t xml:space="preserve">! </w:t>
            </w:r>
            <w:r>
              <w:rPr>
                <w:rFonts w:cs="Traditional Arabic"/>
                <w:b/>
                <w:bCs/>
              </w:rPr>
              <w:t>7</w:t>
            </w:r>
            <w:r>
              <w:rPr>
                <w:rFonts w:cs="Traditional Arabic"/>
                <w:b/>
                <w:bCs/>
                <w:rtl w:val="true"/>
              </w:rPr>
              <w:t xml:space="preserve">/ </w:t>
            </w:r>
            <w:r>
              <w:rPr>
                <w:rFonts w:cs="Traditional Arabic"/>
                <w:b/>
                <w:b/>
                <w:bCs/>
                <w:rtl w:val="true"/>
              </w:rPr>
              <w:t>شقاء</w:t>
            </w:r>
            <w:r>
              <w:rPr>
                <w:b/>
                <w:b/>
                <w:bCs/>
                <w:rtl w:val="true"/>
              </w:rPr>
              <w:t xml:space="preserve"> </w:t>
            </w:r>
            <w:r>
              <w:rPr>
                <w:rFonts w:cs="Traditional Arabic"/>
                <w:b/>
                <w:b/>
                <w:bCs/>
                <w:rtl w:val="true"/>
              </w:rPr>
              <w:t>البشر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عراضه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رب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مُفرِّجات</w:t>
            </w:r>
            <w:r>
              <w:rPr>
                <w:b/>
                <w:b/>
                <w:bCs/>
                <w:rtl w:val="true"/>
              </w:rPr>
              <w:t xml:space="preserve"> </w:t>
            </w:r>
            <w:r>
              <w:rPr>
                <w:rFonts w:cs="Traditional Arabic"/>
                <w:b/>
                <w:b/>
                <w:bCs/>
                <w:rtl w:val="true"/>
              </w:rPr>
              <w:t>الهُمو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قلق</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والمذمو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7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تعالى في عظمَته وملكُوته وكبريائِه، وتقدَّس في مجدِه وعزَّته وعليَائِه، حمدًا كثيرًا طيبًا مُبارَكًا فيه، أفاضَ علينا من كرمِه وجُودِه ونعمائِه،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سألُه المزيدَ من فضلِه وآ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أرجُو بها الفوزَ يوم لقائِه، وأشهدُ أن سيِّدَنا ونبيَّنا محمدًا عبدُ الله ورسولُه أفضلُ رُسُله وخاتمُ أنبيائِه، صلَّى الله وسلَّم وبارَك عليه، وعلى آله وأصحابِه وأوليائِه، والتابعين ومن تبِعَهم بإحسانٍ، وسلَّم تسليمًا كثيرًا مُبارَكًا مزيدًا إلى يوم جز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ه ما استَطعتُم؛ فقد أفاضَ عليكم من نعمِه وفضلِه ما عن شُكرِه قد عجَزتُم، وجاءَكم النذير، وأبلغَ في إنذارِه لو سمِع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ه؛ فتقواهُ خيرُ واقٍ، وفيها التنافُسُ والسِّباق، واعلَموا أن لكل أجلٍ كتابًا، ولكل غائِبٍ إيابًا، ولكل عملٍ جزاءً وث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إلى ربِّكم صائِرُون، وعلى طريقِ من سبَقَكم سائِرُون، وعلى من لا تخفَى عليه خافيةٌ سوف تُعرَضُ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رَبَ لِلنَّاسِ حِسَابُهُمْ وَهُمْ فِي غَفْلَةٍ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 اللهُ الناسَ من نفسٍ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نفسٌ واحِدة تكتسِبُ بحكمةِ الله وقُدرتِه أوصافًا، وتحمِلً سِماتٍ، وتعيشُ أحوالاً تتنازعُها الشهواتُ والشُّبُهات، والمحبُوبات والمكرُوه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نَجْعَلْ لَهُ عَيْ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انًا وَشَفَ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يْنَاهُ النَّ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اعتنَى القرآنُ الكريمُ بهذه النفسِ الإنسانيَّة غايةَ العناية؛ لأن الإنسانَ هو محلُّ التكليف، وهو المقصودُ بالهدايةِ والتوجيهِ و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شرحَ اللهُ صدرَه للإسلام، وعمَرَ قلبَه بالإيمان اطمأنَّت نفسُه، وهدَأَت سريرتُه، وتنزَّلَت عليه السَّكينة، وامتلأَ بالرِّضا قل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نْزَلَ السَّكِينَةَ فِي قُلُوبِ الْمُؤْمِنِينَ لِيَزْدَادُوا إِيمَانًا مَعَ إِيمَا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تَبِعَ هُدَايَ فَ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قيَّد الفَتْكَ، لا يفتِكُ المُؤ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ط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سلمٍ تكالَبَت عليه الهُموم، فتوضَّأ وتطهَّر، ثم قصَدَ إلى زاويةٍ من بيتِه، أو مشَى إلى مسجِده فتلا من كتابِ الله ما تيسَّر له، أو صلَّى ما كُتِبَ له فانزاحَت هُمومُه، وقامَ كأنَّما نشِطَ من عِ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مُسلمٍ اضطجَعَ على جنبِه الأيمن في منامِه، وقرأ بعضَ آيات أو تلا بعضَ أوراد، فنامَ قريرَ العين محفوظًا بحِفظِ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مُسلمٍ أصابَه قلقٌ أو وحشةٌ فاستأنَسَ بآياتٍ من كتابِ ربِّه، فوجدَه نعمَ الأنيس وخيرَ الجلي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مُسلمٍ نالَه فقرٌ أو مسَّه جوعٌ، فوجدَ في كتابِ الله شِبَعَه وغِ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من غنيٍّ كادَ أن يُطغِيَه غِناه، فأنقَذَه مولاه بآياتٍ من كتابِه، فانكشَفَ له السِّتار، وتذكَّر النِّعَم، وابتغَى م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لِحون الطيِّبُون المُحسِنون، المشَّاؤُون للمساجِد هم المُطمئنُّون بذِكر الله، وهم الأقوَى والأقدرُ على مصائِبِ الحياة وتقلُّباتها، لا تُعكِّرُ التقلُّبات طُمأنينَتَهم، ولا تستثِيرُ المُنغِّصاتُ سكي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حالُ أهل الإيمان والصلاح، بينما يتعذَّبُ ملايين البشر اليوم يلهَثُون وراءَ المُسكِّنات والمُنوِّمات، والعيادات والمُستشفَيَات، ويبحَثُون في الكتب والمُؤلَّفات والمق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لقَهم القلق، وفقَدَت نفوسُهم الأمن، قلِقُون من الموت، يخافُون من الفشل، جزِعُون من الفقر، وجِلُون من المرض، إلى غير ذلك مما تجرِي به المقادِيرُ على جميع الخل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وسلَّ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فعالٌ واضطِرابٌ داخِلَ النفس يُعانِي منه الإنسانُ حين يشعُرُ بالخوف أو الخطَر من حاضِرٍ أو مُست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نسانُ القلِقُ يعيشُ حياةً مُظلِمة، مع سُوءِ الظنِّ بمن حولَه وبما ح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لُبُ عليه مشاعِرُ الضيق والتشاؤُم والتوتُّر والاضطِراب وعدم الثِّقة؛ بل يرَى الناسَ عُدوانيين حاقِدين حاسِدين، حتى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وراءَ مُرتكِب الجريمة قلَقًا دفعَه إلى اقتِر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ما خوفٌ من موت، أو خوفٌ من جُوع، أو خوفٌ من فقر، أو خوفٌ من مرض، أو فشل، أو غير ذلك من الدوافِع والهواجِس التي تمتلِئُ بها هذه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قلِقُ المُضطرِبُ غلَبَت عليه الدنيا، فكانت أكبرَ همِّه فزادَ قلقُه، وطالَ أرَ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ت الدنيا همَّه جعلَ الله فقرَه بين عينَيه، ولم يأتِه من الدنيا إلا ما كُتِب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ت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ورحِ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الدنيا أكبرَ ه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راحة إذا كانت الدنيا هي مُنتهَى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الطُّمأنينةُ إذا كانت الدنيا هي غايةَ الس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دوءُ النفس وراحةَ الب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عظيمةٌ لا يعرِفُ قيمتَها إلا من فقَدَها، ومن أصابَه الأرَق أو دبَّ إليه القلَق عرفَ معنى هذه النع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مَنَامُكُمْ بِاللَّيْلِ وَالنَّهَارِ وَابْتِغَاؤُكُمْ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فقَدَ راحةَ البال تدلهِمُّ أمامَه الخُطُوب، وتجثُمُ على صدرِه الهُموم، فيتجافَى عنه النوم، ويفقِدُ الراحة، وتُظلِمُ الدنيا في عي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اكِينُ أهل هذا العصر حين يدرُسُون النفسَ الإنسانيَّة مقطوعة الصِّلة بالله خالِقِها ومُدبِّرها، ومُقدِّر أحوالِها وشُؤونِها، يتكلَّمون عن أثر البيئة، وعن أثر الأُسرة، وعن أثر الاقتِصاد، ولا يتكلَّمون عن الهُدى والضلال، والكُفر والإيمان، والطاعة والعب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قَلَبَت عندهم المعايِير، واضطرَبَت لديهم المقايِيس، وذهبَت الفضائِل، وضاعَت القِيَم، وانحلَّت الأخلاق، فلم تُفِد حلولُهم، ولن تُجدِي اختباراتُهم ولا مُختبراتُهم، من ضلالِهم وانحِرافاتِهم؛ أن عَدُّوا ضبطَ الشهوات كبتًا، والإحساسَ بالذنبِ تعقيدًا؛ بل المرأةُ عندهم إذا لم تتَّخِذ صديقًا يُعاشِرُها بالحرام فهي مريضةٌ شاذَّة، ونعوذُ بالله من انتِكاسِ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كلمةٍ مُن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نتقَدَ عُقلاؤُهم هذا الانحِرافَ المُهلِك في مبادِئ هذه الحَضارَة وفِكرِها ونظرتِها للإنسان ونفسِ الإنسان؛ فقال قائ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نا وبين الله رابِطةً لا تنفصِل، فإذا خضَعنا لله تحقَّقَت آمالُنا وأمنيَّاتُنا، وحقَّقنا أمنَنا وطُمأني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علاجٍ للقلق هو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والاستِقامةُ كفِيلانِ بإبعادِ القلَق والتوتُّر، والشفاء بإذن الله من الأمراضِ النفس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أقربُ طريقٍ لبثِّ الطُّمأنينة في النفوس، وبثِّ الهُدوء في الأع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حصانَة للنفس ولا حِفظَ للمُجتمع أعظمُ وأنجَعُ وأسرعُ من الإيمانِ بالله والسَّير على هُدى الله؛ الإيمانُ ينشُرُ الأمان، ويبعثُ الأمل، والأملُ يبعثُ السَّكينة، والسَّكينةُ تُورِثُ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سعادةَ بلا سَكينة، ولا سَكينةَ بلا إيمان، فالإيمانُ هو الغذاءُ، وهو الدواء، وهو الض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حبُ الإيمان راسِخُ العقيدة، حسنُ العبادة، جميلُ التوكُّل، كثيرُ التبتُّل، عظيمُ الخُضوع، طويلُ الخُشوع، مُديمُ الذِّكر، عميقُ الفِكر، مُلازِمٌ للعمل الصالِح، واسِعُ الصدر، عظيمُ الأمل، كثيرُ التفاؤُ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حسَّرُ على ماضِيه باكِيًا، ولا يعيشُ حاضِرَه ساخِطًا، ولا ينتظِرُ مُستقبَلَه خائِفًا قلِ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سِد فرحَك بالقلق، ولا عقلَك بالتشاؤُم، إنك لو تأمَّلتَ حالَك لوجدتَّ أن الله قد أعطاك أشياء دونَ أن تطلُبها، فثِق أن الله لم يمنَع عنك حاجةً رغِبتَها إلا ولك في المنعِ خيرٌ تج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لمُؤمنُ مُؤمنٌ بأقدارِ الله ومقادِيرِه، فما شاءَ الله كان، وما لم يشَأ لم ي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هو الرزَّاق، ورِزقُ الله لا يجُرُّه حِرصُ حريص، ولا ترُدُّه كراهيةُ كارِه، والمُسلمُ يجمعُ بين التوكُّل والأخذ بال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سَّمَاءِ رِزْقُكُمْ وَمَا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وأجمِلُوا في الطلَب؛ فإن نفسًا لن تموتَ حتى تستوفِيَ رزقَها و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يعيشُ وذِكرُ الله شِعارُه، والتوكُّلُ على الله دِثارُه، وما تلذَّذَ المُتلذِّذُون بمثلِ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ا لمن ابتُلِيَ بالغمِّ كيف ي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ي عن جعفر الصا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ورحِم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لمن اغتمّ ولم يفزَع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ذي ال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ي سمعتُ اللهَ يُعقِبُ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تُ لمن أصابَه الحَزَن ولم يفزَع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سْبُنَا اللَّهُ وَنِعْمَ الْوَكِ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ي سمعتُ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قَلَبُوا بِنِعْمَةٍ مِنَ اللَّهِ وَفَضْلٍ لَمْ يَمْسَسْهُمْ 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تُ لمن أحاطَت به المكائِد ولم يفزَع 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فَوِّضُ أَمْرِي إِلَى اللَّهِ إِنَّ اللَّهَ بَصِيرٌ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ي سمعتُ اللهَ يُعقِبُ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قَاهُ اللَّهُ سَيِّئَاتِ مَا مَ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دِّقُ ذلك ويُج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ذي النُّون إذ دعا ربَّه وهو في بطنِ الحُ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دعُ بها رجلٌ مُسلمٌ في شيءٍ قطُّ إلا استُجيبَ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رمذ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دَّقيقِ اللط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باطُ دعوات المكرُوب بتحقيقِ التوحيد؛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حمتَك أرجُو، فلا تكِلني إلى نفسِي طرفةَ عينٍ، وأصلِح لي شأني كلَّه، لا إله إ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أسماء بنت عُم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ماتٍ تقوليهنَّ عند الكَربِ؟ الله ربِّي لا أُشرِكُ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لتِجاءُ إلى الله والتوكُّل عليه وحُسن الظنِّ به من أعظمِ مُفرِّجات الهُموم، وكاشِفات الكُروب، وطارِدات الق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غَيْبُ السَّمَاوَاتِ وَالْأَرْضِ وَإِلَيْهِ يُرْجَعُ الْأَمْرُ كُلُّهُ فَاعْبُدْهُ وَتَوَكَّلْ عَلَيْهِ وَمَا رَبُّكَ بِغَافِلٍ عَ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تعلُّقُ بالله ودُعاؤُه من أعظم السُّبُل يُعفِي القلق؛ كيف وقد كان نبيُّكم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كربَه أ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يُّ يا قيوم، برحمتِك أستغ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صحيح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ؤمنٍ يُصيبُه همٌّ أو غمٌّ أو حَزَ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ابنُ عبدِك، ابنُ أمَتِك، ناصِيَتي بيدِك، ماضٍ فيَّ حُكمُك، عدلٌ فيَّ قضاؤُك، أسألُك اللهم بكل اسمٍ هو لك، سمَّيتَ به نفسَك، أو علَّمتَه أحدًا من خلقِك، أو أنزلتَه في كتابِك، أو استأثَرتَ به في علمِ الغيبِ عندَك، أن تجعلَ القرآن الكريمَ ربيعَ قلبي، ونورَ صدري، وجلاءَ حَزَني، وذهابَ همٍّ وغمِّي؛ إلا فرَّج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معُ لكم ذلك كلَّه كتابُ الله؛ فهو الشفاءُ لما في الصدور، والشفاءُ لكل الأمراض البدنيَّة والنفسيَّة، والظاهرة والباطِ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تلاوتِه تطمئنُّ القلوبُ فلا اضطِراب، وبالاستِمساكِ به تطمئنُّ فلا قلق، وبتدبُّره تطمئنُّ فلا وسو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 كتابَه لقلوبِنا دواءً، ولأبصارِنا جلاءً، ولأمراضِنا شفاءً، اللهم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ب اللهم ربَّنا دعاءَنا، واغفِر لنا، إنك أنت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فاطِر الأرض والسماء، جامعِ الخلائِق لفصلِ القضاء، وأشهد أن لا إله إلا الله وحده لا شريك له شهادةً يسعَدُ قائلُها يوم الجزاء، وأشهد أن سيِّدَنا ونبيَّنا محمدًا عبدُه ورسولُه سيِّدُ المُرسَلين وخاتمُ الأنبياء، صلَّى الله وسلَّم وبارَك عليه، وعلى آلِهِ السادة الكرامِ الأصفِياء، وأصحابِه الغُرِّ الميامين النُّجَباء، والتابعين ومن تبِعَهم بإحسانٍ وسارَ على هديِهم فاهتَدَى، وسلَّم تسليمًا كثيرًا طيبًا مُبارَ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ا كان من القلَق حافِزًا إلى الخير، وباعِثًا على العمل، فهو قلقٌ محمود؛ بل هو خيرٌ وفضلٌ ونعمةٌ، اقرأُ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يُؤْتُونَ مَا آتَوْا وَقُلُوبُهُمْ وَجِلَةٌ أَنَّهُمْ إِلَى رَبِّهِمْ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حاسبةُ والقلقُ خشيةَ التقصير من صِفاتِ المُؤمنين المُخلِ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دمُ الاكتِراث والمُبالاة فمن صِفاتِ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أحسنُ الناس أعمالاً، وأشدُّ الناسِ خوفًا؛ فالمُؤمنُ لا يزدادُ صلاحًا وبرًّا وعبادةً إلا ازدادَ خوفًا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نجُو، إنه يخشَى عدمَ القب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ؤمنُ لا يخافُ إلا الله، يخافُ أن يكون فرَّط في حقِّه، ويخافُ أن يكون قد اعتَدَى على خلقِه، كما قال أبو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يْفَ أَخَافُ مَا أَشْرَكْتُمْ وَلَا تَخَافُونَ أَنَّكُمْ أَشْرَكْتُمْ بِاللَّهِ مَا لَمْ يُنَزِّلْ بِهِ عَلَيْكُمْ سُلْطَانًا فَأَيُّ الْفَرِيقَيْنِ أَحَقُّ بِالْأَمْنِ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مُشفِقين، وجِدُّوا حذِرِين، واستحضِرُوا مقالةَ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كُنَّا قَبْلُ فِي أَهْلِنَا مُشْ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كم محمدٍ رسول الله، فيومُكم هذا هو سيِّدُ الأيام، و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سيِّدُ الأنام، فللصلاةِ عليه في هذا اليوم قُربةٌ ليسَت لغيرِه، وكلُّ خيرٍ نالَتْه هذه الأمة في الدنيا والآخرة فإنما نالَتْه على ي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معَ الله لأمَّته به خيرَي الدنيا والآخرة، وقد أمرَكم بالصلاةِ والسلام عليه ر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حكَم تنزيلِه،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صادقُ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سيِّدنا و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مُدَّ في عُمره على طاعتك، ووفِّقه ونائِبَيْه وإخوانَه وأعوانَه لما تُحبُّ وترضى، وخُذ بنواصِيهم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المسلمين في كل مكان، اللهم احقِن دماءَهم، واجمع على الحقِّ والهدى والسنَّة كلمتَهم، وولِّ عليهم خِيارَهم، واكفِهم أشرارَهم، وابسُط الأمنَ والعدلَ والرخاءَ في دِيارِهم، وأعِذهم من الشُّرور و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دينَنا وديارَنا وأمنَنا وأمَّتَنا ووُلاةَ أمرنا وعلماءَنا وأهلَ الفضل والصلاح والاحتِساب منَّا، ورِجالَ أمننا، وقوَّاتنا ووحدَتنا واجتماعَ كلمتنا، اللهم من أرادَنا بسوءٍ اللهم فأشغِله بنفسِه، واجعَل كيدَه في نحرِه، واجعَل تدبيرَه تدميرًا عليه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وليَّ المؤمنين، اللهم يا وليَّ المؤمنين، ويا ناصِر المُستضعَفين، ويا غياثَ المُستغيثين، يا عظيمَ الرجاء، ويا مُجيرَ الضعفاء، اللهم إن لنا إخوانًا مُستضعَفين مظلومين في فلسطين، وفي سوريا، وفي بورما، وفي أفريقيا الوسطى، قد مسَّهم الضرُّ، وحلَّ بهم الكرب، واشتدَّ عليهم الأمر، تعرَّضوا للظلم والطُّغيان والتشريد والحصار، سُفِكَت دماؤُهم، وقُتِل أبرياؤُهم، ورُمِّلَت نساؤُهم، ويُتِّم أطفالُهم، وهُدِّمت مساكنُهم ومرافقُ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ناصِر المُستضعَفين، ويا مُنجِيَ المؤمنين انتصِر لهم، وتولَّ أمرهم، واكشِف كربَهم، وارفع ضُرَّهم، وعجِّل فرَجَهم، وألِّف بين قلوبِهم، واجمع كلمتَهم، اللهم مُدَّهم بمددِك، وأيِّدهم بجُندك، وانصُرهم بن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طُّغاة الظالمين، ومن شايعَهم، ومن أعانَهم، اللهم فرِّق جمعَهم، وشتِّت شملَهم، ومزِّقهم كل مُمزَّق، اللهم واجعل تدميرَهم في تدبيرِه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صلِح إخواننا في مصر، وفي ليبيا، وفي العراق، وفي اليمن، اللهم أصلِح أحوالَهم، اللهم أصلِح أحوالَهم، وولِّ عليهم خيارَهم، واجمَع على الحقِّ والهُدى والسنَّة كلمتَهم، وابسُط الأمنَ والعيشَ الكريمَ في ديارِهم، وأقِم علمَ الشرع فيهم يا قوي يا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الغاصِبين، 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بحان ربِّك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5:04:00Z</dcterms:created>
  <dc:creator>الشيخ: د. صالح بن حميد</dc:creator>
  <dc:description/>
  <dc:language>en-US</dc:language>
  <cp:lastModifiedBy>أبو ملك</cp:lastModifiedBy>
  <cp:lastPrinted>2011-04-02T16:45:00Z</cp:lastPrinted>
  <dcterms:modified xsi:type="dcterms:W3CDTF">2015-03-22T15:06:00Z</dcterms:modified>
  <cp:revision>3</cp:revision>
  <dc:subject>1/ اعتناء الإسلام بالنفس البشرية 2/ الله لطيف بعباده 3/ الثقة واليقين برب العالمين 4/ حالُ أهل الإيمان والصلاح مع ربهم 5/ صفات الإنسان القلِق 6/ أين الراحة إذا كانت الدنيا هي مُنتهَى الأمل؟! 7/ شقاء البشرية في إعراضها عن دين ربها 8/ من أعظمِ مُفرِّجات الهُموم 9/ الفرق بين القلق المحمود والمذموم</dc:subject>
  <dc:title>علاج القلق والهموم</dc:title>
</cp:coreProperties>
</file>