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ق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22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حبابي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ست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آث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نت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خّ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ستمِ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حدّ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ق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يش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يجا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ت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حا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ص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ر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ست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أ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م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فتق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ظ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كرّ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س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سي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ستمت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ض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طف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ا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د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اني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س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دخ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وّ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ي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ع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ستُؤ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197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جل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رلبورو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دعاي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تش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سبو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س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قو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ارلبور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خ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سر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1990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صَب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سبّ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صنّ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مارلبور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ستأج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قات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ظه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حام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ذّ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و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حدّ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ع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تدخ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قاب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احبها؟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!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د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مات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أطف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خاد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ي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يقت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199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افظ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ثان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رّ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ف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قع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خ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تّ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عات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ت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رّ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ر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ع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ا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وقّ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طوّ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شي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خدّ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د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هلك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يّ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بحَ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خدّ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لمجن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خ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رف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عطاء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س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خذ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هج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حر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خف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ري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ن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ُبِ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ج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ق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هم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ؤهل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ر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و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خلا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ثق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د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فكري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فس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هم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درس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ؤسّس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با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ر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نعد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خلاق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ك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د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أه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ح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ح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ائ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ؤسّ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سم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ر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نوع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المم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ح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نو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جاري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ظو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علام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تَعَاو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َعَاو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lang w:bidi="ar-EG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ق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ضا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ت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م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نب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حذ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ش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رو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ات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من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ح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سا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كاف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ل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ح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بر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نج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ظه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دخّ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ل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ج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جومي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دخن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افه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عل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آ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ضار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يمن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ات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ط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ج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اش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وفَّ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بد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أ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دخ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ّله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ا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تكبّ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هو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تما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مريك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ا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ع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ضرر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وك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ع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قل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عيد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ذكّ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حظ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بو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زوج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بناؤ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ل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قلع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َتَوَكّ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lang w:bidi="ar-EG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ب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خواني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يّئ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خصّ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قبّ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ِت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شت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اج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را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خو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رج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شي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شت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ريا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ؤان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ت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ذو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سي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فق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ب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شت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ي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إقلا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ض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ق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قل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وف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ظ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وط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جا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نت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غ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ّد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ست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سي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ن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قا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س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كاف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83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هائي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ح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65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م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1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ك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دم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تدخ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ستمر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دخ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ج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ّ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نسدا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را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نفس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ن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جل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قا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ئ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ض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65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كتش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ج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د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صح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رّ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ق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أب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ع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قل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ست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س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دّ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ض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و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ج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تعا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سأله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كر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تعا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ذرة؟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!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هانت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دواء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م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غم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كتئاب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دو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و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شك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اف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عاف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ضطر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َمّ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ْمُضط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يَجْعَ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ُلَف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َء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lang w:bidi="ar-EG"/>
        </w:rPr>
        <w:t>62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lang w:bidi="ar-EG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36"/>
          <w:szCs w:val="36"/>
          <w:lang w:bidi="ar-EG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ائ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تع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نح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خلّ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ض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قرّ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خلّ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تقرّ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رع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كلؤ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حفظ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ب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عو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ست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جالس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عت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ث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فق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شف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ي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ي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سبي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ل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ا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ر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صح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له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شد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أم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1:00Z</dcterms:created>
  <dc:creator>الشيخ سعود بن عبد الرحمن الشمراني</dc:creator>
  <dc:description/>
  <cp:keywords/>
  <dc:language>en-US</dc:language>
  <cp:lastModifiedBy>ahmed</cp:lastModifiedBy>
  <cp:lastPrinted>2011-04-02T16:45:00Z</cp:lastPrinted>
  <dcterms:modified xsi:type="dcterms:W3CDTF">2014-05-27T11:08:00Z</dcterms:modified>
  <cp:revision>5</cp:revision>
  <dc:subject>1/قصص مأساوية عن التدخين 2/سبل وقاية المجتمع من التدخين 3/طريق الإقلاع عن التدخين 4/قصص لمقلعين عن التدخين 5/ضرورة اللجوء إلى الله</dc:subject>
  <dc:title>علاج التدخين</dc:title>
</cp:coreProperties>
</file>