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ا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ضطرا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لب</w:t>
            </w:r>
          </w:p>
        </w:tc>
      </w:tr>
      <w:tr>
        <w:trPr>
          <w:trHeight w:val="140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مأني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را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لاز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ا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ظا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باط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ث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ص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طرا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سَبّ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م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جِد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س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ِّ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ذ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ش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مئ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ش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رحه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س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ْغَة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س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د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س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لْبُ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اك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وم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غ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سل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س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ث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نُحْيِي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َجْزِي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حْس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َلَنُحْيِي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ً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رح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م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مأن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رح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ُ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لائِك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تُ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سُ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ؤْ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َد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رِّه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ل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م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ذكّ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طْمَئِ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طْمَئِ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لُوب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ن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قر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ُ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شاف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ز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يظ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ضطرا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سخ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غيان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ي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ل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ازعا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زير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رْ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ع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لُغ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سْب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سْب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طَّل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ظُن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ذِب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رو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بُّ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ط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ِ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بُهِ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5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َّ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ول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س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حْص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ُوه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ليُ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نُخْرِ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ق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شُو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حْض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َ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ِ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حَذِّرُ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ؤُو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عِبَاد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بي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هْ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ُ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ْرَ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ب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ك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رْع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عَام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أُوْ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ه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ن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عِيد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خْرِج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و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ف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ِئْ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ُخْرِج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ِحْ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لَنَأْتِيَ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ِح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ث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ع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خْلِف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عِد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ش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ُحً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ن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طر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جمّ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وع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تَو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ْعَو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مأ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ْ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ت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ِ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سْحِت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ذ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ْتَر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ز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مضط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قو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سَاحِر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رِجَا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ِ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ِحْر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ذْه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طَرِيقَتِ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ث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أَجْمِ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د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ْ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ل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ع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لْ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ق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بَا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صِيّ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َي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حْ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أَوْج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يف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وس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ِصيّ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عاب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وف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ُ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َ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أَل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ِين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ْقَ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ن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ن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حِ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ْل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ح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م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فَأُلْ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حَ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ج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وس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ت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ا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ني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بِيرُ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َّم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ح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أُقَطِّع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ْجُ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لَ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أُصَلِّب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ذُ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خ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تَعْلَم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بْق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صوَّ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هد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ز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ذ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و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زع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ئ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ج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الِب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ُؤْثِ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ِّ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طَر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ق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ض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أقس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لي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دي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ا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رعو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بّ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غْف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طَاي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رَهْ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ح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بْق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أ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هور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و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ر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رح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ستق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ستق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قَّ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لَنُحْيِي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ً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7:00Z</dcterms:created>
  <dc:creator>الشيخ/ أحمد شريف النعسان</dc:creator>
  <dc:description/>
  <dc:language>en-US</dc:language>
  <cp:lastModifiedBy>ahmed</cp:lastModifiedBy>
  <cp:lastPrinted>2018-02-22T14:05:00Z</cp:lastPrinted>
  <dcterms:modified xsi:type="dcterms:W3CDTF">2018-12-12T10:58:00Z</dcterms:modified>
  <cp:revision>3</cp:revision>
  <dc:subject>1/الطمأنينة والراحة في القلب 2/التلازم بين صلاح الظاهر والباطن 3/أثر الإيمان على القلب وبعض القصص في ذلك</dc:subject>
  <dc:title>علاج اضطراب القلب</dc:title>
</cp:coreProperties>
</file>